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swb\6361cm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venue Department authority to require payment of deb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Ways and Means</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54</w:t>
        <w:noBreakHyphen/>
        <w:t>250, AS AMENDED, CODE OF LAWS OF SOUTH CAROLINA, 1976, RELATING TO THE DEPARTMENT OF REVENUE’S AUTHORITY TO REQUIRE PAYMENT WITH IMMEDIATELY AVAILABLE FUNDS FOR DEBTS OF AT LEAST TWENTY THOUSAND DOLLARS, SO AS TO PROVIDE THAT CERTAIN TAX RETURN PREPARERS ARE REQUIRED TO SUBMIT RETURNS AND MAKE PAYMENTS ASSOCIATED WITH THOSE RETURNS BY ELECTRONIC MEANS UNDER CERTAIN CIRCUMSTANCES, OR BY 2D BARCODE OR ANOTHER MEANS UNDER OTHER CIRCUMSTANCES, TO PROVIDE THAT THE DEPARTMENT MUST NOTIFY THE PUBLIC OF THIS REQUIREMENT, TO PROVIDE A DEFINITION FOR THE TERM “TAX RETURN PREPARER”, TO ALLOW A TAX RETURN PREPARER TO BE EXEMPTED FROM THE REQUIREMENTS CONTAINED IN THIS PROVISION,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12</w:t>
        <w:noBreakHyphen/>
        <w:t>54</w:t>
        <w:noBreakHyphen/>
        <w:t>250 of the 1976 Code, as last amended by Act 363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1)</w:t>
        <w:tab/>
        <w:t>A tax return preparer who prepares one hundred or more returns for a tax period for the same tax year shall submit all returns and make all payments associated with those returns by electronic means where electronic means are available.  Where electronic means are not available to file the return, but 2D barcode is available, the preparer must use 2D barcode.  If a taxpayer submits a written request to the preparer that states a reason for his return to be filed by another means, the preparer may submit that return by another means.  Preparers shall maintain these requests for the same period as they shall retain the return and submit copies to the departm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shall include a notice of this requirement in its form instructions and in the forms area of i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e purposes of this subsection, tax return preparer means the business entity and not the individual location or individual complet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compliance with this section is a substantial financial hardship, a tax return preparer may apply in writing to the department to be exempted from these requirements.  The department may grant an exemption for no more than one year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erson who fails to comply with the provisions of this section must be penalized in an amount to be assessed by the department equal to fifty dollars for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58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RSB</dc:creator>
  <dc:description/>
  <cp:keywords/>
  <dc:language>en-US</dc:language>
  <cp:lastModifiedBy>N Cumfer</cp:lastModifiedBy>
  <cp:lastPrinted>2005-03-01T12:18:00Z</cp:lastPrinted>
  <dcterms:modified xsi:type="dcterms:W3CDTF">2014-11-25T14:33:00Z</dcterms:modified>
  <cp:revision>6</cp:revision>
  <dc:subject/>
  <dc:title>2005-2006 Bill 3758: Revenue Department authority to require payment of deb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