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bbm\10698mm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and us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Referred to Committee on </w:t>
      </w:r>
      <w:r>
        <w:rPr>
          <w:b/>
        </w:rPr>
        <w:t>Ways and Means</w:t>
      </w:r>
      <w:r>
        <w:rPr/>
        <w:t xml:space="preserve"> </w:t>
      </w:r>
      <w:hyperlink r:id="rId3">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90, CODE OF LAWS OF SOUTH CAROLINA, 1976, RELATING TO GROSS PROCEEDS FOR PURPOSES OF THE SALES AND USE TAX, SO AS TO EXCLUDE AS GROSS PROCEEDS THE FAIR MARKET VALUE OF TANGIBLE PERSONAL PROPERTY USED OR CONSUMED FROM BUSINESS OR STOCK IF THE PROPERTY IS REPLACING A DEFECTIVE PART IN CONNECTION WITH A WARRANTY OR SERVICE CONTRACT AND THE TAX WAS PAID EARLIER ON THE SALE OR RENEWAL OF THE CONTRACT OR THE TAX WAS PAID ON THE SALE OF THE DEFECTIVE PART OR THE PROPERTY IT WAS PART OF; TO AMEND SECTION 12</w:t>
        <w:noBreakHyphen/>
        <w:t>36</w:t>
        <w:noBreakHyphen/>
        <w:t>910, AS AMENDED, RELATING TO THE IMPOSITION OF THE SALES TAX ON TANGIBLE PERSONAL PROPERTY, SO AS TO INCLUDE THE GROSS PROCEEDS ACCRUING FROM THE SALE OR RENEWAL OF A WARRANTY OR SERVICE CONTRACT; AND SECTION 12</w:t>
        <w:noBreakHyphen/>
        <w:t>36</w:t>
        <w:noBreakHyphen/>
        <w:t>1310, AS AMENDED, RELATING TO IMPOSITION OF THE USE TAX, SO AS TO APPLY IT TO GROSS PROCEEDS ACCRUING FROM THE SALE OR RENEWAL OF A WARRANTY OR SERVIC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90(1)(c)(ii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ii)</w:t>
        <w:tab/>
        <w:tab/>
        <w:t>tangible personal property replacing defective parts under written warranty contract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warranty</w:t>
      </w:r>
      <w:r>
        <w:rPr>
          <w:u w:val="single"/>
        </w:rPr>
        <w:t>, maintenance, service, or similar</w:t>
      </w:r>
      <w:r>
        <w:rPr/>
        <w:t xml:space="preserve"> contract is given without charge, at the time of original purchase of the defective property, </w:t>
      </w:r>
      <w:r>
        <w:rPr>
          <w:u w:val="single"/>
        </w:rPr>
        <w:t>or the tax was paid on the sale or renewal of warranty, maintenance, or similar service contract for tangible personal property of which the defective part was a component, whether or not such contract was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r>
      <w:r>
        <w:rPr>
          <w:u w:val="single"/>
        </w:rPr>
        <w:t>in the case of a warranty, maintenance, service, or similar contract that is given without charge at the time of original purchase of the defective property,</w:t>
      </w:r>
      <w:r>
        <w:rPr/>
        <w:t xml:space="preserve"> the tax was paid on the sale of the defective part or on the sale of the property of which the defective part was a compo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warrantee is not charged for any labor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36</w:t>
        <w:noBreakHyphen/>
        <w:t>910(B) of the 1976 Code, as last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gross proceeds accruing or proceeding from the sale or renewal of warranty, maintenance, or similar service contracts for tangible property, whether or not such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36</w:t>
        <w:noBreakHyphen/>
        <w:t>1310(B) of the 1976 Code, as last amended by Act 334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gross proceeds accruing or proceeding from the sale or renewal of warranty, maintenance, or similar service contracts for tangible personal property, whether or not such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the first day of the fourth month after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p:/pprever/2005-06/3761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bbm</dc:creator>
  <dc:description/>
  <cp:keywords/>
  <dc:language>en-US</dc:language>
  <cp:lastModifiedBy>N Cumfer</cp:lastModifiedBy>
  <cp:lastPrinted>2005-03-10T15:49:00Z</cp:lastPrinted>
  <dcterms:modified xsi:type="dcterms:W3CDTF">2014-11-25T14:33:00Z</dcterms:modified>
  <cp:revision>6</cp:revision>
  <dc:subject/>
  <dc:title>2005-2006 Bill 3761: Sales and u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