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dka\3237dw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es on busines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Referred to Committee on </w:t>
      </w:r>
      <w:r>
        <w:rPr>
          <w:b/>
        </w:rPr>
        <w:t>Ways and Means</w:t>
      </w:r>
      <w:r>
        <w:rPr/>
        <w:t xml:space="preserv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54</w:t>
        <w:noBreakHyphen/>
        <w:t>43, AS AMENDED, CODE OF LAWS OF SOUTH CAROLINA, 1976, RELATING TO CIVIL PENALTIES APPLICABLE TO TAX AND REVENUE LAW, SO AS TO PROVIDE THAT IF A TAXPAYER ASSERTS A VALUE FOR PROPERTY USED IN, OR OWNED BY, A BUSINESS FOR PROPERTY TAX PURPOSES THAT IS FIFTY PERCENT OR MORE BELOW THE PROPERTY’S PROPERTY TAX VALUE, THERE MUST BE ADDED TO THE TAX AN AMOUNT EQUAL TO FIFTY PERCENT OF THE UNDERPAYMENT WHICH WOULD HAVE RESULTED IF THE VALUE ASSERTED HAD BEEN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54</w:t>
        <w:noBreakHyphen/>
        <w:t>43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If a taxpayer asserts a value for property used in, or owned by, a business for property tax purposes that is fifty percent or more below the property’s property tax value, there must be added to the tax an amount equal to the fifty percent of the underpayment which would have resulted if the value asserted had been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applicable for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p:/pprever/2005-06/3765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DKA</dc:creator>
  <dc:description/>
  <cp:keywords/>
  <dc:language>en-US</dc:language>
  <cp:lastModifiedBy>N Cumfer</cp:lastModifiedBy>
  <cp:lastPrinted>1998-09-14T12:33:00Z</cp:lastPrinted>
  <dcterms:modified xsi:type="dcterms:W3CDTF">2014-11-25T14:33:00Z</dcterms:modified>
  <cp:revision>6</cp:revision>
  <dc:subject/>
  <dc:title>2005-2006 Bill 3765: Property taxes on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