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61, R188, H376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Kirs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pt\2397m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Tax retur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House</w:t>
        <w:tab/>
        <w:t xml:space="preserve">Introduced and read first time </w:t>
      </w:r>
      <w:hyperlink r:id="rId2">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House</w:t>
        <w:tab/>
        <w:t xml:space="preserve">Referred to Committee on </w:t>
      </w:r>
      <w:r>
        <w:rPr>
          <w:b/>
        </w:rPr>
        <w:t>Ways and Means</w:t>
      </w:r>
      <w:r>
        <w:rPr/>
        <w:t xml:space="preserve"> </w:t>
      </w:r>
      <w:hyperlink r:id="rId3">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House</w:t>
        <w:tab/>
        <w:t xml:space="preserve">Committee report: Favorable with amendment </w:t>
      </w:r>
      <w:r>
        <w:rPr>
          <w:b/>
        </w:rPr>
        <w:t>Ways and Means</w:t>
      </w:r>
      <w:r>
        <w:rPr/>
        <w:t xml:space="preserve"> </w:t>
      </w:r>
      <w:hyperlink r:id="rId4">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Amended </w:t>
      </w:r>
      <w:hyperlink r:id="rId5">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Debate interrupted </w:t>
      </w:r>
      <w:hyperlink r:id="rId6">
        <w:r>
          <w:rPr>
            <w:rStyle w:val="InternetLink"/>
          </w:rPr>
          <w:t>HJ</w:t>
        </w:r>
      </w:hyperlink>
      <w:r>
        <w:rPr/>
        <w:noBreakHyphen/>
        <w:t>1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Debate adjourned </w:t>
      </w:r>
      <w:hyperlink r:id="rId7">
        <w:r>
          <w:rPr>
            <w:rStyle w:val="InternetLink"/>
          </w:rPr>
          <w:t>HJ</w:t>
        </w:r>
      </w:hyperlink>
      <w:r>
        <w:rPr/>
        <w:noBreakHyphen/>
        <w:t>1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Read second time </w:t>
      </w:r>
      <w:hyperlink r:id="rId8">
        <w:r>
          <w:rPr>
            <w:rStyle w:val="InternetLink"/>
          </w:rPr>
          <w:t>HJ</w:t>
        </w:r>
      </w:hyperlink>
      <w:r>
        <w:rPr/>
        <w:noBreakHyphen/>
        <w:t>1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House</w:t>
        <w:tab/>
        <w:t xml:space="preserve">Read third time and sent to Senate </w:t>
      </w:r>
      <w:hyperlink r:id="rId9">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Senate</w:t>
        <w:tab/>
        <w:t xml:space="preserve">Introduced and read first time </w:t>
      </w:r>
      <w:hyperlink r:id="rId10">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Senate</w:t>
        <w:tab/>
        <w:t xml:space="preserve">Referred to Committee on </w:t>
      </w:r>
      <w:r>
        <w:rPr>
          <w:b/>
        </w:rPr>
        <w:t>Finance</w:t>
      </w:r>
      <w:r>
        <w:rPr/>
        <w:t xml:space="preserve"> </w:t>
      </w:r>
      <w:hyperlink r:id="rId11">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Senate</w:t>
        <w:tab/>
        <w:t xml:space="preserve">Committee report: Favorable with amendment </w:t>
      </w:r>
      <w:r>
        <w:rPr>
          <w:b/>
        </w:rPr>
        <w:t>Finance</w:t>
      </w:r>
      <w:r>
        <w:rPr/>
        <w:t xml:space="preserve"> </w:t>
      </w:r>
      <w:hyperlink r:id="rId12">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Amended </w:t>
      </w:r>
      <w:hyperlink r:id="rId13">
        <w:r>
          <w:rPr>
            <w:rStyle w:val="InternetLink"/>
          </w:rPr>
          <w:t>S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Amended </w:t>
      </w:r>
      <w:hyperlink r:id="rId14">
        <w:r>
          <w:rPr>
            <w:rStyle w:val="InternetLink"/>
          </w:rPr>
          <w:t>SJ</w:t>
        </w:r>
      </w:hyperlink>
      <w:r>
        <w:rPr/>
        <w:noBreakHyphen/>
        <w:t>3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Read second time </w:t>
      </w:r>
      <w:hyperlink r:id="rId15">
        <w:r>
          <w:rPr>
            <w:rStyle w:val="InternetLink"/>
          </w:rPr>
          <w:t>SJ</w:t>
        </w:r>
      </w:hyperlink>
      <w:r>
        <w:rPr/>
        <w:noBreakHyphen/>
        <w:t>3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Unanimous consent for third reading on next legislative day </w:t>
      </w:r>
      <w:hyperlink r:id="rId16">
        <w:r>
          <w:rPr>
            <w:rStyle w:val="InternetLink"/>
          </w:rPr>
          <w:t>SJ</w:t>
        </w:r>
      </w:hyperlink>
      <w:r>
        <w:rPr/>
        <w:noBreakHyphen/>
        <w:t>3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5</w:t>
        <w:tab/>
        <w:t>Senate</w:t>
        <w:tab/>
        <w:t>Read third time and returned to House with amendment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 xml:space="preserve">Senate amendment amended </w:t>
      </w:r>
      <w:hyperlink r:id="rId17">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 xml:space="preserve">Debate adjourned </w:t>
      </w:r>
      <w:hyperlink r:id="rId18">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 xml:space="preserve">Returned to Senate with amendments </w:t>
      </w:r>
      <w:hyperlink r:id="rId19">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Senate</w:t>
        <w:tab/>
        <w:t xml:space="preserve">Concurred in House amendment and enrolled </w:t>
      </w:r>
      <w:hyperlink r:id="rId20">
        <w:r>
          <w:rPr>
            <w:rStyle w:val="InternetLink"/>
          </w:rPr>
          <w:t>S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ab/>
        <w:t>Ratified R 1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5</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7/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7/2005</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5</w:t>
        <w:tab/>
        <w:tab/>
        <w:t>Act No. 1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3/1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4/1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4/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5/26/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61, R188, H37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bCs/>
        </w:rPr>
        <w:t>TO AMEND SECTION 12</w:t>
        <w:noBreakHyphen/>
        <w:t>2</w:t>
        <w:noBreakHyphen/>
        <w:t>75, AS AMENDED, CODE OF LAWS OF SOUTH CAROLINA, 1976, RELATING TO SIGNATORIES TO TAX RETURNS, SO AS TO AUTHORIZE A QUALIFIED TAX PREPARER TO SIGN ELECTRONICALLY; TO AMEND SECTION 12</w:t>
        <w:noBreakHyphen/>
        <w:t>4</w:t>
        <w:noBreakHyphen/>
        <w:t>30, RELATING TO COMPOSITION OF THE DEPARTMENT OF REVENUE, SO AS TO DELETE OUT</w:t>
        <w:noBreakHyphen/>
        <w:t>DATED LANGUAGE; TO AMEND SECTION 12</w:t>
        <w:noBreakHyphen/>
        <w:t>4</w:t>
        <w:noBreakHyphen/>
        <w:t>540, RELATING TO APPRAISAL, ASSESSMENT, AND EQUALIZATION OF TAXABLE VALUES OF CORPORATE PROPERTY, SO AS TO MAKE A GRAMMATICAL CHANGE; TO AMEND SECTION 12</w:t>
        <w:noBreakHyphen/>
        <w:t>6</w:t>
        <w:noBreakHyphen/>
        <w:t>50, AS AMENDED, RELATING TO SECTIONS OF THE INTERNAL REVENUE CODE NOT ADOPTED BY SOUTH CAROLINA, SO AS TO ADD A CROSS REFERENCE; TO AMEND SECTION 12</w:t>
        <w:noBreakHyphen/>
        <w:t>6</w:t>
        <w:noBreakHyphen/>
        <w:t>1170, RELATING TO INCOME DEDUCTION FROM TAXABLE RETIREMENT INCOME, SO AS TO ADD CLARIFYING LANGUAGE; TO AMEND SECTION 12</w:t>
        <w:noBreakHyphen/>
        <w:t>6</w:t>
        <w:noBreakHyphen/>
        <w:t>1720, RELATING TO TAXABLE INCOME REPORTABLE BY A NONRESIDENT, SO AS TO INCLUDE LOTTERY AND BINGO WINNINGS; TO AMEND SECTION 12</w:t>
        <w:noBreakHyphen/>
        <w:t>6</w:t>
        <w:noBreakHyphen/>
        <w:t>3360, AS AMENDED, RELATING TO THE JOB TAX CREDIT, SO AS TO CORRECT A CROSS REFERENCE; TO AMEND SECTION 12</w:t>
        <w:noBreakHyphen/>
        <w:t>6</w:t>
        <w:noBreakHyphen/>
        <w:t>3570, AS AMENDED, RELATING TO TAX CREDITS FOR A MOTION PICTURE PRODUCTION COMPANY, SO AS TO CORRECT A CROSS REFERENCE; TO AMEND SECTION 12</w:t>
        <w:noBreakHyphen/>
        <w:t>10</w:t>
        <w:noBreakHyphen/>
        <w:t>80, AS AMENDED, RELATING TO JOB DEVELOPMENT CREDITS, SO AS TO PROVIDE THAT THE COUNTY DESIGNATION IS EFFECTIVE AS OF THE DATE THE APPLICATION FOR CREDITS IS RECEIVED; TO AMEND SECTION 12</w:t>
        <w:noBreakHyphen/>
        <w:t>54</w:t>
        <w:noBreakHyphen/>
        <w:t>55, AS AMENDED, RELATING TO INTEREST ON THE UNDERPAYMENT OF ESTIMATED TAX, SO AS TO INCLUDE SMALL AMOUNT PROVISIONS; TO AMEND SECTION 12</w:t>
        <w:noBreakHyphen/>
        <w:t>54</w:t>
        <w:noBreakHyphen/>
        <w:t>70, RELATING TO THE EXTENSION OF TIME FOR FILING TAX RETURNS, SO AS TO CLARIFY A CROSS REFERENCE; TO AMEND SECTION 12</w:t>
        <w:noBreakHyphen/>
        <w:t>54</w:t>
        <w:noBreakHyphen/>
        <w:t>110, AS AMENDED, RELATING TO THE POWER OF THE DEPARTMENT OF REVENUE TO SUMMON A PERSON, SO AS TO PROVIDE THAT AN ADMINISTRATIVE LAW JUDGE HOLD A CONTEMPT HEARING ON FAILURE TO COMPLY WITH A SUMMONS; TO AMEND SECTION 12</w:t>
        <w:noBreakHyphen/>
        <w:t>60</w:t>
        <w:noBreakHyphen/>
        <w:t>90, AS AMENDED, RELATING TO THE ADMINISTRATIVE TAX PROCESS, SO AS TO INCLUDE A MONETARY PENALTY AS A SANCTION AGAINST A PERSON AUTHORIZED TO REPRESENT A TAXPAYER, AND TO CLARIFY THE MEANING OF “FEDERAL TAX OBLIGATIONS”; TO ADD SECTION 12</w:t>
        <w:noBreakHyphen/>
        <w:t>58</w:t>
        <w:noBreakHyphen/>
        <w:t>190 SO AS TO PROHIBIT THE DELAY OR DENIAL OF A REFUND BECAUSE OF AN AUDIT; TO REPEAL SECTION 12</w:t>
        <w:noBreakHyphen/>
        <w:t>58</w:t>
        <w:noBreakHyphen/>
        <w:t>170, RELATING TO ACTIONS AGAINST THE STATE TO ENFORCE THE TAXPAYERS’ BILL OF RIGHTS; TO AMEND SECTION 12</w:t>
        <w:noBreakHyphen/>
        <w:t>54</w:t>
        <w:noBreakHyphen/>
        <w:t>43, AS AMENDED, RELATING TO INTEREST DUE ON LATE TAXES, SO AS TO PROVIDE FOR THE VALUE OF BUSINESS PROPERTY; TO AMEND SECTION 6</w:t>
        <w:noBreakHyphen/>
        <w:t>32</w:t>
        <w:noBreakHyphen/>
        <w:t>40, RELATING TO PROPERTY TAX CREDITS FOR REVITALIZATION OF A TEXTILE COMMUNITY, SO AS TO PROVIDE FOR THE PASS THROUGH OF THE CREDIT CONSISTENT WITH SUBCHAPTER K RULES; TO AMEND SECTION 30</w:t>
        <w:noBreakHyphen/>
        <w:t>9</w:t>
        <w:noBreakHyphen/>
        <w:t>30, AS AMENDED, RELATING TO THE FILING OF WRITTEN INSTRUMENTS, SO AS TO AUTHORIZE THE PERSON SUBMITTING A DOCUMENT THAT THE REGISTER OF DEEDS HAS REFUSED TO FILE TO COMMENCE SUIT REQUIRING THE CLERK OF COURT OR REGISTER OF DEEDS TO ACCEPT THE DOCUMENT FOR FILING, TO DELETE THE PROVISIONS THAT ESTABLISH A PROCEDURE FOR A PERSON TO HAVE A DOCUMENT ACCEPTED FOR FILING AFTER A SWORN AFFIDAVIT IS SUBMITTED, AND TO PROVIDE A PROCEDURE FOR PREVENTING THE CLERK OF COURT OR REGISTER OF DEEDS FROM REMOVING A DOCUMENT; TO AMEND SECTIONS 12</w:t>
        <w:noBreakHyphen/>
        <w:t>36</w:t>
        <w:noBreakHyphen/>
        <w:t>90, 12</w:t>
        <w:noBreakHyphen/>
        <w:t>36</w:t>
        <w:noBreakHyphen/>
        <w:t>910, AS AMENDED, AND 12</w:t>
        <w:noBreakHyphen/>
        <w:t>36</w:t>
        <w:noBreakHyphen/>
        <w:t>1310, AS AMENDED, ALL RELATING TO THE “GROSS PROCEEDS OF SALE” SUBJECT TO SALES AND USE TAX, ALL SO AS TO EXCLUDE REPLACEMENT PARTS IN A SERVICE CONTRACT OR THE SALE OF A SERVICE CONTRACT; TO AMEND SECTION 12</w:t>
        <w:noBreakHyphen/>
        <w:t>54</w:t>
        <w:noBreakHyphen/>
        <w:t>250, AS AMENDED, RELATING TO RULES FOR RETURNS AND PAYMENTS, SO AS TO REQUIRE ELECTRONIC RETURNS OR BARCODES; TO AMEND SECTION 12</w:t>
        <w:noBreakHyphen/>
        <w:t>6</w:t>
        <w:noBreakHyphen/>
        <w:t>5060, AS AMENDED, RELATING TO DESIGNATION OF VOLUNTARY CONTRIBUTIONS, SO AS TO CONSOLIDATE THE SUBJECT CHARITIES, AND TO REPEAL SECTIONS 12</w:t>
        <w:noBreakHyphen/>
        <w:t>6</w:t>
        <w:noBreakHyphen/>
        <w:t>5065, 12</w:t>
        <w:noBreakHyphen/>
        <w:t>6</w:t>
        <w:noBreakHyphen/>
        <w:t>5070, 12</w:t>
        <w:noBreakHyphen/>
        <w:t>6</w:t>
        <w:noBreakHyphen/>
        <w:t>5080, 12</w:t>
        <w:noBreakHyphen/>
        <w:t>6</w:t>
        <w:noBreakHyphen/>
        <w:t>5085, AND 12</w:t>
        <w:noBreakHyphen/>
        <w:t>6</w:t>
        <w:noBreakHyphen/>
        <w:t>5090 ALL RELATING TO SPECIFIC CHARITIES; TO AMEND SECTION 12</w:t>
        <w:noBreakHyphen/>
        <w:t>6</w:t>
        <w:noBreakHyphen/>
        <w:t>1130, AS AMENDED, RELATING TO COMPUTATION OF TAXABLE INCOME FOR STATE INCOME TAX PURPOSES, SO AS TO PROVIDE THAT A DEDUCTION MUST NOT BE TAKEN BY A RELATED PERSON FOR THE ACCRUAL OF INTEREST OR EXPENSE OR BY THE HOLDER OF AN OBLIGATION FOR INTEREST PAID AS A DIVIDEND EXCEPT AS PROVIDED; TO ADD SECTION 61</w:t>
        <w:noBreakHyphen/>
        <w:t>2</w:t>
        <w:noBreakHyphen/>
        <w:t>136 SO AS TO REQUIRE A CURRENTLY LICENSED BEER AND WINE WHOLESALER OR AN ALCOHOLIC LIQUOR WHOLESALER TO NOTIFY THE DEPARTMENT OF REVENUE IN WRITING WHEN RELOCATING THE BUSINESS TO A NEW LOCATION, TO PRESCRIBE THE DETAILS THAT MUST BE INCLUDED IN THE WRITTEN NOTICE, AND TO DIRECT THE DEPARTMENT OF REVENUE TO TRANSFER THE PERMIT TO THE NEW PREMISES; TO AMEND SECTION 61</w:t>
        <w:noBreakHyphen/>
        <w:t>2</w:t>
        <w:noBreakHyphen/>
        <w:t>100, AS AMENDED, RELATING TO LICENSEES AND PERMITTEES UNDER TITLE 61, BY REQUIRING THAT A WHOLESALE LICENSEE OR PERMITTEE BE A LEGAL RESIDENT OF THE UNITED STATES AND LIVING IN THIS STATE FOR THIRTY DAYS AND BY, FURTHER, ALLOWING DENIAL OR REVOCATION OF A LICENSE OR PERMIT RESULTING FROM A MISSTATEMENT OR CONCEALMENT; TO AMEND SECTION 61</w:t>
        <w:noBreakHyphen/>
        <w:t>2</w:t>
        <w:noBreakHyphen/>
        <w:t>160, AS AMENDED, RELATING TO THE PROHIBITION ON ISSUING, RENEWING, OR TRANSFERRING AN ALCOHOL LICENSE OR PERMIT UNTIL IT IS DETERMINED THAT THE APPLICANT DOES NOT OWE THE STATE OR FEDERAL GOVERNMENT DELINQUENT TAXES, SO AS TO DELETE THE REFERENCE TO TAXES OWED TO THE FEDERAL GOVERNMENT SO THAT THE PROHIBITION APPLIES ONLY TO THOSE WHO OWE DELINQUENT STATE TAXES; TO AMEND SECTION 61</w:t>
        <w:noBreakHyphen/>
        <w:t>4</w:t>
        <w:noBreakHyphen/>
        <w:t>520, RELATING TO CONDITIONS FOR APPLICATIONS, SO AS TO RELATE IT TO RETAIL PERMITS ONLY; TO AMEND SECTION 61</w:t>
        <w:noBreakHyphen/>
        <w:t>4</w:t>
        <w:noBreakHyphen/>
        <w:t>525, RELATING TO PROTEST OF DENIAL OF PERMIT, SO AS TO REFER TO A RETAIL BEER AND WINE PERMIT; TO AMEND SECTION 61</w:t>
        <w:noBreakHyphen/>
        <w:t>6</w:t>
        <w:noBreakHyphen/>
        <w:t>1540, RELATING TO NONALCOHOLIC MERCHANDISE, SO AS TO PROVIDE THAT WINE WITH A PERCENTAGE OF ALCOHOL IN EXCESS OF SIXTEEN PERCENT MAY BE SOLD ONLY IN A LICENSED LIQUOR STORE OR A SITE PERMITTED FOR ON</w:t>
        <w:noBreakHyphen/>
        <w:t>PREMISES CONSUMPTION OF ALCOHOLIC LIQUOR; TO AMEND SECTIONS 12</w:t>
        <w:noBreakHyphen/>
        <w:t>60</w:t>
        <w:noBreakHyphen/>
        <w:t>510 AND 12</w:t>
        <w:noBreakHyphen/>
        <w:t>60</w:t>
        <w:noBreakHyphen/>
        <w:t>1330, BOTH AS AMENDED, RELATING TO CONTESTED CASE HEARINGS AFTER EXHAUSTION OF ADMINISTRATIVE REMEDIES, BOTH SO AS TO PROVIDE FOR A DEFAULT IF THE PROTEST IS NOT TIMELY FILED WITH THE DEPARTMENT; TO REPEAL SECTION 61</w:t>
        <w:noBreakHyphen/>
        <w:t>6</w:t>
        <w:noBreakHyphen/>
        <w:t>1520, RELATING TO PRICE DISPLAYS OF ALCOHOLIC BEVERAGES; BY ADDING SECTION 12</w:t>
        <w:noBreakHyphen/>
        <w:t>37</w:t>
        <w:noBreakHyphen/>
        <w:t>2890 SO AS TO PROVIDE FOR THE SUSPENSION OF THE DRIVER’S LICENSE AND VEHICLE REGISTRATION OF A PERSON WHO FAILS TO FILE AND PAY A MOTOR CARRIER PROPERTY TAX ON A VEHICLE AND TO PROVIDE THAT SUSPENSION PURSUANT TO THIS PROVISION DOES NOT SUBJECT THE PERSON TO CUSTODIAL ARREST OR THE REQUIREMENT OF PROOF OF FINANCIAL RESPONSIBILITY; TO AMEND SECTION 12</w:t>
        <w:noBreakHyphen/>
        <w:t>28</w:t>
        <w:noBreakHyphen/>
        <w:t>310, AS AMENDED, RELATING TO USER FEES ON MOTOR FUELS, SO AS TO SUBSTITUTE THE WORD “TAX” FOR “USER FEE” AND THE PHRASE “TAXABLE MOTOR FUEL” FOR “MOTOR FUEL SUBJECT TO THE USER FEE” AND TO MAKE TECHNICAL CHANGES; TO AMEND SECTION 12</w:t>
        <w:noBreakHyphen/>
        <w:t>28</w:t>
        <w:noBreakHyphen/>
        <w:t>330, AS AMENDED, RELATING TO PRESUMPTION OF USE OF MOTOR FUELS IN THIS STATE, SO AS TO FURTHER PROVIDE FOR THE REBUTTABLE PRESUMPTION; TO ADD SECTION 12</w:t>
        <w:noBreakHyphen/>
        <w:t>54</w:t>
        <w:noBreakHyphen/>
        <w:t>270 SO AS TO PROVIDE THAT AN UNDELIVERABLE TAX REFUND CHECK IS UNCLAIMED PROPERTY PURSUANT TO THE UNIFORM UNCLAIMED PROPERTY ACT; TO AMEND SECTION 27</w:t>
        <w:noBreakHyphen/>
        <w:t>18</w:t>
        <w:noBreakHyphen/>
        <w:t>20, AS AMENDED, RELATING TO DEFINITIONS FOR PURPOSES OF THE UNCLAIMED PROPERTY ACT, SO AS TO INCLUDE AN UNDELIVERABLE TAX REFUND CHECK AS “INTANGIBLE PROPERTY”; TO AMEND SECTION 27</w:t>
        <w:noBreakHyphen/>
        <w:t>18</w:t>
        <w:noBreakHyphen/>
        <w:t>140, AS AMENDED, RELATING TO UNCLAIMED INTANGIBLE PROPERTY HELD FOR MORE THAN FIVE YEARS, SO AS TO PROVIDE THAT A MAILED TAX REFUND CHECK THAT IS RETURNED UNDELIVERABLE BY THE UNITED STATES POST OFFICE IS PRESUMED ABANDONED IF UNCLAIMED AFTER THREE MONTHS OF ITS ISSUE; TO AMEND SECTION 27</w:t>
        <w:noBreakHyphen/>
        <w:t>18</w:t>
        <w:noBreakHyphen/>
        <w:t>180, AS AMENDED, RELATING TO REPORTING OF UNCLAIMED PROPERTY, SO AS TO EXEMPT THE REPORT OF AN UNDELIVERABLE TAX REFUND CHECK FROM THE PROHIBITION OF CERTAIN DISCLOSURES BY THE DEPARTMENT OF REVENUE; TO REPEAL SECTION 12</w:t>
        <w:noBreakHyphen/>
        <w:t>6</w:t>
        <w:noBreakHyphen/>
        <w:t>5560, RELATING TO RETURNED AND UNCLAIMED TAX REFUND CHECKS; TO AMEND SECTION 12</w:t>
        <w:noBreakHyphen/>
        <w:t>54</w:t>
        <w:noBreakHyphen/>
        <w:t>46, RELATING TO THE PENALTY FOR FILING AN EXEMPTION CERTIFICATE CLAIMING AN EXCESSIVE NUMBER OF EXEMPTIONS FOR TAX PURPOSES, SO AS TO DESCRIBE SPECIFIC PROHIBITED ACTS, SET THE PENALTY AT FIVE HUNDRED DOLLARS ANNUALLY, AND PROVIDE FOR AN EXCEPTION FOR A CHANGE IN FAMILY CIRCUMSTANCES UNDER CERTAIN CONDITIONS; TO AMEND SECTION 12</w:t>
        <w:noBreakHyphen/>
        <w:t>36</w:t>
        <w:noBreakHyphen/>
        <w:t>2610, AS AMENDED, RELATING TO A DISCOUNT FOR TIMELY PAYMENT OF THE SALES AND USE TAX, SO AS TO INCLUDE LOCAL SALES AND USE TAX; TO AMEND SECTION 12</w:t>
        <w:noBreakHyphen/>
        <w:t>36</w:t>
        <w:noBreakHyphen/>
        <w:t>2110, RELATING TO THE MAXIMUM SALES TAX ON THE SALE OF CERTAIN PROPERTY, SO AS TO EXCLUDE A FIRE SAFETY EDUCATION TRAILER; TO ADD ARTICLE 19 TO CHAPTER 36 OF TITLE 12 SO AS TO PROVIDE FOR SALES AND USE TAX IN CONNECTION WITH TELECOMMUNICATIONS SOURCING, INCLUDING DEFINITIONS FOR “BUNDLED TRANSACTION” AND “PREPAID WIRELESS CALLING ARRANGEMENTS”; TO AMEND SECTIONS 12</w:t>
        <w:noBreakHyphen/>
        <w:t>36</w:t>
        <w:noBreakHyphen/>
        <w:t>910 AND 12</w:t>
        <w:noBreakHyphen/>
        <w:t>36</w:t>
        <w:noBreakHyphen/>
        <w:t>1310, BOTH AS AMENDED, RELATING TO THE SALES AND USE TAX, SO AS TO CONFORM THEM TO THE PROVISION FOR SALES AND USE TAX ON TELECOMMUNICATIONS SOURCING; AND TO PROVIDE FOR THE POSTPONEMENT FOR ONE YEAR OF IMPLEMENTATION OF A COUNTYWIDE TAX EQUALIZATION AND REASSESSMENT PROGRAM; TO AMEND SECTION 12</w:t>
        <w:noBreakHyphen/>
        <w:t>6</w:t>
        <w:noBreakHyphen/>
        <w:t>3360, AS AMENDED, RELATING TO COUNTY DESIGNATION FOR PURPOSES OF JOBS TAX CREDIT, SO AS TO PROVIDE FOR A COUNTY WITH A LARGE JOB LOSS; TO AMEND SECTION 12</w:t>
        <w:noBreakHyphen/>
        <w:t>6</w:t>
        <w:noBreakHyphen/>
        <w:t>3365, AS AMENDED, RELATING TO THE TEN</w:t>
        <w:noBreakHyphen/>
        <w:t>YEAR CORPORATE INCOME TAX MORATORIUM ALLOWED FOR CREATING AND MAINTAINING AT LEAST ONE HUNDRED FULL</w:t>
        <w:noBreakHyphen/>
        <w:t>TIME NEW JOBS IN COUNTIES THAT MEET CERTAIN UNEMPLOYMENT OR PER CAPITA INCOME REQUIREMENTS, SO AS TO EXTEND THE MORATORIUM TO A TAXPAYER OTHERWISE ELIGIBLE FOR THE MORATORIUM, BUT FOR THE REQUIREMENT THAT AT LEAST NINETY PERCENT OF THE TAXPAYER’S TOTAL INVESTMENT IN THIS STATE MUST BE IN THE MORATORIUM COUNTY AND ALLOW THE MORATORIUM WHEN THAT TAXPAYER CREATES AT LEAST ONE HUNDRED NEW JOBS AND INVESTS AT LEAST ONE HUNDRED FIFTY MILLION DOLLARS IN A MANUFACTURING FACILITY IN A SECOND COUNTY DESIGNATED AS DISTRESSED, LEAST DEVELOPED, OR UNDERDEVELOPED WITH THE NINETY PERCENT OVERALL LIMITATION APPLYING TO INVESTMENT IN ONE OR BOTH OF THESE COUNTIES, TO EXTEND THE MORATORIUM SIMILARLY WHEN THE  NUMBER OF JOBS CREATED WOULD ALLOW THE TAXPAYER A FIFTEEN</w:t>
        <w:noBreakHyphen/>
        <w:t>YEAR MORATORIUM, TO PROVIDE THAT A CHANGE IN BUSINESS FORM DURING THE MORATORIUM PERIOD DOES NOT AFFECT THE MORATORIUM, TO DEFINE “TAXPAYER” TO INCLUDE A GROUP OF AFFILIATED TAXPAYERS, AND TO MAKE CONFORMING AMENDMENTS; TO AMEND SECTION 12</w:t>
        <w:noBreakHyphen/>
        <w:t>10</w:t>
        <w:noBreakHyphen/>
        <w:t>85, AS AMENDED, RELATING TO THE STATE RURAL INFRASTRUCTURE FUND, SO AS TO PROVIDE BENEFITS TO MUNICIPALITIES AS WELL AS COUNTIES; TO AMEND SECTION 12</w:t>
        <w:noBreakHyphen/>
        <w:t>37</w:t>
        <w:noBreakHyphen/>
        <w:t>220, AS AMENDED, RELATING TO GENERAL EXEMPTIONS FROM TAXES, SO AS TO INCLUDE CERTAIN PUBLIC BENEFIT CORPORATIONS AND PROPERTY LEASED TO A VOLUNTEER FIRE OR RESCUE SQUAD; TO AMEND SECTION 36</w:t>
        <w:noBreakHyphen/>
        <w:t>9</w:t>
        <w:noBreakHyphen/>
        <w:t>501, RELATING TO FILING A FINANCING STATEMENT IN THE APPROPRIATE FILING OFFICE TO PERFECT A SECURITY INTEREST, SO AS TO PROVIDE FOR CRIMINAL PENALTIES FOR FILING A FINANCING STATEMENT THAT IS FRAUDULENT OR THAT IS FOR THE PURPOSE OF HINDERING, HARASSING, OR INTERFERING WITH ANOTHER PERSON OR ENTITY, AND TO PROVIDE, FURTHER, FOR A CIVIL CAUSE OF ACTION AGAINST THE FILER; TO AMEND SECTION 36</w:t>
        <w:noBreakHyphen/>
        <w:t>9</w:t>
        <w:noBreakHyphen/>
        <w:t>516, RELATING TO EFFECTIVENESS OF A FILING, SO AS TO INCLUDE REJECTION BY THE SECRETARY OF STATE UPON DETERMINATION THAT THE FILING IS FOR A FRAUDULENT OR OTHERWISE IMPROPER PURPOSE, DOES NOT FALL WITHIN THE SCOPE OF CHAPTER 9 FILINGS, OR SHOWS THE SAME PERSON AS DEBTOR AND CREDITOR; TO AMEND SECTION 36</w:t>
        <w:noBreakHyphen/>
        <w:t>9</w:t>
        <w:noBreakHyphen/>
        <w:t>518, RELATING TO CORRECTION OF THE WRONGFUL FILING OF A FINANCING STATEMENT, SO AS TO PROVIDE FOR CANCELLATION OF A FINANCING STATEMENT FOR FRAUDULENT OR OTHER IMPROPER PURPOSES; TO AMEND SECTION 36</w:t>
        <w:noBreakHyphen/>
        <w:t>9</w:t>
        <w:noBreakHyphen/>
        <w:t>520, RELATING TO ACCEPTANCE AND REFUSAL TO ACCEPT A FILING, SO AS TO PROVIDE FOR THE APPEAL OF A SECRETARY OF STATE’S REJECTION OR CANCELLATION OF A WRONGFULLY FILED RECORD; TO AMEND SECTION 12</w:t>
        <w:noBreakHyphen/>
        <w:t>37</w:t>
        <w:noBreakHyphen/>
        <w:t>220, AS AMENDED, RELATING TO PROPERTY CLASSES EXEMPT FROM TAXES, SO AS TO INCLUDE PROPERTY OWNED BY A PARAPLEGIC OR HEMIPLEGIC WITH CERTAIN DISEASES; BY ADDING SECTION 12</w:t>
        <w:noBreakHyphen/>
        <w:t>6</w:t>
        <w:noBreakHyphen/>
        <w:t>3580 AND TO AMEND SECTION 12</w:t>
        <w:noBreakHyphen/>
        <w:t>10</w:t>
        <w:noBreakHyphen/>
        <w:t>80, AS AMENDED, RELATING TO JOB DEVELOPMENT CREDITS, BOTH SO AS TO INCLUDE AS A TAX CREDIT FEES FOR PARTICIPATION IN THE SOUTH CAROLINA QUALITY FORUM; TO AMEND SECTIONS 12</w:t>
        <w:noBreakHyphen/>
        <w:t>44</w:t>
        <w:noBreakHyphen/>
        <w:t>30, 4</w:t>
        <w:noBreakHyphen/>
        <w:t>12</w:t>
        <w:noBreakHyphen/>
        <w:t>30, AND 4</w:t>
        <w:noBreakHyphen/>
        <w:t>29</w:t>
        <w:noBreakHyphen/>
        <w:t>67, ALL AS AMENDED, AND ALL RELATING TO SOME FORM OF FEE IN LIEU OF TAXES, SO AS TO INCLUDE A CERTIFIED ECONOMIC DEVELOPMENT PROJECT AS A QUALIFIED PROJECT; TO AMEND SECTION 12</w:t>
        <w:noBreakHyphen/>
        <w:t>6</w:t>
        <w:noBreakHyphen/>
        <w:t>3360, AS AMENDED, RELATING TO COUNTY DESIGNATIONS FOR THE JOBS TAX CREDIT, SO AS TO PROVIDE FOR A COUNTY WHO HAS SUFFERED A LARGE JOB LOSS; BY ADDING SECTION 12</w:t>
        <w:noBreakHyphen/>
        <w:t>6</w:t>
        <w:noBreakHyphen/>
        <w:t>3590 SO AS TO PROVIDE FOR A REFUNDABLE INCOME TAX CREDIT FOR A RESIDENT MILK PRODUCER; BY ADDING SECTION 12</w:t>
        <w:noBreakHyphen/>
        <w:t>45</w:t>
        <w:noBreakHyphen/>
        <w:t>185 SO AS TO ALLOW FOR WAIVER OF A PENALTY FOR LATE PAYMENT OF TAXES UPON PROOF OF TIMELY DELIVERY; AND BY ADDING SECTION 12</w:t>
        <w:noBreakHyphen/>
        <w:t>6</w:t>
        <w:noBreakHyphen/>
        <w:t>3575 SO AS TO ALLOW A NONREFUNDABLE CREDIT AGAINST INCOME TAX FOR ONE</w:t>
        <w:noBreakHyphen/>
        <w:t>HALF THE PREMIUM COSTS FOR HEALTH INSURANCE COVERAGE UNDER CERTAIN CONDITIONS AND WITH CERTAIN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Signatories to tax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2</w:t>
        <w:noBreakHyphen/>
        <w:t>2</w:t>
        <w:noBreakHyphen/>
        <w:t>75(B)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the instructions to a return, or otherwise, the department may authorize taxpayers to sign returns by other means, including electronically, and may authorize the signature to be filed or deposited with and be kept or forwarded by a third party.  To the extent that a tax return preparer, as that term is defined in Internal Revenue Code Section 7701(a)(36), is required or permitted to sign a return, the department in the instructions to a return, or otherwise, may authorize the tax return preparer to sign the return by other means, including electron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Composition of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2</w:t>
        <w:noBreakHyphen/>
        <w:t>4</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w:t>
        <w:noBreakHyphen/>
        <w:t>30.</w:t>
        <w:tab/>
        <w:t>(A)</w:t>
        <w:tab/>
        <w:t>The department is governed in matters of policy and administration by a director appointed by the Governor with the advice and consent of the Senate.  The director may be removed from office pursuant to the provisions of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 All contested cases, as defined by Section 1</w:t>
        <w:noBreakHyphen/>
        <w:t>23</w:t>
        <w:noBreakHyphen/>
        <w:t>310 must be heard by an administrative law judge pursuant to the provisions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Taxable values of corpor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12</w:t>
        <w:noBreakHyphen/>
        <w:t>4</w:t>
        <w:noBreakHyphen/>
        <w:t>5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1)</w:t>
        <w:tab/>
        <w:t xml:space="preserve">The department has the sole responsibility for the appraisal, assessment, and equalization of the taxable values of corporate headquarters, corporate office facilities, and distribution facilities and of the real and personal property owned by or leased to the following businesses and used in the conduct of their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manufactu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rail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private car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air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water, heat, light and 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 xml:space="preserve">teleph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 xml:space="preserve">cable tele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 xml:space="preserve">se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pipe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j)</w:t>
        <w:tab/>
        <w:tab/>
        <w:t xml:space="preserve">m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 addition, the department has the sole responsibility for the appraisal, assessment, and equalization of the taxable values of the personal property of merch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Internal Revenue Cod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12</w:t>
        <w:noBreakHyphen/>
        <w:t>6</w:t>
        <w:noBreakHyphen/>
        <w:t>50(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Sections 2001 through 7655, 7801 through 7871, and 8001 through 9602, except for Section 6015, and except for Sections 6654 and 6655, which are adopted as provided in Section 12</w:t>
        <w:noBreakHyphen/>
        <w:t>6</w:t>
        <w:noBreakHyphen/>
        <w:t>3910 and Section 12</w:t>
        <w:noBreakHyphen/>
        <w:t>54</w:t>
        <w:noBreakHyphen/>
        <w:t>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Income deduction from taxable retirement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12</w:t>
        <w:noBreakHyphen/>
        <w:t>6</w:t>
        <w:noBreakHyphen/>
        <w:t>117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n individual taxpayer who is the original owner of a qualified retirement account is allowed an annual deduction from South Carolina taxable income of not more than three thousand dollars of retirement income received.  Beginning in the year in which the taxpayer reaches age sixty</w:t>
        <w:noBreakHyphen/>
        <w:t>five, the taxpayer may deduct not more than ten thousand dollars of retirement income that is included in South Carolina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Lottery and bingo winnings reportabl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12</w:t>
        <w:noBreakHyphen/>
        <w:t>6</w:t>
        <w:noBreakHyphen/>
        <w:t>1720(1)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South Carolina taxable income, gains, losses, or deductions include only amounts attributabl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the ownership of any interest in real or tangible personal property loc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a business, trade, profession, or occupation carried on in this State or compensation for services performed in this State.  If a business, trade, profession, or occupation is carried on or compensation is for services performed partly within and partly without this State, the amount allocable or apportionable to this State under Article 17 of this chapter must be included in South Carolina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income from intangible personal property, including annuities, dividends, interest, and gains that is derived from property employed in a trade, business, profession, or occupation carried on in this State.  For purposes of this item, a taxpayer, other than a dealer holding property primarily for sale to customers in the ordinary course of the nonresident’s trade or business, is not considered to carry on a business, trade, profession, or occupation in South Carolina solely by reason of the purchase and sale of property for the nonresident’s own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the distributive share of the South Carolina portion of partnership, ‘S’ Corporation, estate, and trust income, gains, losses, and d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lottery or bingo win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Job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12</w:t>
        <w:noBreakHyphen/>
        <w:t>6</w:t>
        <w:noBreakHyphen/>
        <w:t>3360(N),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Except for employees employed in distressed counties, the maximum aggregate credit that may be claimed in any tax year for a single employee pursuant to this section and Section 12</w:t>
        <w:noBreakHyphen/>
        <w:t>6</w:t>
        <w:noBreakHyphen/>
        <w:t>3470(A) is five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Motion picture company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12</w:t>
        <w:noBreakHyphen/>
        <w:t>6</w:t>
        <w:noBreakHyphen/>
        <w:t>3570(E) of the 1976 Code, as added by Act 299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ll documentation provided by investors and their agents to the Department of Revenue in connection with claiming the credits allowed by this section is considered a tax return and subject to the penalty provisions in Chapter 54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Job development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12</w:t>
        <w:noBreakHyphen/>
        <w:t>10</w:t>
        <w:noBreakHyphen/>
        <w:t>80(D)(3)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county designation of the county in which the project is located on the date the application for job development credit incentives is received in the Office of the Coordinating Council remains in effect for the entire period of the revitalization agreement, except as to additional jobs created pursuant to an amendment to a revitalization agreement entered into before June 1, 1997, as provided in Section 12</w:t>
        <w:noBreakHyphen/>
        <w:t>10</w:t>
        <w:noBreakHyphen/>
        <w:t>60.  In that case the county designation on the date of the amendment remains in effect for the remaining period of the revitalization agreement as to any additional jobs created after the effective date of the amendment.  This item does not apply to a business whose application for job development fees or credits pursuant to Section 12</w:t>
        <w:noBreakHyphen/>
        <w:t>10</w:t>
        <w:noBreakHyphen/>
        <w:t>81 has been approved by council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Underpayment of estimated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12</w:t>
        <w:noBreakHyphen/>
        <w:t>54</w:t>
        <w:noBreakHyphen/>
        <w:t>55(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n the case of an individual taxpayer, estate, or trust in the same manner as prescribed by the provisions of Internal Revenue Code Section 6654 and applicable regulations except that the small amount provisions are one hundred dollars.  No interest or penalty is due under this item for underpayments attributable to personal service income earned in another state on which income tax due the other state was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Filing extens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12</w:t>
        <w:noBreakHyphen/>
        <w:t>54</w:t>
        <w:noBreakHyphen/>
        <w:t>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amount remitted with the tentative return fails to reflect at least ninety percent of the tax to be paid for the period granted by the extension, a penalty as provided in Section 12</w:t>
        <w:noBreakHyphen/>
        <w:t>54</w:t>
        <w:noBreakHyphen/>
        <w:t>43(D) must be imposed from the date the tax was originally due on the difference between the amount remitted and the tax to be paid for th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Summon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Section 12</w:t>
        <w:noBreakHyphen/>
        <w:t>54</w:t>
        <w:noBreakHyphen/>
        <w:t>110(D)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a person summoned pursuant to this section neglects or refuses to obey the summons, the department may apply to the Administrative Law Court for an attachment against him for contempt.  Any Administrative Law Judge may hear the application and, if satisfactory proof is made, shall issue an attachment directed to the sheriff of the county in which the person resides for his arrest.  When the person is brought before him, the judge shall proceed to a hearing of the case and may enforce obedience to the requirements of the summons by making an order consistent with existing laws for the punishment of cont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Sanctions against a representa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Section 12</w:t>
        <w:noBreakHyphen/>
        <w:t>60</w:t>
        <w:noBreakHyphen/>
        <w:t>90(D)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department may suspend or disbar from practice in the administrative tax process or censure any person authorized by these rules to represent taxpayers, if the person is shown to be incompetent, disreputable, or fails or refuses to comply with the rules in subsection (E), or in any manner, with intent to defraud, wilfully and knowingly deceives, misleads, or threatens any person or prospective person to be represented, by word, circular, letter, or by advertisement.  The department may impose a monetary penalty on the representative, and if the representative was acting on behalf of an employer or any firm or other entity in connection with the conduct giving rise to the penalty, the department may impose a monetary penalty on the employer, firm, or entity if it knew, or reasonably should have known, of the conduct.  The penalty may not exceed the gross income derived, or to be derived, from the conduct giving rise to the penalty and may be in addition to, or instead of, suspension, disbarment, or censure of the representative.  For the purposes of this section, incompetence and disreputable conduct is defined in Section 10.51 of United States Treasury Department Circular No. 230.  The department may review a petition for reinstatement as provided in Section 10.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Federal tax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Section 12</w:t>
        <w:noBreakHyphen/>
        <w:t>60</w:t>
        <w:noBreakHyphen/>
        <w:t>90(F)(4)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references to federal tax obligations include all South Carolina taxes, including property taxes and property tax assessments, where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Delay or denial of refund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A.</w:t>
        <w:tab/>
        <w:tab/>
        <w:t>Chapter 58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58</w:t>
        <w:noBreakHyphen/>
        <w:t>190.</w:t>
        <w:tab/>
        <w:t>(A)</w:t>
        <w:tab/>
        <w:t>An officer or employee of the department may not deny a refund or delay the issuance of the department’s order to the State Treasurer to pay a refund that has been determined to be due because the department is auditing or planning an audit of the taxpayer for a different tax or different tax period.  This subsection does not prevent the issuance of an assessment, including a jeopardy assessment, pursuant to the Revenu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violating subsection (A) is subject to disciplinary action in accordance with the department’s procedure, including dismissal from office or discharge from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Section 12</w:t>
        <w:noBreakHyphen/>
        <w:t>58</w:t>
        <w:noBreakHyphen/>
        <w:t>1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Interest due on lat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A.</w:t>
        <w:tab/>
        <w:tab/>
        <w:t>Section 12</w:t>
        <w:noBreakHyphen/>
        <w:t>54</w:t>
        <w:noBreakHyphen/>
        <w:t>43 of the 1976 Code, as last amended by Act 8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If a taxpayer asserts a value for property used in, or owned by, a business for property tax purposes that is fifty percent or more below the property’s property tax value, there must be added to the tax an amount equal to the fifty percent of the underpayment which would have resulted if the value asserted had been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This SECTION takes effect upon approval by the Governor and is applicable for tax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Pass through of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7.</w:t>
        <w:tab/>
        <w:t>Section 6</w:t>
        <w:noBreakHyphen/>
        <w:t>32</w:t>
        <w:noBreakHyphen/>
        <w:t>40(C)(3) of the 1976 Code, as added by Act 227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The credit earned pursuant to this subsection by a general partnership, limited partnership, limited liability company, or any other entity taxed as a partnership must be passed through to its partners and may be allocated among any of its partners, including without limitation, an allocation of the entire credit to one partner, in any manner agreed by the partners that is consistent with Subchapter K of the Internal Revenue Code.  As used in this subsection, the term ‘partner’ means a partner, member, or owner of an interest in the pass through entity, a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Refusal to accept document for fil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8.</w:t>
        <w:tab/>
        <w:t>Section 30</w:t>
        <w:noBreakHyphen/>
        <w:t>9</w:t>
        <w:noBreakHyphen/>
        <w:t>30(B)(1) and (2) of the 1976 Code, as added by Act 385 of 1998,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f a person presents a conveyance, mortgage, judgment, lien, contract, or other document to the clerk of court or the register of deeds for filing or recording, the clerk of court or the register of deeds may refuse to accept the document for filing if he reasonably believes that the document is materially false or fraudulent or is a sham legal process.  Within thirty days of a written notice of such refusal, the person presenting the document may commence a suit in a state court of competent jurisdiction requiring the clerk of court or the register of deeds to accept the document fo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f the clerk of court or the register of deeds reasonably believes that a conveyance, mortgage, judgment, lien, contract, or other document is materially false or fraudulent, or is a sham legal process, the clerk of court or the register of deeds may remove the document from the public records after giving thirty days’ written notice to the person on whose behalf the document was filed at the return address provided in the document.  Within thirty days written notice of the proposed removal, the person providing the notice may commence a suit in a state court of competent jurisdiction preventing the clerk of court or the register of deeds from removing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Warranty, maintenance, and servic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9.</w:t>
        <w:tab/>
        <w:t>A.</w:t>
        <w:tab/>
        <w:tab/>
        <w:t>Section 12</w:t>
        <w:noBreakHyphen/>
        <w:t>36</w:t>
        <w:noBreakHyphen/>
        <w:t>90(1)(c)(ii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ii)</w:t>
        <w:tab/>
        <w:tab/>
        <w:t>tangible personal property replacing defective parts under written warranty contract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he warranty, maintenance, service, or similar contract is given without charge, at the time of original purchase of the defective property, or the tax was paid on the sale or renewal of warranty, maintenance, or similar service contract for tangible personal property of which the defective part was a component, whether or not such contract was purchased in conjunction with the sale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in the case of a warranty, maintenance, service, or similar contract that is given without charge at the time of original purchase of the defective property, the tax was paid on the sale of the defective part or on the sale of the property of which the defective part was a compon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e warrantee is not charged for any labor or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Section 12</w:t>
        <w:noBreakHyphen/>
        <w:t>36</w:t>
        <w:noBreakHyphen/>
        <w:t>910(B) of the 1976 Code, as last amended by Act 69 of 2003,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gross proceeds accruing or proceeding from the sale or renewal of warranty, maintenance, or similar service contracts for tangible property, whether or not such contracts are purchased in conjunction with the sale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Section 12</w:t>
        <w:noBreakHyphen/>
        <w:t>36</w:t>
        <w:noBreakHyphen/>
        <w:t>1310(B) of the 1976 Code, as last amended by Act 334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gross proceeds accruing or proceeding from the sale or renewal of warranty, maintenance, or similar service contracts for tangible personal property, whether or not such contracts are purchased in conjunction with the sale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This SECTION takes effect the first day of the fourth month after the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Returns by electronic means or bar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0.</w:t>
        <w:tab/>
        <w:t>A.</w:t>
        <w:tab/>
        <w:tab/>
        <w:t>Section 12</w:t>
        <w:noBreakHyphen/>
        <w:t>54</w:t>
        <w:noBreakHyphen/>
        <w:t>2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1)</w:t>
        <w:tab/>
        <w:t>A tax return preparer who prepares one hundred or more returns for a tax period for the same tax year shall submit all returns by electronic means where electronic means are available.  Where electronic means are not available to file the return, but 2D barcode is available, the preparer must use 2D barcode.  If a taxpayer checks a box on his return indicating a preference that his return is to be filed by another means, the preparer may submit that return by an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department shall include a notice of this requirement in its form instructions and in the forms area of its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or the purposes of this subsection, tax return preparer means the business entity and not the individual location or individual completing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f compliance with this section is a substantial financial hardship, a tax return preparer may apply in writing to the department to be exempted from these requirements.  The department may grant an exemption for no more than one year at a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person who fails to comply with the provisions of this section may be penalized in an amount to be assessed by the department equal to fifty dollars for each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is SECTION takes effect upon approval by the Governor for tax years beginning on or after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Voluntary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1.</w:t>
        <w:tab/>
        <w:t>A.</w:t>
        <w:tab/>
        <w:t>Section 12</w:t>
        <w:noBreakHyphen/>
        <w:t>6</w:t>
        <w:noBreakHyphen/>
        <w:t>5060 of the 1976 Code, as last amended by Act 3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5060.</w:t>
        <w:tab/>
        <w:t>(A)</w:t>
        <w:tab/>
        <w:t>Each taxpayer required to file a state individual income tax return may contribute to the War Between the States Heritage Trust Fund established pursuant to Section 51</w:t>
        <w:noBreakHyphen/>
        <w:t>18</w:t>
        <w:noBreakHyphen/>
        <w:t>115, the Nongame Wildlife and Natural Areas Program Fund, the Children’s Trust Fund of South Carolina established pursuant to Section 20</w:t>
        <w:noBreakHyphen/>
        <w:t>7</w:t>
        <w:noBreakHyphen/>
        <w:t>5010, the Eldercare Trust Fund of South Carolina established pursuant to Section 43</w:t>
        <w:noBreakHyphen/>
        <w:t>21</w:t>
        <w:noBreakHyphen/>
        <w:t>160, the First Steps to School Readiness Fund established pursuant to Section 20</w:t>
        <w:noBreakHyphen/>
        <w:t>7</w:t>
        <w:noBreakHyphen/>
        <w:t>9740, the South Carolina Military Family Relief Fund established pursuant to Article 3, Chapter 11 of Title 25, the Gift of Life Trust Fund of South Carolina established pursuant to Section 44</w:t>
        <w:noBreakHyphen/>
        <w:t>43</w:t>
        <w:noBreakHyphen/>
        <w:t>1310, the Veterans’ Trust Fund of South Carolina established pursuant to Chapter 21 of Title 25, the South Carolina Litter Control Enforcement Program (SCLCEP) and used by the Governor’s Task Force on Litter only for the SCLCEP program, the South Carolina Law Enforcement Assistance Program (SCLEAP) and used as provided in Section 23</w:t>
        <w:noBreakHyphen/>
        <w:t>3</w:t>
        <w:noBreakHyphen/>
        <w:t>65, the South Carolina Department of Parks, Recreation and Tourism for use in the South Carolina State Park Service in the manner the General Assembly provides, K</w:t>
        <w:noBreakHyphen/>
        <w:t>12 public education for use in the manner the General Assembly provides by law, or the South Carolina Conservation Bank Trust Fund established pursuant to Section 48</w:t>
        <w:noBreakHyphen/>
        <w:t>59</w:t>
        <w:noBreakHyphen/>
        <w:t>60, by designating the contribution on the return. The contribution may be made by reducing the income tax refund or by remitting additional payment by the amount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ll South Carolina individual income tax return forms must contain a designation for the above contributions.  The instructions accompanying the income tax form must contain a description of the purposes for which the funds were established and the use of monies from the income tax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department shall determine and report at least annually to the appropriate agency administering the fund or in the case of the Children’s Trust Fund to the fund the total amount of contributions designated to the above funds.  The department shall transfer the appropriate amount to each fund at the earliest possible time.  The incremental cost of administration of the contribution must be retained by the department from the contributions before any funds are expended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Department of Natural Resources shall make a report to the General Assembly as early in January of each year as may be practicable, which must include the amount of revenue produced by the contributions and a detailed accounting of expenditures from the Nongame Wildlife and Natural Areas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Revenues from the South Carolina Litter Control Enforcement Program Fund and the South Carolina Law Enforcement Assistance Program Fund carry forward into succeeding fiscal years and earnings of the funds must be credited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Sections 12</w:t>
        <w:noBreakHyphen/>
        <w:t>6</w:t>
        <w:noBreakHyphen/>
        <w:t>5065, 12</w:t>
        <w:noBreakHyphen/>
        <w:t>6</w:t>
        <w:noBreakHyphen/>
        <w:t>5070, 12</w:t>
        <w:noBreakHyphen/>
        <w:t>6</w:t>
        <w:noBreakHyphen/>
        <w:t>5080, 12</w:t>
        <w:noBreakHyphen/>
        <w:t>6</w:t>
        <w:noBreakHyphen/>
        <w:t>5085, and 12</w:t>
        <w:noBreakHyphen/>
        <w:t>6</w:t>
        <w:noBreakHyphen/>
        <w:t>509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Computation of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2.</w:t>
        <w:tab/>
        <w:t>A.</w:t>
        <w:tab/>
        <w:tab/>
        <w:t>Section 12</w:t>
        <w:noBreakHyphen/>
        <w:t>6</w:t>
        <w:noBreakHyphen/>
        <w:t>1130 of the 1976 Code, as last amended by Act 363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a)</w:t>
        <w:tab/>
        <w:t>A deduction is not allowed a person for the accrual of an expense or interest if the payee is a related person and the payment is not made in the taxable year of accrual or before the payer’s income tax return is due, without regard to extensions, for the taxable year of accrual.  Except as provided in subitem (b), deductions disallowed pursuant to this section are allowed when the payment is made.  The holder shall include the payment in income in the year the debtor is entitled to take the deduction.  This section does not apply to payments deemed to be made by the application of South Carolina’s adoption of Internal Revenue Code Section 482, 7872, a similar provision of the Internal Revenue Code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Notwithstanding subitem (a), unless the director is satisfied that tax avoidance is not a significant purpose of the transaction, an interest deduction is not allowed for the accrual or payment of interest on obligations issued as a dividend or paid instead of paying a dividend.  This interest must be treated as a dividend to the debtor’s shareholders when it is paid, and if the holder of the obligation is not a shareholder at that time, a payment from the shareholders to the holder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For purposes of this item, a related person includes a person that bears a relationship to the taxpayer as described in Section 267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is SECTION takes effect upon approval by the Governor and applies to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Beer, wine, and alcoholic beverages 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3.</w:t>
        <w:tab/>
        <w:t>A.</w:t>
        <w:tab/>
        <w:tab/>
        <w:t>1.</w:t>
        <w:tab/>
        <w:t>Chapter 2,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2</w:t>
        <w:noBreakHyphen/>
        <w:t>136.</w:t>
        <w:tab/>
        <w:t>Notwithstanding another provision of law, a currently licensed beer and wine wholesaler or currently licensed alcoholic liquor wholesaler who wishes to relocate the licensed business to a new location within the State must notify the department.  This notice must be in writing, must precisely describe the premises to be licensed, must give the date of the move, and must be filed with the department at least thirty days prior to the move.  Upon receipt of this notice, the department shall transfer the permit to the new premises effective on the date of the m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is SECTION takes effect on the first day of the third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Section 61</w:t>
        <w:noBreakHyphen/>
        <w:t>2</w:t>
        <w:noBreakHyphen/>
        <w:t>100 of the 1976 Code, as last amended by Act 442 of 1998, is further amended by adding appropriately numbered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The department may not issue a wholesale beer and wine permit pursuant to this title unless the applicant is a legal resident of the United States and has been a legal resident of this State and has maintained his principal place of abode in this State for at least thirty days before the dat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A misstatement or concealment of fact on an application for a license or permit pursuant to this title is sufficient grounds for the department to deny the application and to revoke a license or permit issued based on an application containing a misstatement or concealment of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t>
        <w:tab/>
        <w:t>Section 61</w:t>
        <w:noBreakHyphen/>
        <w:t>2</w:t>
        <w:noBreakHyphen/>
        <w:t>160 of the 1976 Code, as last amen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2</w:t>
        <w:noBreakHyphen/>
        <w:t>160.</w:t>
        <w:tab/>
        <w:t xml:space="preserve"> A license or permit pursuant to the provisions of this title must not be issued, renewed, or transferred unless the department determines that the applicant does not owe the State delinquent taxes, penalties, or interest.  If the department determines that delinquent taxes, penalties, or interest are due, the department shall notify the applicant of the necessary requirements to comply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t>
        <w:tab/>
        <w:t>Section 61</w:t>
        <w:noBreakHyphen/>
        <w:t>4</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4</w:t>
        <w:noBreakHyphen/>
        <w:t>520.</w:t>
        <w:tab/>
        <w:t xml:space="preserve"> A retail permit authorizing the sale of beer or wine must not be issued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applicant, a partner, or co</w:t>
        <w:noBreakHyphen/>
        <w:t xml:space="preserve">shareholder of the applicant, and each agent, employee, and servant of the applicant to be employed on the licensed premises are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The applicant is a legal resident of the United States, has been a legal resident of this State for at least thirty days before the date of application, and has maintained his principal place of abode in the State for at least thirty days before the dat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The applicant, within two years before the date of application, has not had revoked a beer or a wine permit issued to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applicant is twenty</w:t>
        <w:noBreakHyphen/>
        <w:t xml:space="preserve">on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The location of the proposed place of business of the applicant is in the opinion of the department a proper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The department may consider, among other factors, as indications of unsuitable location, the proximity to residences, schools, playgrounds, and churches.  This item does not apply to locations licensed before April 21, 19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a)</w:t>
        <w:tab/>
        <w:t xml:space="preserve">Notice of application has appeared at least once a week for three consecutive weeks in a newspaper most likely to give notice to interested citizens of the county, city, or community in which the applicant proposes to engage in business. The department shall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The notic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w:t>
        <w:tab/>
        <w:tab/>
        <w:t xml:space="preserve">be in the legal notices section of the newspaper or an equivalent section if the newspaper has no legal notice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w:t>
        <w:tab/>
        <w:t xml:space="preserve">be in large type, covering a space of one column wide and at least two inches dee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i)</w:t>
        <w:tab/>
        <w:t xml:space="preserve">state the type license applied for and the exact location of the proposed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An applicant for a beer or wine permit and an alcoholic liquor license may use the same advertisement for both if the advertisement is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Notice has been given by displaying a sign for fifteen days at the site of the proposed business.  The sig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state the type of permit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state where an interested person may protest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be in bold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cover a space at least twelve inches high and eighteen inches 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be posted and removed by an agent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t>
        <w:tab/>
        <w:t>Section 61</w:t>
        <w:noBreakHyphen/>
        <w:t>4</w:t>
        <w:noBreakHyphen/>
        <w:t>5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4</w:t>
        <w:noBreakHyphen/>
        <w:t>525.</w:t>
        <w:tab/>
        <w:t>(A)</w:t>
        <w:tab/>
        <w:t xml:space="preserve">A person residing in the county in which a retail beer and wine permit is requested to be granted, or a person residing within five miles of the location for which a retail beer and wine permit is requested, may protest the issuance or renewal of the permit if he files a written protest setting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name, address, and telephone number of the person filing the pro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name of the applicant for the permit and the address of the premises sought to be licensed, or the name and address of the permit holder if the application is for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specific reasons why the application should be den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whether or not he wishes to attend a contested case hearing before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Upon receipt of a timely filed protest, the department shall determine the protestant’s intent to attend a contested hearing before the Administrative Law Court. If the protestant intends to attend a contested hearing, the department may not issue the permanent permit but shall forward the file to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f the protestant, during the investigation expresses no desire to attend a contested hearing and offer testimony, the protest is considered invalid, and the department shall continue to process the application and shall issue the permit if all other statutor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 who files a protest and fails to appear at a hearing after affirming a desire to attend the hearing may be assessed a fine or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t>
        <w:tab/>
        <w:t>Section 61</w:t>
        <w:noBreakHyphen/>
        <w:t>6</w:t>
        <w:noBreakHyphen/>
        <w:t>15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Retail dealers licensed pursuant to the provisions of this article may sell all wines in the stores or places of business covered by their respective licenses, whether declared alcoholic or nonalcoholic or nonintoxicating by the laws of this State.  Wines containing more than sixteen percent of alcohol by volume may be sold only in licensed alcoholic liquor stores or in establishments licensed to sell and permit consumption of alcoholic liquors in minibottles.  The provisions of this section do not amend, alter, or modify the taxes imposed on wines or the collection and enforcement of thes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t>
        <w:tab/>
        <w:t>Section 12</w:t>
        <w:noBreakHyphen/>
        <w:t>60</w:t>
        <w:noBreakHyphen/>
        <w:t>5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0</w:t>
        <w:noBreakHyphen/>
        <w:t>510.</w:t>
        <w:tab/>
        <w:t>(A)</w:t>
        <w:tab/>
        <w:t>Before a taxpayer may seek a contested case hearing before the Administrative Law Court, he shall exhaust the prehearing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f a taxpayer requests a contested case hearing before the Administrative Law Court within ninety days of the date of the proposed assessment without exhausting his prehearing remedy because he failed to file a protest with the department, the administrative law judge shall dismiss the action without prejudice. If the taxpayer failed timely to provide the department with the facts, law, and other authority supporting his position, he shall provide them to the department.  The administrative law judge shall then remand the case to the department for reconsideration in light of the new facts or issues unless the department elects to forego the r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a taxpayer fails to file a protest with the department within ninety days of the date of the proposed assessment, the taxpayer is in default, and the department must issue an assessment for the taxes.  The assessment may be removed by the Administrative Law Court for good cause shown, and the matter may be remand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pon remand the department has thirty days, or a longer period ordered by the administrative law judge, to consider the new facts and issues and amend its department determination. The department shall issue its amended department determination in the same manner as the original.  The taxpayer has thirty days after the date the department’s amended determination was sent by first class mail or delivered to the taxpayer to again request a contested case hearing.  Requests for a hearing before the Administrative Law Court must be made in accordance with its rules.  If the department fails to issue its amended department determination within thirty days of the date of the remand, or a longer period ordered by the administrative law judge, the taxpayer may request again a contested case hearing.  At the new hearing the facts, law, and other authority presented at the original hearing have been presented in a timely manner for purposes of exhausting the taxpayer’s prehearing remedy.  The statute of limitations remains suspended by Section 12</w:t>
        <w:noBreakHyphen/>
        <w:t>54</w:t>
        <w:noBreakHyphen/>
        <w:t>85(G) during thi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t>
        <w:tab/>
        <w:t>Section 12</w:t>
        <w:noBreakHyphen/>
        <w:t>60</w:t>
        <w:noBreakHyphen/>
        <w:t>133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Section 12</w:t>
        <w:noBreakHyphen/>
        <w:t>60</w:t>
        <w:noBreakHyphen/>
        <w:t>1330.</w:t>
        <w:tab/>
        <w:t>Before a person may seek a determination by an administrative law judge pursuant to Section 12</w:t>
        <w:noBreakHyphen/>
        <w:t>60</w:t>
        <w:noBreakHyphen/>
        <w:t xml:space="preserve">1320, he shall exhaust his prehearing reme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f a person requests a contested case hearing before the Administrative Law Court within ninety days of the date of the denial or proposed suspension, cancellation, or revocation without exhausting his prehearing remedy because he failed to file a protest with the department, the administrative law judge shall dismiss the action without prejud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f the person failed to provide the department within the ninety-day-time period with the facts, law, and other authority supporting his position, he shall provide them to the department.  The administrative law judge shall then remand the case to the department for reconsideration in light of the new facts or issues unless the department elects to forego the r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f a person fails to file a protest with the department within ninety days of the date of the denial or proposed suspension, cancellation, or revocation, the person is in default, and the department shall deny, suspend, cancel, or revoke the license or permit appropriate.  The denial, suspension, cancellation, or revocation of the license or permit may be lifted by the administrative law court for good cause shown, and remand the matter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pon remand the department has thirty days, or a longer period ordered by the administrative law judge, to consider the new facts and issues and amend its department determination.  The department shall issue its amended department determination in the same manner as the original.  The person has thirty days after the date the department’s amended determination was sent by first class mail or delivered to the person to again request a contested case hearing. Requests for a hearing before the Administrative Law Court must be made in accordance with its rules. If the department fails to issue its amended department determination within thirty days of the date of the remand, or a longer period ordered by the administrative law judge, the person may request again a contested case hearing. At the new hearing the facts, law, and other authority presented at the original hearing have been presented in a timely manner for purposes of exhausting the person’s prehearing remedy.  The statute of limitations remains suspended by Section 12</w:t>
        <w:noBreakHyphen/>
        <w:t>54</w:t>
        <w:noBreakHyphen/>
        <w:t>85(G) during thi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w:t>
        <w:tab/>
        <w:tab/>
        <w:t>Section 61</w:t>
        <w:noBreakHyphen/>
        <w:t>6</w:t>
        <w:noBreakHyphen/>
        <w:t>15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w:t>
        <w:tab/>
        <w:tab/>
        <w:t>Except as provided in subsection A.2.,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Failure to pay motor carrier property tax</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4.</w:t>
        <w:tab/>
        <w:t>Article 23, 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7</w:t>
        <w:noBreakHyphen/>
        <w:t>2890.</w:t>
        <w:tab/>
        <w:t>(A)</w:t>
        <w:tab/>
        <w:t>Upon request of the Department of Revenue, and after the time period for all appeals of any tax due is exhausted, the Department of Public Safety shall suspend the driver’s license and vehicle registration of a person who fails to file and pay a motor carrier property tax on a vehicle, pursuant to this article.  Before notification is sent to the Department of Public Safety, the Department of Revenue shall notify the delinquent taxpayer by certified letter of the pending suspension and of the steps necessary to prevent the suspension from being entered on the person’s driving and registration records.  The department shall allow thirty days for payment of taxes before notifying the Department of Public Safety to suspend the driver’s license and vehicl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the provisions of Section 56</w:t>
        <w:noBreakHyphen/>
        <w:t>1</w:t>
        <w:noBreakHyphen/>
        <w:t>460, a charge of driving under suspension when the suspension is solely for failure to file and pay a motor carrier property tax or the reinstatement fee required for the property tax does not require proof of financial responsibility.  A person is not subject to a custodial arrest solely for being under suspens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Taxable motor fuel</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5.</w:t>
        <w:tab/>
        <w:t>A.</w:t>
        <w:tab/>
        <w:t>Section 12</w:t>
        <w:noBreakHyphen/>
        <w:t>28</w:t>
        <w:noBreakHyphen/>
        <w:t>3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8</w:t>
        <w:noBreakHyphen/>
        <w:t>310.</w:t>
        <w:tab/>
        <w:t>(A)</w:t>
        <w:tab/>
        <w:t>Subject to the exemptions provided in this chapter, a user fee of sixteen cents a gallon is imposed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ll gasoline used or consumed for any purpose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ll diesel fuel used or consumed in this State in producing or generating power for propelling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user fee levied on motor fuel subject to the user fee pursuant to this chapter is a levy and assessment on the consumer, and the levy and assessment on other persons as specified in this chapter are as agents of the State for the collection of the user fee.  This section does not affect the method of collecting the user fee as provided in this chapter.  The user fee imposed by this section must be collected and paid at those times, in the manner, and by the persons specifi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license user fee imposed by this section is instead of all sales, use, or other excise tax that may be imposed otherwise by any municipality, county, or other local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Section 12</w:t>
        <w:noBreakHyphen/>
        <w:t>28</w:t>
        <w:noBreakHyphen/>
        <w:t>33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8</w:t>
        <w:noBreakHyphen/>
        <w:t>330.</w:t>
        <w:tab/>
        <w:t>The department considers it a rebuttable presumption, subject to proof of exemption pursuant to Article 7 of this chapter, that all motor fuel subject to the user fee removed from a terminal in this State, or imported into this State other than by a bulk transfer within the bulk transfer terminal system or delivered into an end user’s storage tank, is to be used or consumed in this State, in the case of gasoline, and is to be used or consumed on the highways in this State in producing or generating power for propelling motor vehicles in the case of all other taxable mot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Returned and unclaimed tax refund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6.</w:t>
        <w:tab/>
        <w:t>A.</w:t>
        <w:tab/>
        <w:tab/>
        <w:t>Chapter 54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54</w:t>
        <w:noBreakHyphen/>
        <w:t>270.</w:t>
        <w:tab/>
        <w:t>A tax refund check that is returned to the Department of Revenue for an unknown, undeliverable, or insufficient address is unclaimed property pursuant to the provisions of Chapter 18 of Title 27, the Uniform Unclaimed Proper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 xml:space="preserve">B. </w:t>
        <w:tab/>
        <w:t>Section 27</w:t>
        <w:noBreakHyphen/>
        <w:t>18</w:t>
        <w:noBreakHyphen/>
        <w:t>20(10) of the 1976 Code, as last amended by Act 4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 xml:space="preserve">‘Intangible property’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monies, checks, drafts, deposits, interest, dividends, an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credit balances, customer overpayments, security deposits, refunds, credit memos, unpaid wages, unused airline tickets, and unidentified remittances except that intangible property does not include trading stamps and electronic entries representing trading stamps  that are awarded to retail customers incident to the purchase of go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stocks and other intangible ownership interests in business assoc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monies deposited to redeem stocks, bonds, coupons, and other securities, or to make dis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 xml:space="preserve">amounts due and payable under the terms of insurance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amounts distributable from a trust or custodial fund established under a plan to provide health, welfare, pension, vacation, severance, retirement, death, stock purchase, profit sharing, employee savings, supplemental unemployment insurance, or similar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w:t>
        <w:tab/>
        <w:t>tax refund checks issued by this State and returned to the Department of Revenue by the Post Office for an unknown, undeliverable, or insufficien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 xml:space="preserve">C. </w:t>
        <w:tab/>
        <w:t>Section 27</w:t>
        <w:noBreakHyphen/>
        <w:t>18</w:t>
        <w:noBreakHyphen/>
        <w:t>140 of the 1976 Code, as last amended by Act 264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18</w:t>
        <w:noBreakHyphen/>
        <w:t>140.</w:t>
        <w:tab/>
        <w:t>(A)</w:t>
        <w:tab/>
        <w:t>Intangible property held for the owner by a court, state, or other government, governmental subdivision or agency, public corporation, or public authority which remains unclaimed by the owner for more than five years after becoming payable or distributable is presumed aband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the provisions of subsection (A), tax refund checks as defined in Chapter 54 of Title 12 are presumed abandoned if unclaimed for a period of three months from the date the tax refund check was issu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is chapter does not apply to tax refund checks mailed to an owner, and not presented for payment, but not returned to the Department of Revenue by the Post Office for an unknown, undeliverable, or insufficien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 xml:space="preserve">D. </w:t>
        <w:tab/>
        <w:t>Section 27</w:t>
        <w:noBreakHyphen/>
        <w:t>18</w:t>
        <w:noBreakHyphen/>
        <w:t>1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person holding tangible or intangible property, that is presumed abandoned and subject to custody as unclaimed property pursuant to this chapter, shall report to the administrator concerning the property as provided in this section.  The action taken to report an unclaimed tax refund check to the administrator is not a violation of disclosure prohibitions describ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 xml:space="preserve">E. </w:t>
        <w:tab/>
        <w:t>Section 12</w:t>
        <w:noBreakHyphen/>
        <w:t>6</w:t>
        <w:noBreakHyphen/>
        <w:t>55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Exemption certificat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7.</w:t>
        <w:tab/>
        <w:t>Section 12</w:t>
        <w:noBreakHyphen/>
        <w:t>54</w:t>
        <w:noBreakHyphen/>
        <w:t>4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54</w:t>
        <w:noBreakHyphen/>
        <w:t>46.</w:t>
        <w:tab/>
        <w:t>(A)</w:t>
        <w:tab/>
        <w:t>An individual subject to withholding and required to supply information to his employer pursuant to Chapter 8 of Title 12 is liable for a penalty of five hundred dollars for each of the following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refusing or failing to provide a withholding exemptio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roviding a withholding exemption certificate that claims he is exempt from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roviding exemptions on a withholding exemption certificate exceeding the number of exemptions to which he is entitl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requesting a waiver from withholding to which he is not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additional five-hundred-dollar penalty is imposed each January first that a violation is not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enalty does not apply to an individual described in subsection (A) who has a change in family circumstances that makes his withholding exemption certificate inaccurate unless his employer or the department has informed him to revise his withholding exemptio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Discounts for timely pay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8.</w:t>
        <w:tab/>
        <w:t>Section 12</w:t>
        <w:noBreakHyphen/>
        <w:t>36</w:t>
        <w:noBreakHyphen/>
        <w:t>2610 of the 1976 Code, as last amended by Act 36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6</w:t>
        <w:noBreakHyphen/>
        <w:t>2610.</w:t>
        <w:tab/>
        <w:t>When a sales or use tax return required by Section 12</w:t>
        <w:noBreakHyphen/>
        <w:t>36</w:t>
        <w:noBreakHyphen/>
        <w:t>2570 and a local sales and use tax law administered and collected by the department on behalf of a local jurisdiction is filed and the taxes due on it are paid in full on or before the final due date, including any date to which the time for making the return and paying the tax has been extended pursuant to the provisions of Section 12</w:t>
        <w:noBreakHyphen/>
        <w:t>54</w:t>
        <w:noBreakHyphen/>
        <w:t xml:space="preserve">70, the taxpayer is allowed a discou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on taxes shown to be due by the return of less than one hundred dollars, thre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on taxes shown to be due by the return of one hundred dollars or more, two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no case is a discount allowed if the return, or the tax on it is received after the due date, pursuant to Section 12</w:t>
        <w:noBreakHyphen/>
        <w:t>36</w:t>
        <w:noBreakHyphen/>
        <w:t>2570, or after the expiration of any extension granted by the department.  The discount permitted a taxpayer under this section may not exceed three thousand dollars during any one state fiscal year.  However, for taxpayers filing electronically, the discount may not exceed three thousand one hundred dollars.  A person making sales into this State who cannot be required to register for sales and use tax under applicable law but who nevertheless voluntarily registers to collect and remit use tax on items of tangible personal property sold to customers in this State is entitled to a discount on returns filed as otherwise provided in this section not to exceed ten thousand dollars during any one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Maximum sale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9.</w:t>
        <w:tab/>
        <w:t>Section 12</w:t>
        <w:noBreakHyphen/>
        <w:t>36</w:t>
        <w:noBreakHyphen/>
        <w:t>2110(A)(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railer or semitrailer, pulled by a truck tractor, as defined in Section 56</w:t>
        <w:noBreakHyphen/>
        <w:t>3</w:t>
        <w:noBreakHyphen/>
        <w:t>20, and horse trailers, but not including house trailers or campers as defined in Section 56</w:t>
        <w:noBreakHyphen/>
        <w:t>3</w:t>
        <w:noBreakHyphen/>
        <w:t>710, or a fire safety education tr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Telecommunications sour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0.</w:t>
        <w:tab/>
        <w:t>A.</w:t>
        <w:tab/>
        <w:t>Chapter 3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t>“</w:t>
      </w:r>
      <w:r>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t>Telecommunications Sour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6</w:t>
        <w:noBreakHyphen/>
        <w:t>19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ir</w:t>
        <w:noBreakHyphen/>
        <w:t>to</w:t>
        <w:noBreakHyphen/>
        <w:t>ground radiotelephone service’ means a radio service, as that term is defined in 47 CFR 22.99, in which common carriers are authorized to offer and provide radio telecommunications service for hire to subscribers in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Call</w:t>
        <w:noBreakHyphen/>
        <w:t>by</w:t>
        <w:noBreakHyphen/>
        <w:t>call basis’ means any method of charging for telecommunications services in which the price is measured by individual c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ommunications channel’ means a physical or virtual path of communications over which signals are transmitted between or among customer channel termination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Customer’ means the person or entity that contracts with the seller of telecommunications services.  If the end user of telecommunications services is not the contracting party, the end user of the telecommunications service is the customer of the telecommunication service, but this provision applies only for the purpose of sourcing sales of telecommunications services pursuant to Section 12</w:t>
        <w:noBreakHyphen/>
        <w:t>36</w:t>
        <w:noBreakHyphen/>
        <w:t>1920.  ‘Customer’ does not include a reseller of telecommunications service or a mobile telecommunications service of a serving carrier under an agreement to serve the customer outside the home service provider’s licensed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Customer channel termination point’ means the location where the customer either inputs or receives the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End user’ means the person who utilizes the telecommunication service.  In the case of an entity, ‘end user’ means the individual who utilizes the telecommunication service.  In the case of an entity, ‘end user’ means the individual who utilizes the service on behalf of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Home service provider’ means the same as that term is defined in Section 124(5) of Public Law 106</w:t>
        <w:noBreakHyphen/>
        <w:t>252 (Mobile Telecommunications Sourc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Mobile telecommunications service’ means the same as that term is defined in Section 124(7) of Public Law 106</w:t>
        <w:noBreakHyphen/>
        <w:t>252 (Mobile Telecommunications Sourc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Place of primary use’ means the street address representative of the customer’s primary use of the telecommunications service, which must be the residential street address or the primary business street address of the customer.  In the case of mobile telecommunications services, ‘place of primary use’ must be within the licensed service area of the home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Post</w:t>
        <w:noBreakHyphen/>
        <w:t>paid calling service’ means the telecommunications service obtained by making a payment on a call</w:t>
        <w:noBreakHyphen/>
        <w:t>by</w:t>
        <w:noBreakHyphen/>
        <w:t>call basis either through the use of a credit card or payment mechanism like a bank card, travel card, credit card, or debit card, or by charge made to a telephone number which is not associated with the origination or termination of the telecommunications.  A post</w:t>
        <w:noBreakHyphen/>
        <w:t>paid calling service includes a telecommunications service that would be a prepaid calling service except it is not exclusively a telecommunicati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Prepaid calling service’ means the right to access exclusively telecommunications services, which must be paid for in advance and which enables the origination of calls using an access number or authorization code, whether manually or electronically dialed, and that is sold in predetermined units or dollars, of which the number declines with use in a know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Private communication service’ means a telecommunication service that entitles the customer to exclusive or priority use of a communications channel or group of channels between or among termination points, regardless of the manner in which the channel or channels are connected, and includes switching capacity, extension lines, stations, and other associated services provided in connection with the use of the channel or chann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Service addres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he location of the telecommunications equipment to which a customer’s call is charged and from which the call originates or terminates, regardless of where the call is billed or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if the location in item (a) is not known, service address means the origination point of the signal of the telecommunications services first identified by either the seller’s telecommunications system or in information received by the seller from its service provider, where the system used to transport the signals is not that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if the location in item (a) and item (b) is not known, the service address means the location of the customer’s place of primary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6</w:t>
        <w:noBreakHyphen/>
        <w:t>1920.</w:t>
        <w:tab/>
        <w:t>For the purposes of telecommunications sour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Except for the defined telecommunication services in item (3), the sale of telecommunication service sold on a call</w:t>
        <w:noBreakHyphen/>
        <w:t>by</w:t>
        <w:noBreakHyphen/>
        <w:t>call basis must be sourced to (i) each level of taxing jurisdiction where the call originates and terminates in that jurisdiction or (ii) each level of taxing jurisdiction where the call either originates or terminates and in which the service address is also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Except for the defined telecommunication services in item (3), a sale of telecommunications services on a basis other than a call</w:t>
        <w:noBreakHyphen/>
        <w:t>by</w:t>
        <w:noBreakHyphen/>
        <w:t>call basis, is sourced to the customer’s place of primary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sale of the following telecommunication services must be sourced to each level of tax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 sale of mobile telecommunications services, other than air</w:t>
        <w:noBreakHyphen/>
        <w:t>to</w:t>
        <w:noBreakHyphen/>
        <w:t>ground radiotelephone service and prepaid calling service, is sourced to the customer’s place of primary use as required by the Mobile Telecommunications Sourc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sale of post</w:t>
        <w:noBreakHyphen/>
        <w:t>paid calling service is sourced to the origination point of the telecommunications signal as first identified by either (i) the seller’s telecommunications system, or (ii) information received by the seller from its service provider, where the system used to transport the signals is not that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 sale of a private communication service is sourc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Service for a separate charge related to a customer channel termination point is sourced to each level of jurisdiction in which the customer channel termination poin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Service in which all customer termination points are located entirely within one jurisdiction or levels of jurisdiction is sourced in the jurisdiction in which the customer channel termination point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Service for segments of a channel between two customer channel termination points located in different jurisdictions and the segments of channel are separately charged is sourced fifty percent in each level of jurisdiction in which the customer channel termination point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Service for segments of a channel located in more than one jurisdiction or levels of jurisdiction and the segments are not separately billed is sourced in each jurisdiction based on the percentage determined by dividing the number of customer channel termination points in the jurisdiction by the total number of customer channel termination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6</w:t>
        <w:noBreakHyphen/>
        <w:t>1930.</w:t>
        <w:tab/>
        <w:t>Notwithstanding another provision of law, this article applies to local sales and use taxes on telecommunication services collected and administered by the Department of Revenue on behalf of the local juris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 xml:space="preserve">B. </w:t>
        <w:tab/>
        <w:t>Section 12</w:t>
        <w:noBreakHyphen/>
        <w:t>36</w:t>
        <w:noBreakHyphen/>
        <w:t>910(B)(3)(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  Telecommunications services are sourced in accordance with Section 12</w:t>
        <w:noBreakHyphen/>
        <w:t>36</w:t>
        <w:noBreakHyphen/>
        <w:t>1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 xml:space="preserve">C. </w:t>
        <w:tab/>
        <w:t>Section 12</w:t>
        <w:noBreakHyphen/>
        <w:t>36</w:t>
        <w:noBreakHyphen/>
        <w:t>1310(B)(3)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a)</w:t>
        <w:tab/>
        <w:t>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definitions and provisions of the Mobile Telecommunications Sourcing Act as provided in Title 4 of the United States Code are adopted.  Telecommunications services are sourced in accordance with Section 12</w:t>
        <w:noBreakHyphen/>
        <w:t>36</w:t>
        <w:noBreakHyphen/>
        <w:t>1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i)</w:t>
        <w:tab/>
        <w:t>For purposes of this item, a ‘bundled transaction’ means a transaction consisting of distinct and identifiable properties or services, which are sold for one nonitemized price but which are treated differently for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For bills rendered on or after January 1, 2004, that include telecommunications services in a bundled transaction, if the nonitemized price is attributable to properties or services that are taxable and nontaxable, the portion of the price attributable to any nontaxable property or service is subject to tax unless the provider can reasonably identify that portion from its books and records kept in the regular course of business for purposes other than sales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 xml:space="preserve">D. </w:t>
        <w:tab/>
        <w:t>Section 12</w:t>
        <w:noBreakHyphen/>
        <w:t>36</w:t>
        <w:noBreakHyphen/>
        <w:t>1310(B), as last amended by Act 145 of 2005,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gross proceeds accruing or proceeding from the sale or recharge at retail for prepaid wireless calling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Prepaid wireless calling arrangements’ means communication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are used exclusively to purchase wireless telecommun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are purchased in adv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 xml:space="preserve">allow the purchaser to originate telephone calls by using an access number, authorization code, or other means entered manually or electronical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 xml:space="preserve">are sold in units or dollars which decline with use in a known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All charges for prepaid wireless calling arrangements must be sourced to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location in this State where the over</w:t>
        <w:noBreakHyphen/>
        <w:t>the</w:t>
        <w:noBreakHyphen/>
        <w:t xml:space="preserve">counter sale took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shipping address if the sale did not take place at the seller’s location and an item is shipp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 xml:space="preserve">either the billing address or location associated with the mobile telephone number if the sale did not take place at the seller’s location and no item is ship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t xml:space="preserve">E. </w:t>
        <w:tab/>
        <w:t>This SECTION takes effect the first calendar day of the third full month after its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Postponement of reassessment program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1.</w:t>
        <w:tab/>
        <w:t>Notwithstanding the provisions of Section 12</w:t>
        <w:noBreakHyphen/>
        <w:t>43</w:t>
        <w:noBreakHyphen/>
        <w:t xml:space="preserve">217 of the 1976 Code, a county which conducted a countywide property tax equalization and reassessment program after 2000 which has not yet been implemented, may by ordinance postpone the implementation for one additional property tax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Jobs tax credit county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2.</w:t>
        <w:tab/>
        <w:t>A.</w:t>
        <w:tab/>
        <w:t>Section 12</w:t>
        <w:noBreakHyphen/>
        <w:t>6</w:t>
        <w:noBreakHyphen/>
        <w:t>3360(B)(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In a county in which one employer has lost at least 1,500 jobs in a calendar year, the credit allowed is one tier higher than the credit for which the county would otherwise qualify.  The one-tier-higher credit allowed by this subsection is allowed for a three</w:t>
        <w:noBreakHyphen/>
        <w:t>year period beginning immediately following the year during which the jobs were lost.  This subsection does not apply to a job created in a county eligible for a higher tier pursuant to another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This SECTION takes effect upon approval by the Governor and applies to tax years beginning after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Moratorium on corporate incom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3.</w:t>
        <w:tab/>
        <w:t>A.</w:t>
        <w:tab/>
        <w:tab/>
        <w:t>Section 12</w:t>
        <w:noBreakHyphen/>
        <w:t>6</w:t>
        <w:noBreakHyphen/>
        <w:t>3365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3365.</w:t>
        <w:tab/>
        <w:t>(A)</w:t>
        <w:tab/>
        <w:t>A taxpayer creating and maintaining at least one hundred full</w:t>
        <w:noBreakHyphen/>
        <w:t>time new jobs, as defined in Section 12</w:t>
        <w:noBreakHyphen/>
        <w:t>6</w:t>
        <w:noBreakHyphen/>
        <w:t>3360(M), at a facility of a type identified in Section 12</w:t>
        <w:noBreakHyphen/>
        <w:t>6</w:t>
        <w:noBreakHyphen/>
        <w:t>3360(M)  is allowed a moratorium on state corporate income  taxes imposed pursuant to Section 12</w:t>
        <w:noBreakHyphen/>
        <w:t>6</w:t>
        <w:noBreakHyphen/>
        <w:t>530 for the ten taxable years beginning the first full taxable year after the taxpayer qualifies and ending either ten years from that year or the year when the taxpayer’s number of full</w:t>
        <w:noBreakHyphen/>
        <w:t>time new jobs falls below one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To qualify for the moratorium pursuant to subsection (A), a taxpay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i)</w:t>
        <w:tab/>
        <w:t>create at least one hundred full</w:t>
        <w:noBreakHyphen/>
        <w:t>time new jobs at a facility in a county with an average annual unemployment rate of at least twice the state average during each of the last two completed calendar years, based on the most recent unemployment rates available, or that is one of the three lowest per capita income counties, based on the average of the three most recent years of available average per capita income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invest at least ninety percent of its total investment in this State in the moratorium coun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i)</w:t>
        <w:tab/>
        <w:t>create at least one hundred full</w:t>
        <w:noBreakHyphen/>
        <w:t xml:space="preserve">time new jobs, and invest at least one hundred fifty million dollars, at a manufacturing facility in a county with an average annual unemployment rate of at least twice the state average during each of the last two completed calendar years, based on the most recent unemployment rates available, or that is one of the three lowest per capita income counties, based on the average of the three most recent years of available average per capita income data; </w:t>
        <w:tab/>
        <w:tab/>
        <w:tab/>
        <w:tab/>
        <w:t>(ii)</w:t>
        <w:tab/>
        <w:t>create at least one hundred full</w:t>
        <w:noBreakHyphen/>
        <w:t>time new jobs, and invest at least one hundred fifty million dollars, at a manufacturing facility in a second county which is designated as distressed, least developed, or underdeveloped pursuant to Section 12</w:t>
        <w:noBreakHyphen/>
        <w:t>6</w:t>
        <w:noBreakHyphen/>
        <w:t>33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invest at least ninety percent of  its total investment in this State  in one or both of the counties specified in subsubitems (i) and (ii) of subsection (B)(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axpayers qualifying under subsection (B)(1)(b) are entitled to the moratorium for separate ten</w:t>
        <w:noBreakHyphen/>
        <w:t>year periods under subsection (A) for income attributable to facilities in each county, beginning with the first full taxable year after the taxpayer qualifies in the respective county and ending with respect to the income attributable to facilities in that county either ten years from that year or the year when the taxpayer’s number of full</w:t>
        <w:noBreakHyphen/>
        <w:t>time new jobs in that county falls below one hundred, whichever is earlier.  Loss of the moratorium in one county due to job reduction does not impact the moratorium for income attributable to facilities in the oth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During the applicable moratorium period, the moratorium applies to that portion of the taxpayer’s corporate income or premium tax that represents the ratio of the taxpayer’s new investment in the qualifying county or counties to its total invest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department shall prescribe certification procedures to ensure that the taxpayer may claim the moratorium in future years even if a particular county is removed from the list of qualifyin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t>If the taxpayer creates and maintains at least two hundred full</w:t>
        <w:noBreakHyphen/>
        <w:t>time new jobs at the facility specified in subsection (B)(1)(a) within five years from the date the taxpayer creates the first full</w:t>
        <w:noBreakHyphen/>
        <w:t>time new job at the facility, the moratorium period is fifteen taxable years, beginning the first full taxable year after the taxpayer qualifies and ending either fifteen years from that year or the year when the taxpayer’s number of full</w:t>
        <w:noBreakHyphen/>
        <w:t>time new jobs falls below two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taxpayer creates and maintains at least two hundred full</w:t>
        <w:noBreakHyphen/>
        <w:t>time new jobs at facilities in either or both of the counties specified in subsection (B)(1)(b) within five years from the date the taxpayer creates the first full</w:t>
        <w:noBreakHyphen/>
        <w:t>time new job in either of the counties, the moratorium period is fifteen taxable years with respect to income attributable to facilities in the county or counties where the taxpayer qualifies, beginning the first full taxable year after the taxpayer qualifies in a respective county and ending either fifteen years from that year or the year when the taxpayer’s number of full</w:t>
        <w:noBreakHyphen/>
        <w:t>time new jobs in the respective county fall below two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Notwithstanding any other provision of this section, if the taxpayer qualifies in one or more counties for the fifteen</w:t>
        <w:noBreakHyphen/>
        <w:t>year period specified in this subsection and subsequently within the ten</w:t>
        <w:noBreakHyphen/>
        <w:t>year period specified in subsection (A) reduces the number of jobs at any such facility to fewer than two hundred but more than one hundred, the taxpayer is entitled to the moratorium with respect to such facility for the balance of the ten</w:t>
        <w:noBreakHyphen/>
        <w:t>year period.  Loss of the fifteen</w:t>
        <w:noBreakHyphen/>
        <w:t>year period in one county described in subsection (B)(1)(b) due to job reduction does not impact the fifteen</w:t>
        <w:noBreakHyphen/>
        <w:t>year period for income attributable to facilities in the oth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taxpayer must create the one hundred full</w:t>
        <w:noBreakHyphen/>
        <w:t>time new jobs within five years from the date it creates the first full</w:t>
        <w:noBreakHyphen/>
        <w:t>time new job in the county specified in subsections (B)(1)(a)(i) or (B)(1)(b)(i), except that the taxpayer must have hired its first full</w:t>
        <w:noBreakHyphen/>
        <w:t>time new employee in the county specified in subsections (B)(1)(a)(i) or (B)(1)(b)(i) by July 1, 2005, to be eligible for either the ten</w:t>
        <w:noBreakHyphen/>
        <w:t>year or fifteen</w:t>
        <w:noBreakHyphen/>
        <w:t>year morato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ny moratorium allowed under subsection (B)(1)(b) is not affected if the taxpayer changes its form of business organization within the ten</w:t>
        <w:noBreakHyphen/>
        <w:t>or</w:t>
        <w:noBreakHyphen/>
        <w:t>fifteen year moratoriu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H)</w:t>
        <w:tab/>
        <w:t>For purposes of qualification under subsection (B)(1)(b) and all related provisions, the term ‘taxpayer’ means a single taxpayer or, collectively, a group of one or more affiliated tax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e amendment to Section 12</w:t>
        <w:noBreakHyphen/>
        <w:t>6</w:t>
        <w:noBreakHyphen/>
        <w:t>3365 of the 1976 Code as contained in subsection (A) of this section does not affect the provisions of Section 3, Act 277 of 2000, as that section relates to the repeal of Section 12</w:t>
        <w:noBreakHyphen/>
        <w:t>6</w:t>
        <w:noBreakHyphen/>
        <w:t>336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State Rural Infrastructur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4.</w:t>
        <w:tab/>
        <w:t>Section 12</w:t>
        <w:noBreakHyphen/>
        <w:t>10</w:t>
        <w:noBreakHyphen/>
        <w:t>85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10</w:t>
        <w:noBreakHyphen/>
        <w:t>85.</w:t>
        <w:tab/>
        <w:t>(A)</w:t>
        <w:tab/>
        <w:t>Funds received by the department for the State Rural Infrastructure Fund must be deposited in the State Rural Infrastructure Fund of the Council. The fund must be administered by the council for the purpose of providing financial assistance to local governments for infrastructure and other economic development activiti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raining cost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mprovements to regionally planned public and privat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mprovements to both public and private electricity, natural gas, and telecommunications systems including, but not limited to, an electric cooperative, electrical utility, or electric supplier described in Chapter 27 of Title 58;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fixed transportation facilities including highway,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Rural Infrastructure Fund grants must be available to benefit counties or municipalities designated as ‘distressed’ or ‘least developed’ as defined in Section 12</w:t>
        <w:noBreakHyphen/>
        <w:t>6</w:t>
        <w:noBreakHyphen/>
        <w:t>3360 according to guidelines established by the council, except that up to twenty</w:t>
        <w:noBreakHyphen/>
        <w:t>five percent of the funds annually available in excess of ten million dollars must be set aside for grants to areas of ‘underdeveloped’, ‘moderately developed’, and ‘developed’ counties.  A governing body of an ‘underdeveloped’, ‘moderately developed’, or ‘developed’ county must apply to the council for these set</w:t>
        <w:noBreakHyphen/>
        <w:t>aside grants stating the reasons that certain areas of the county qualify for these grants because the conditions in that area of the county are comparable to those conditions qualifying a county as ‘distressed’ or ‘least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For the purposes of this section, ‘local government’ means a county, municipality, or group of counties organized pursuant to Section 4</w:t>
        <w:noBreakHyphen/>
        <w:t>9</w:t>
        <w:noBreakHyphen/>
        <w:t>20(a), (b), (c), or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council shall submit a report to the Governor and General Assembly by March fifteenth covering activities for the prior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General exemptions from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5.</w:t>
        <w:tab/>
        <w:t>Section 12</w:t>
        <w:noBreakHyphen/>
        <w:t>37</w:t>
        <w:noBreakHyphen/>
        <w:t>220(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all property of public benefit corporations established by a county or municipality used exclusively for economic development purposes which serve a governmental purpose as defined in Section 115 of the U.S.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Exempt classes of propert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6.</w:t>
        <w:tab/>
        <w:t>A.</w:t>
        <w:tab/>
        <w:tab/>
        <w:t>Section 12</w:t>
        <w:noBreakHyphen/>
        <w:t>37</w:t>
        <w:noBreakHyphen/>
        <w:t>220(B)(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w:t>
        <w:tab/>
        <w:t>All property owned by volunteer fire departments and rescue squads used exclusively for the purposes of these departments and squads.  Property leased to a department or squad by an entity itself exempt from property tax is exempt in the same manner that property owned by these departments and squads is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is SECTION takes effect upon approval by the Governor and applies to property tax years beginning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Fraudulent financing state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7.</w:t>
        <w:tab/>
        <w:t>A.</w:t>
        <w:tab/>
        <w:tab/>
        <w:t>Section 36</w:t>
        <w:noBreakHyphen/>
        <w:t>9</w:t>
        <w:noBreakHyphen/>
        <w:t>50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may not knowingly or intentionally file with the filing office as provided in subsections (a) or (b) a false or fraudulent financing statement or a financing statement filed for the purpose of hindering, harassing, or wrongfully interfering with another person or entity.  In addition to another penalty provided by law, a violation of this subsection is a felony punishable by imprisonment for not more than five years or a fine of not more than two thousand five hundred dollars, or both. If the person is convicted of the violation, the court may find that the financing statement is ineffective, may order the filing office to terminate or purge the financing statement, and may order restitution to an aggriev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a person files with the filing office pursuant to subsections (a) or (b) a false or fraudulent financing statement or a financing statement filed for the purpose of hindering, harassing, or wrongfully interfering with another person or entity, a debtor named in that financing statement may file an action against the person that filed the financing statement seeking appropriate equitable relief or damages including, but not limited to, an order declaring the financing statement ineffective, ordering the filing office to terminate or purge the financing statement, and awarding reasonable attorney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 xml:space="preserve">B. </w:t>
        <w:tab/>
        <w:t>Section 36</w:t>
        <w:noBreakHyphen/>
        <w:t>9</w:t>
        <w:noBreakHyphen/>
        <w:t>516(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Filing does not occur with respect to a record that a filing office refuses to accept be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record is not communicated by a method or medium of communication authorized by the filing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n amount equal to or greater than the applicable filing fee is not t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filing office is unable to index the record be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in the case of an initial financing statement, the record does not provide a name for the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in the case of an amendment or correction statement,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does not identify the initial financing statement as required by Section 36</w:t>
        <w:noBreakHyphen/>
        <w:t>9</w:t>
        <w:noBreakHyphen/>
        <w:t>512 or 36</w:t>
        <w:noBreakHyphen/>
        <w:t>9</w:t>
        <w:noBreakHyphen/>
        <w:t xml:space="preserve">518, as applica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identifies an initial financing statement whose effectiveness has lapsed under Section 36</w:t>
        <w:noBreakHyphen/>
        <w:t>9</w:t>
        <w:noBreakHyphen/>
        <w:t xml:space="preserve">5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in the case of an initial financing statement that provides the name of a debtor identified as an individual or an amendment that provides a name of a debtor identified as an individual which was not previously provided in the financing statement to which the record relates, the record does not identify the debtor’s last na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in the case of a record filed or recorded in the filing office described in Section 36</w:t>
        <w:noBreakHyphen/>
        <w:t>9</w:t>
        <w:noBreakHyphen/>
        <w:t xml:space="preserve">501(a)(1), the record does not provide a sufficient description of the real property to which it re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in the case of an initial financing statement or an amendment that adds a secured party of record, the record does not provide a name and mailing address for the secured party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in the case of an initial financing statement or an amendment that provides a name of a debtor which was not previously provided in the financing statement to which the amendment relates, the record does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provide a mailing address for the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indicate whether the debtor is an individual or an organiz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if the financing statement indicates that the debtor is an organization,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 xml:space="preserve">a type of organization for the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 xml:space="preserve">a jurisdiction of organization for the debto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 xml:space="preserve">an organizational identification number for the debtor or indicate that the debtor has n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in the case of an assignment reflected in an initial financing statement under Section 36</w:t>
        <w:noBreakHyphen/>
        <w:t>9</w:t>
        <w:noBreakHyphen/>
        <w:t>514(a) or an amendment filed under Section 36</w:t>
        <w:noBreakHyphen/>
        <w:t>9</w:t>
        <w:noBreakHyphen/>
        <w:t xml:space="preserve">514(b), the record does not provide a name and mailing address for the as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in the case of a continuation statement, the record is not filed within the six</w:t>
        <w:noBreakHyphen/>
        <w:t>month period prescribed by Section 36</w:t>
        <w:noBreakHyphen/>
        <w:t>9</w:t>
        <w:noBreakHyphen/>
        <w:t>515(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in the case of a record presented for filing at the Office of the Secretary of State, the Secretary of State determines that the record is not created pursuant to this chapter or is otherwise intended for an improper purpose, such as to defraud, hinder, harass, or otherwise wrongfully interfere with a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in the case of a record presented for filing at the Office of the Secretary of State, the same person or entity is listed as both debtor and secured party, the collateral described is not within the scope of this chapter, or that the record is being filed for a purpose other than a transaction that is within the scop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 xml:space="preserve">C. </w:t>
        <w:tab/>
        <w:t>Section 36</w:t>
        <w:noBreakHyphen/>
        <w:t>9</w:t>
        <w:noBreakHyphen/>
        <w:t>51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n the case of a correction statement alleging that a previously filed record was filed wrongfully and that it should have been rejected pursuant to Section 36</w:t>
        <w:noBreakHyphen/>
        <w:t>9</w:t>
        <w:noBreakHyphen/>
        <w:t>516(b)(8) or (9), the Secretary of State, without undue delay, shall determine if the contested record was filed wrongfully and should have been rejected.  To determine if the record was filed wrongfully, the Secretary of State may require the person filing the correction statement and the secured party to provide additional relevant information requested by the Secretary of State including an original or a copy of a security agreement that is related to the record.  If the Secretary of State finds that the record was filed wrongfully and should have been rejected pursuant to Section 36</w:t>
        <w:noBreakHyphen/>
        <w:t>9</w:t>
        <w:noBreakHyphen/>
        <w:t>516(b)(8) or (9), the Secretary of State shall cancel the record and it is void and of no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 xml:space="preserve">D. </w:t>
        <w:tab/>
        <w:t>Section 36</w:t>
        <w:noBreakHyphen/>
        <w:t>9</w:t>
        <w:noBreakHyphen/>
        <w:t>5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t>If the Secretary of State refuses to accept a record for filing pursuant to Section 36</w:t>
        <w:noBreakHyphen/>
        <w:t>9</w:t>
        <w:noBreakHyphen/>
        <w:t>516(b)(8) or (9) or cancels a wrongfully filed record pursuant to Section 36</w:t>
        <w:noBreakHyphen/>
        <w:t>9</w:t>
        <w:noBreakHyphen/>
        <w:t>518(d) the secured party may file an appeal within thirty days after the refusal or cancellation in the Administrative Law Court consistent with the Administrative Law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Administrative Law Court’s final decision may be appealed as in accordance with Administrative Law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 xml:space="preserve">E. </w:t>
        <w:tab/>
        <w:t>This SECTION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Exempt classes of propert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8.</w:t>
        <w:tab/>
        <w:t>Section 12</w:t>
        <w:noBreakHyphen/>
        <w:t>37</w:t>
        <w:noBreakHyphen/>
        <w:t>220(B)(2)(a)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dwelling house in which he resides and a lot not to exceed one acre of land owned in fee or for life, or jointly with a spouse, by a paraplegic or hemiplegic person, is exempt from all property taxation provided the person furnishes satisfactory proof of his disability to the Department of Revenue.  The exemption is allowed to the surviving spouse of the person so long as the spouse does not remarry, resides in the dwelling, and obtains the fee or a life estate in the dwelling. To qualify for the exemption, the dwelling house must be the domicile of the person who qualifies for the exemption. For purposes of this item, a hemiplegic person is a person who has paralysis of one lateral half of the body resulting from injury to the motor centers of the brain.  For the purposes of this exemption, ‘paraplegic’ or ‘hemiplegic’ includes a person with Parkinson’s Disease, Multiple Sclerosis, or Amyotrophic Lateral Sclerosis, which has caused the same ambulatory difficulties as a person with paraparesis or hemiparesis.  A doctor’s statement is required stating that the person’s disease has caused these same ambulatory difficulties.  A surviving spouse of a person receiving the exemption under this subsection is not allowed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Tax credit for quali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9.</w:t>
        <w:tab/>
        <w:t>A.</w:t>
        <w:tab/>
        <w:tab/>
        <w:t>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3580.</w:t>
        <w:tab/>
        <w:t>(A)</w:t>
        <w:tab/>
        <w:t>Taxpayers that pay an annual fee to the South Carolina Quality Forum to participate in quality programs are allowed a tax credit equal to the annual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axpayers also are allowed a tax credit equal to fifty percent of any fees charged to participate in the organizational performance excellence assessmen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Credits earned are limited to the amount of tax liability on the return and are not 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Section 12</w:t>
        <w:noBreakHyphen/>
        <w:t>10</w:t>
        <w:noBreakHyphen/>
        <w:t>80(C)(3) of the 1976 Code, as last amended by Act 334 of 2002, is further amended by adding an appropriately numb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quality improvement programs of the South Carolina Quality F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Fee in lieu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0.</w:t>
        <w:tab/>
        <w:t>A.</w:t>
        <w:tab/>
        <w:tab/>
        <w:t>Section 12</w:t>
        <w:noBreakHyphen/>
        <w:t>44</w:t>
        <w:noBreakHyphen/>
        <w:t>30(7) of the 1976 Code, as last amended by Act 145 of 2005,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Section 4</w:t>
        <w:noBreakHyphen/>
        <w:t>12</w:t>
        <w:noBreakHyphen/>
        <w:t>30(D)(4)(a) of the 1976 Code, as last amended by Act 145 of 2005,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w:t>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t>
        <w:tab/>
        <w:t>Section 4</w:t>
        <w:noBreakHyphen/>
        <w:t>29</w:t>
        <w:noBreakHyphen/>
        <w:t>67(D)(4)(a) of the 1976 Code, as last amended by Act 145 of 2005,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w:t>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Income tax credit for milk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3590.</w:t>
        <w:tab/>
        <w:t>(A)</w:t>
        <w:tab/>
        <w:t>A resident taxpayer engaged in the business of producing milk for sale is allowed a refundable income tax credit based on the amount of milk produced and sold.  The credit may be claimed against the taxes due pursuant to Section 12</w:t>
        <w:noBreakHyphen/>
        <w:t>6</w:t>
        <w:noBreakHyphen/>
        <w:t>510 or 12</w:t>
        <w:noBreakHyphen/>
        <w:t>6</w:t>
        <w:noBreakHyphen/>
        <w:t>530.  The credit is allowed when the USDA Class I price of fluid milk in South Carolina drops below the production price anytime during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of Agriculture shall promulgate regulations to implement the provisions of this section, including the establishment of the production price, which must consider the following factor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average price of milk in the top five states where milk is imported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average transportation cost of importing milk from those five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cost of produc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Each qualifying taxpayer is eligible for a ten thousand dollar tax credit based on the production and sale of the first five hundred thousand pounds of milk sold below the production price over a calendar year.  The credit must be prorated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each additional five hundred thousand pounds of milk sold below the production price, there is allowed an additional credit of five thousand dollars, also prorated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no taxes are due, or the credit exceeds the tax liability of the taxpayer for the taxable year, the amount of the credit or excess over the tax liability must be refunded to the taxpayer.  The South Carolina Commissioner of Agriculture shall certify to the Department of Revenue that producers claiming credits have met the eligibility requirement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credit allowed pursuant to this section must be reviewed after it has been in place for two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Notwithstanding the general effective date of this act, this SECTION is effective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Waiver of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2.</w:t>
        <w:tab/>
        <w:t>A.</w:t>
        <w:tab/>
        <w:tab/>
        <w:t>Chapter 4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5</w:t>
        <w:noBreakHyphen/>
        <w:t>185.</w:t>
        <w:tab/>
        <w:t>Notwithstanding the provisions of Section 12</w:t>
        <w:noBreakHyphen/>
        <w:t>45</w:t>
        <w:noBreakHyphen/>
        <w:t>180, the county treasurer may waive the penalties imposed pursuant to that section if the taxpayer provides clear and convincing evidence to the county treasurer that the taxpayer delivered the timely payment to the United States mail or that the taxpayer otherwise timely delivered or caused to be delivered the payment.  The request for waiver must be in the form of an application in writing to the county treasurer that includes documentation sufficient for the treasurer to conclude that the taxpayer made timely payment of the taxes.  Waiving penalties is within the sole discretion of the county treasurer and the treasurer’s denial of a waiver is not subject to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This SECTION takes effect upon approval by the Governor and applies for property taxes due for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Tax credit for health insuranc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3.</w:t>
        <w:tab/>
        <w:t>A.</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3575.</w:t>
        <w:tab/>
        <w:t>(A)</w:t>
        <w:tab/>
        <w:t>An individual taxpayer meeting the eligibility requirements of subsection (B) of this section may claim as a nonrefundable credit against the income tax imposed pursuant to Section 12</w:t>
        <w:noBreakHyphen/>
        <w:t>6</w:t>
        <w:noBreakHyphen/>
        <w:t>510 an amount equal to fifty percent of the premium costs the individual paid during the taxable year for health insurance coverage as defined in Section 38</w:t>
        <w:noBreakHyphen/>
        <w:t>74</w:t>
        <w:noBreakHyphen/>
        <w:t>10(5), that offers coverage to the individual, his spouse, or a person he was eligible to claim as a dependent on his federal income tax return, or any combination of these people, for the taxable year.  The credit allowed by this section may not exceed three thousand dollars for each qualifying individual covered by a policy for which a credit is claimed.  A nonresident who claims the credit allowed by this section shall reduce the amount of the credit in the same manner as nonresident individuals reduce personal exemptions and applicable standard deduction or itemized deductions pursuant to Section 12</w:t>
        <w:noBreakHyphen/>
        <w:t>6</w:t>
        <w:noBreakHyphen/>
        <w:t>17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redit allowed by this section is available only to an individual taxpayer who held a policy of health insurance covering the taxpayer, the taxpayer’s spouse, or a person the taxpayer was eligible to claim as a dependent on his federal income tax return, or any combination of these people from an insurance company which has withdrawn from writing health insurance policies in this State and the taxpayer, in replacing the insurance with a policy having substantially the same coverage, has been assigned to the South Carolina Health Insurance Pool established pursuant to Chapter 74 of Title 38 with a higher premium than the former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credit is not allowed for premium payments that are deducted or excluded from the taxpayer’s income for the taxable year, whether the deduction or exclusion was due to a South Carolina modification pursuant to Article 9 of this chapter or was due to an exclusion or deduction, which resulted in a reduction of the taxpayer’s federal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taxpayer who claims the credit allowed by this section shall provide information required by the department to demonstrate that the taxpayer is eligible for the credit and that the amount paid for premiums for which the credit is claimed was not excluded from the taxpayer’s gross income for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This SECTION takes effect upon approval by the Governor and applies to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tabs>
          <w:tab w:val="clear" w:pos="720"/>
          <w:tab w:val="left" w:pos="1440" w:leader="none"/>
          <w:tab w:val="left" w:pos="1800" w:leader="none"/>
          <w:tab w:val="left" w:pos="2880" w:leader="none"/>
        </w:tabs>
        <w:outlineLvl w:val="0"/>
        <w:rPr/>
      </w:pPr>
      <w:r>
        <w:rPr/>
        <w:t>Ratified the 2</w:t>
      </w:r>
      <w:r>
        <w:rPr>
          <w:vertAlign w:val="superscript"/>
        </w:rPr>
        <w:t>nd</w:t>
      </w:r>
      <w:r>
        <w:rPr/>
        <w:t xml:space="preserve"> day of June, 2005.</w:t>
      </w:r>
    </w:p>
    <w:p>
      <w:pPr>
        <w:pStyle w:val="Normal"/>
        <w:tabs>
          <w:tab w:val="clear" w:pos="720"/>
          <w:tab w:val="left" w:pos="1440" w:leader="none"/>
          <w:tab w:val="left" w:pos="1800" w:leader="none"/>
          <w:tab w:val="left" w:pos="2880" w:leader="none"/>
        </w:tabs>
        <w:rPr/>
      </w:pPr>
      <w:r>
        <w:rPr/>
      </w:r>
    </w:p>
    <w:p>
      <w:pPr>
        <w:pStyle w:val="Normal"/>
        <w:numPr>
          <w:ilvl w:val="0"/>
          <w:numId w:val="0"/>
        </w:numPr>
        <w:tabs>
          <w:tab w:val="clear" w:pos="720"/>
          <w:tab w:val="left" w:pos="1440" w:leader="none"/>
          <w:tab w:val="left" w:pos="1800" w:leader="none"/>
          <w:tab w:val="left" w:pos="2880" w:leader="none"/>
        </w:tabs>
        <w:outlineLvl w:val="0"/>
        <w:rPr/>
      </w:pPr>
      <w:r>
        <w:rPr/>
        <w:t xml:space="preserve">Became law without the signature of the Governor -- 6/9/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7"/>
      <w:footerReference w:type="first" r:id="rId2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5-05.doc" TargetMode="External"/><Relationship Id="rId3" Type="http://schemas.openxmlformats.org/officeDocument/2006/relationships/hyperlink" Target="../../h:/HJ%20Archive/2005/03-15-05.doc" TargetMode="External"/><Relationship Id="rId4" Type="http://schemas.openxmlformats.org/officeDocument/2006/relationships/hyperlink" Target="../../h:/HJ%20Archive/2005/04-13-05.doc" TargetMode="External"/><Relationship Id="rId5" Type="http://schemas.openxmlformats.org/officeDocument/2006/relationships/hyperlink" Target="../../h:/HJ%20Archive/2005/04-19-05.doc" TargetMode="External"/><Relationship Id="rId6" Type="http://schemas.openxmlformats.org/officeDocument/2006/relationships/hyperlink" Target="../../h:/HJ%20Archive/2005/04-19-05.doc" TargetMode="External"/><Relationship Id="rId7" Type="http://schemas.openxmlformats.org/officeDocument/2006/relationships/hyperlink" Target="../../h:/HJ%20Archive/2005/04-19-05.doc" TargetMode="External"/><Relationship Id="rId8" Type="http://schemas.openxmlformats.org/officeDocument/2006/relationships/hyperlink" Target="../../h:/HJ%20Archive/2005/04-19-05.doc" TargetMode="External"/><Relationship Id="rId9" Type="http://schemas.openxmlformats.org/officeDocument/2006/relationships/hyperlink" Target="../../h:/HJ%20Archive/2005/04-20-05.doc" TargetMode="External"/><Relationship Id="rId10" Type="http://schemas.openxmlformats.org/officeDocument/2006/relationships/hyperlink" Target="../../h:/SJ%20Archive/2005/04-20-05.doc" TargetMode="External"/><Relationship Id="rId11" Type="http://schemas.openxmlformats.org/officeDocument/2006/relationships/hyperlink" Target="../../h:/SJ%20Archive/2005/04-20-05.doc" TargetMode="External"/><Relationship Id="rId12" Type="http://schemas.openxmlformats.org/officeDocument/2006/relationships/hyperlink" Target="../../h:/SJ%20Archive/2005/05-18-05.doc" TargetMode="External"/><Relationship Id="rId13" Type="http://schemas.openxmlformats.org/officeDocument/2006/relationships/hyperlink" Target="../../h:/SJ%20Archive/2005/05-25-05.doc" TargetMode="External"/><Relationship Id="rId14" Type="http://schemas.openxmlformats.org/officeDocument/2006/relationships/hyperlink" Target="../../h:/SJ%20Archive/2005/05-26-05.doc" TargetMode="External"/><Relationship Id="rId15" Type="http://schemas.openxmlformats.org/officeDocument/2006/relationships/hyperlink" Target="../../h:/SJ%20Archive/2005/05-26-05.doc" TargetMode="External"/><Relationship Id="rId16" Type="http://schemas.openxmlformats.org/officeDocument/2006/relationships/hyperlink" Target="../../h:/SJ%20Archive/2005/05-26-05.doc" TargetMode="External"/><Relationship Id="rId17" Type="http://schemas.openxmlformats.org/officeDocument/2006/relationships/hyperlink" Target="../../h:/HJ%20Archive/2005/06-01-05.doc" TargetMode="External"/><Relationship Id="rId18" Type="http://schemas.openxmlformats.org/officeDocument/2006/relationships/hyperlink" Target="../../h:/HJ%20Archive/2005/06-01-05.doc" TargetMode="External"/><Relationship Id="rId19" Type="http://schemas.openxmlformats.org/officeDocument/2006/relationships/hyperlink" Target="../../h:/HJ%20Archive/2005/06-01-05.doc" TargetMode="External"/><Relationship Id="rId20" Type="http://schemas.openxmlformats.org/officeDocument/2006/relationships/hyperlink" Target="../../h:/SJ%20Archive/2005/06-01-05.doc" TargetMode="External"/><Relationship Id="rId21" Type="http://schemas.openxmlformats.org/officeDocument/2006/relationships/hyperlink" Target="../../p:/pprever/2005-06/3767_20050315.doc" TargetMode="External"/><Relationship Id="rId22" Type="http://schemas.openxmlformats.org/officeDocument/2006/relationships/hyperlink" Target="../../p:/pprever/2005-06/3767_20050413.doc" TargetMode="External"/><Relationship Id="rId23" Type="http://schemas.openxmlformats.org/officeDocument/2006/relationships/hyperlink" Target="../../p:/pprever/2005-06/3767_20050419.doc" TargetMode="External"/><Relationship Id="rId24" Type="http://schemas.openxmlformats.org/officeDocument/2006/relationships/hyperlink" Target="../../p:/pprever/2005-06/3767_20050518.doc" TargetMode="External"/><Relationship Id="rId25" Type="http://schemas.openxmlformats.org/officeDocument/2006/relationships/hyperlink" Target="../../p:/pprever/2005-06/3767_20050525.doc" TargetMode="External"/><Relationship Id="rId26" Type="http://schemas.openxmlformats.org/officeDocument/2006/relationships/hyperlink" Target="../../p:/pprever/2005-06/3767_20050526.doc"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50:00Z</dcterms:created>
  <dc:creator>bbm</dc:creator>
  <dc:description/>
  <cp:keywords/>
  <dc:language>en-US</dc:language>
  <cp:lastModifiedBy>N Cumfer</cp:lastModifiedBy>
  <cp:lastPrinted>1999-02-09T08:56:00Z</cp:lastPrinted>
  <dcterms:modified xsi:type="dcterms:W3CDTF">2014-11-25T14:34:00Z</dcterms:modified>
  <cp:revision>6</cp:revision>
  <dc:subject/>
  <dc:title>2005-2006 Bill 3767: Tax retur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