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Wilkins, Cato, W.D. Smith, Merrill and Ott</w:t>
      </w:r>
    </w:p>
    <w:p>
      <w:pPr>
        <w:pStyle w:val="Normal"/>
        <w:widowControl w:val="false"/>
        <w:jc w:val="left"/>
        <w:rPr/>
      </w:pPr>
      <w:r>
        <w:rPr/>
        <w:t>Document Path: l:\council\bills\ms\7364ahb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Joint and several lia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Judiciary</w:t>
      </w:r>
      <w:r>
        <w:rPr/>
        <w:t xml:space="preserv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AMEND THE CODE OF LAWS OF SOUTH CAROLINA, 1976, BY ADDING SECTION 15-38-15 SO AS TO PROVIDE IN AN ACTION TO RECOVER DAMAGES RESULTING FROM PERSONAL INJURY, WRONGFUL DEATH, DAMAGE TO PROPERTY, OR TO RECOVER DAMAGES FOR ECONOMIC LOSS OR NONECONOMIC LOSS, JOINT AND SEVERAL LIABILITY DOES NOT APPLY TO A DEFENDANT WHO IS LESS THAN FIFTY PERCENT AT FAULT; TO PROVIDE FOR APPORTIONMENT OF PERCENTAGES OF FAULT AMONG DEFENDANTS; AND TO PROVIDE THAT THE PROVISIONS OF THIS SECTION DO NOT APPLY TO A DEFENDANT WHOSE CONDUCT IS WILFUL, WANTON, RECKLESS, GROSSLY NEGLIGENT, INTENTIONAL, OR CONDUCT INVOLVING THE ILLEGAL OR ILLICIT  USE, SALE, OR POSSESSION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Chapter 3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5</w:t>
        <w:noBreakHyphen/>
        <w:t>38</w:t>
        <w:noBreakHyphen/>
        <w:t>15.</w:t>
        <w:tab/>
        <w:t>(A)</w:t>
        <w:tab/>
        <w:t>In an action to recover damages resulting from personal injury, wrongful death, damage to property, or to recover damages for economic loss or for noneconomic loss such as mental distress, loss of enjoyment, pain, suffering, loss of reputation, or loss of companionship resulting from tortious conduct, if indivisible damages are determined to be proximately caused by more than one defendant, joint and several liability does not apply to a defendant whose conduct is determined to be less than fifty percent of the total fault for the indivisible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Apportionment of percentages of fault among defendants is to be determined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The jury, or the court if there is no ju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specify the amount of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determine the percentage of fault, if any, of plaintiff and the amount of recoverable damages pursuant to applicable rules concerning comparative neglig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upon a motion by at least one defendant, when there is a verdict pursuant to items (1) and (2) for damages against two or more defendants for the same indivisible injury, death, or damage to property, specify in a separate verdict pursuant to the procedures described in subitem (b) the percentage of liability that proximately caused the indivisible injury, death, damage to property, or economic loss from tortious conduct, as determined pursuant to item (1), that is attributable to each defendant whose actions are a proximate cause of the indivisible injury, death, or damage to propert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the court may determine that two or more persons are to be treated as a single party.  This treatment must be used when two or more defendants acted in concert or when, by reason of agency, employment, or other legal relationship, a defendant is vicariously responsible for the conduct of another defend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after the initial verdict awarding damages is entered and before the special verdict on percentages of liability is rendered, the parties must be allowed oral argument, with the length of the argument subject to the discretion of the trial judge, on the determination of the percentage attributable to each defendant.  However, no additional evidence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D)</w:t>
        <w:tab/>
      </w:r>
      <w:r>
        <w:rPr>
          <w:bCs/>
          <w:szCs w:val="19"/>
        </w:rPr>
        <w:t>A defendant retains the right to assert that another potential tortfeasor, whether or not a party, contributed to the alleged injury or damages and may be liable for any or all of the damages alleged by an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19"/>
        </w:rPr>
      </w:pPr>
      <w:r>
        <w:rPr>
          <w:bCs/>
          <w:szCs w:val="19"/>
        </w:rPr>
        <w:tab/>
        <w:t>(E)</w:t>
        <w:tab/>
        <w:t>Notwithstanding the application of this section, setoff from any settlement received from a potential tortfeasor before the verdict must be applied in proportion to each defendant’s percentage of liability as determined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szCs w:val="19"/>
        </w:rPr>
      </w:pPr>
      <w:r>
        <w:rPr>
          <w:bCs/>
          <w:szCs w:val="19"/>
        </w:rPr>
        <w:tab/>
        <w:t>(F)</w:t>
        <w:tab/>
        <w:t>This section does not apply to a defendant whose conduct is determined to be wilful, wanton, reckless, grossly negligent, intentional, or conduct involving the illegal or illicit use, sale, or possession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75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15T12:21:00Z</cp:lastPrinted>
  <dcterms:modified xsi:type="dcterms:W3CDTF">2014-11-25T14:34:00Z</dcterms:modified>
  <cp:revision>6</cp:revision>
  <dc:subject/>
  <dc:title>2005-2006 Bill 3775: Joint and several li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