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7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Harvin, G.M. Smith,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swb\6412cm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Adopted by the House on March 15, 2005</w:t>
      </w:r>
    </w:p>
    <w:p>
      <w:pPr>
        <w:pStyle w:val="Normal"/>
        <w:widowControl w:val="false"/>
        <w:jc w:val="left"/>
        <w:rPr/>
      </w:pPr>
      <w:r>
        <w:rPr/>
      </w:r>
    </w:p>
    <w:p>
      <w:pPr>
        <w:pStyle w:val="Normal"/>
        <w:widowControl w:val="false"/>
        <w:jc w:val="left"/>
        <w:rPr/>
      </w:pPr>
      <w:r>
        <w:rPr/>
        <w:t>Summary: Raymond Richbur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adopted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COMMENDING AND CONGRATULATING RAYMOND RICHBURG ON HIS RECENT APPOINTMENT TO CHIEF OF THE BUREAU OF PROTECTIVE SERVICES AND WISHING HIM CONTINUED SUCCESS IN THE FUTURE AS HE LEADS THIS VITAL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Raymond Richburg, Interim Chief since 2003, was recently promoted to Chief of the South Carolina Bureau of Protective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hief Richburg, a Manning native and Claflin College graduate, is the son the Reverend Dr. Cokley and Elizabeth Richbur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is married to the former Ethel McBride, his high school sweetheart, and together they have raised four wonderful daughters, and currently boast one grand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Bureau of Protective Services was formed in 1992 when Governor Carroll Campbell restructured the state government as a division of the Department of Public Safety which includes the Highway Patrol, the State Transport Police, and the Bureau of Protective Serv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ain focus of the Bureau of Protective Services is providing security for the day to day operations of the State House and security for members of the Legisla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Richburg joined the Bureau’s predecessor organization, the Capitol Police, in 1979 and has been an integral part of the systematic upgrade in capabilities and training necessary to face modern security threa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day officers are trained and equipped to use highly technical surveillance equipment to monitor the State House Grounds and several other state agencies, including the Governor’s Man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Chief Richburg recognizes the challenges a post September Eleventh environment creates and is more than capable to handle the current issues ranging from vandals defacing state monuments to major gatherings and rallies held on the State House Ground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roughout his career spent protecting the capitol structure, Chief Richburg has gone above and beyond the call of duty, performing a great service to his state which will no doubt continue well into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House of Representatives are proud to recognize Chief Richburg’s recent appointment and wish to thank him for his continued devotion to protecting the State House Grounds and those who serve the citizens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by this resolution, hereby commend and congratulate Raymond Richburg on his recent appointment to Chief of the Bureau of Protective Services and wish him continued success in the future as he leads this vital law enforcement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forwarded to Chief Richbur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p:/pprever/2005-06/3776_200503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14T16:24:00Z</cp:lastPrinted>
  <dcterms:modified xsi:type="dcterms:W3CDTF">2014-11-25T14:34:00Z</dcterms:modified>
  <cp:revision>6</cp:revision>
  <dc:subject/>
  <dc:title>2005-2006 Bill 3776: Raymond Richbur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