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4, R189, H37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ison, Wilkins, Cato, W.D. Smith, Merrill, Jennings, J.E. Smith and Chell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84ahb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ort Reform Act of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Introduced, read first time, placed on calendar without reference </w:t>
      </w:r>
      <w:hyperlink r:id="rId2">
        <w:r>
          <w:rPr>
            <w:rStyle w:val="InternetLink"/>
          </w:rPr>
          <w:t>H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Member(s) request name added as sponsor: Chelli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Requests for debate</w:t>
        <w:noBreakHyphen/>
        <w:t>Rep(s). Jennings, JE Smith, Scott, Hosey, Ott, Funderburk, Clyburn, Weeks, Phillips, Breeland, Moody</w:t>
        <w:noBreakHyphen/>
        <w:t xml:space="preserve">Lawrence, Scarborough, Kennedy, Cato, Harrison, Cotty, JH Neal, Viers, Govan, Coates, GR Smith, and FN Smith </w:t>
      </w:r>
      <w:hyperlink r:id="rId3">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 xml:space="preserve">Amended </w:t>
      </w:r>
      <w:hyperlink r:id="rId4">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 xml:space="preserve">Read second time </w:t>
      </w:r>
      <w:hyperlink r:id="rId5">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Roll call Yeas</w:t>
        <w:noBreakHyphen/>
        <w:t>85  Nays</w:t>
        <w:noBreakHyphen/>
        <w:t xml:space="preserve">2 </w:t>
      </w:r>
      <w:hyperlink r:id="rId6">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House</w:t>
        <w:tab/>
        <w:t xml:space="preserve">Read third time and sent to Senate </w:t>
      </w:r>
      <w:hyperlink r:id="rId7">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Senate</w:t>
        <w:tab/>
        <w:t xml:space="preserve">Introduced and read first tim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Senate</w:t>
        <w:tab/>
        <w:t xml:space="preserve">Referred to Committee on </w:t>
      </w:r>
      <w:r>
        <w:rPr>
          <w:b/>
        </w:rPr>
        <w:t>Judiciary</w:t>
      </w:r>
      <w:r>
        <w:rPr/>
        <w:t xml:space="preserve"> </w:t>
      </w:r>
      <w:hyperlink r:id="rId9">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called from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Amended </w:t>
      </w:r>
      <w:hyperlink r:id="rId10">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Read second time </w:t>
      </w:r>
      <w:hyperlink r:id="rId11">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Read third time and returned to House with amendments </w:t>
      </w:r>
      <w:hyperlink r:id="rId12">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Concurred in Senate amendment and enrolled </w:t>
      </w:r>
      <w:hyperlink r:id="rId13">
        <w:r>
          <w:rPr>
            <w:rStyle w:val="InternetLink"/>
          </w:rPr>
          <w:t>HJ</w:t>
        </w:r>
      </w:hyperlink>
      <w:r>
        <w:rPr/>
        <w:noBreakHyphen/>
        <w:t>5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5/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15/2005-B</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6/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4, R189, H377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5-32-220, CODE OF LAWS OF SOUTH CAROLINA, 1976, RELATING TO LIMITATIONS ON NONECONOMIC DAMAGES IN MEDICAL MALPRACTICE ACTIONS AGAINST A HEALTH CARE PROVIDER, SO AS TO INCLUDE HEALTH CARE INSTITUTIONS; TO REDESIGNATE SECTION 38-79-155 AS SECTION 38-75-775; AND TO AMEND SECTION 38-75-775, RELATING TO MEDICAL MALPRACTICE INSURANCE COVERAGE, SO AS TO CLARIFY THE PROVISIONS OF THE SECTION APPLY TO PROPERTY AND CASUALTY INSURANCE CARRIERS ISSUING MEDICAL MALPRACTICE POLICIES OF INSURANCE, TO CLARIFY THE QUALIFIED APPLICANT MUST ALSO COMPLY WITH THE PROVISIONS OF CHAPTER 75, TITLE 38, AND TO PROVIDE THAT THE PROVISIONS OF THE SECTION DO NOT MANDATE THAT AN INSURANCE COMPANY MUST WRITE MEDICAL MALPRACTI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ivil remedies and procedures, limitations on noneconomic damages,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5</w:t>
        <w:noBreakHyphen/>
        <w:t>32</w:t>
        <w:noBreakHyphen/>
        <w:t>220(E), as added by Act 3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limitations for noneconomic damages rendered against any health care provider or health care institution do not apply if the jury or court determines that the defendant was grossly negligent, wilful, wanton, or reckless, and such conduct was the proximate cause of the claimant’s noneconomic damages, or if the defendant has engaged in fraud or misrepresentation related to the claim, or if the defendant altered or destroyed medical records with the purpose of avoiding a claim or liability to the claim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surance, medical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Section 38</w:t>
        <w:noBreakHyphen/>
        <w:t>79</w:t>
        <w:noBreakHyphen/>
        <w:t>155, as added by Act 32 of 2005, is redesignated as Section 38</w:t>
        <w:noBreakHyphen/>
        <w:t>75</w:t>
        <w:noBreakHyphen/>
        <w:t>7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38</w:t>
        <w:noBreakHyphen/>
        <w:t>79</w:t>
        <w:noBreakHyphen/>
        <w:t>155, redesignated as Section 38</w:t>
        <w:noBreakHyphen/>
        <w:t>75</w:t>
        <w:noBreakHyphen/>
        <w:t>77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38</w:t>
        <w:noBreakHyphen/>
        <w:t>75</w:t>
        <w:noBreakHyphen/>
        <w:t>775.</w:t>
        <w:tab/>
        <w:t>(A)</w:t>
        <w:tab/>
        <w:t>All property and casualty insurance carriers issuing medical malpractice policies of insurance within South Carolina for licensed health care providers, as defined in Section 38</w:t>
        <w:noBreakHyphen/>
        <w:t>79</w:t>
        <w:noBreakHyphen/>
        <w:t>410, shall provide and maintain coverage to all qualified applicants who timely remit payments for the coverage period and who meet and comply with the provisions of Chapter 75 of Title 38, all underwriting criteria of the policy at the time of issuance and renewal and with all other applicable statutes and regulations.  Nothing in this section shall be construed to constitute a mandate to write medical malpractice insurance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provisions of this section apply only to policies written on or after January 1, 200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w:t>
        <w:tab/>
        <w:t>Section 1 takes effect July 1, 2005, and shall only apply to causes of action arising after that d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Section 2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HJ%20Archive/2005/03-16-05.doc" TargetMode="External"/><Relationship Id="rId4" Type="http://schemas.openxmlformats.org/officeDocument/2006/relationships/hyperlink" Target="../../h:/HJ%20Archive/2005/03-16-05.doc" TargetMode="External"/><Relationship Id="rId5" Type="http://schemas.openxmlformats.org/officeDocument/2006/relationships/hyperlink" Target="../../h:/HJ%20Archive/2005/03-16-05.doc" TargetMode="External"/><Relationship Id="rId6" Type="http://schemas.openxmlformats.org/officeDocument/2006/relationships/hyperlink" Target="../../h:/HJ%20Archive/2005/03-16-05.doc" TargetMode="External"/><Relationship Id="rId7" Type="http://schemas.openxmlformats.org/officeDocument/2006/relationships/hyperlink" Target="../../h:/HJ%20Archive/2005/03-17-05.doc" TargetMode="External"/><Relationship Id="rId8" Type="http://schemas.openxmlformats.org/officeDocument/2006/relationships/hyperlink" Target="../../h:/SJ%20Archive/2005/03-22-05.doc" TargetMode="External"/><Relationship Id="rId9" Type="http://schemas.openxmlformats.org/officeDocument/2006/relationships/hyperlink" Target="../../h:/SJ%20Archive/2005/03-22-05.doc" TargetMode="External"/><Relationship Id="rId10" Type="http://schemas.openxmlformats.org/officeDocument/2006/relationships/hyperlink" Target="../../h:/SJ%20Archive/2005/05-31-05.doc" TargetMode="External"/><Relationship Id="rId11" Type="http://schemas.openxmlformats.org/officeDocument/2006/relationships/hyperlink" Target="../../h:/SJ%20Archive/2005/05-31-05.doc" TargetMode="External"/><Relationship Id="rId12" Type="http://schemas.openxmlformats.org/officeDocument/2006/relationships/hyperlink" Target="../../h:/SJ%20Archive/2005/06-01-05.doc" TargetMode="External"/><Relationship Id="rId13" Type="http://schemas.openxmlformats.org/officeDocument/2006/relationships/hyperlink" Target="../../h:/HJ%20Archive/2005/06-02-05.doc" TargetMode="External"/><Relationship Id="rId14" Type="http://schemas.openxmlformats.org/officeDocument/2006/relationships/hyperlink" Target="../../p:/pprever/2005-06/3778_20050315.doc" TargetMode="External"/><Relationship Id="rId15" Type="http://schemas.openxmlformats.org/officeDocument/2006/relationships/hyperlink" Target="../../p:/pprever/2005-06/3778_20050315A.doc" TargetMode="External"/><Relationship Id="rId16" Type="http://schemas.openxmlformats.org/officeDocument/2006/relationships/hyperlink" Target="../../p:/pprever/2005-06/3778_20050315B.doc" TargetMode="External"/><Relationship Id="rId17" Type="http://schemas.openxmlformats.org/officeDocument/2006/relationships/hyperlink" Target="../../p:/pprever/2005-06/3778_20050316.doc" TargetMode="External"/><Relationship Id="rId18" Type="http://schemas.openxmlformats.org/officeDocument/2006/relationships/hyperlink" Target="../../p:/pprever/2005-06/3778_20050526.doc" TargetMode="External"/><Relationship Id="rId19" Type="http://schemas.openxmlformats.org/officeDocument/2006/relationships/hyperlink" Target="../../p:/pprever/2005-06/3778_20050531.doc" TargetMode="External"/><Relationship Id="rId20" Type="http://schemas.openxmlformats.org/officeDocument/2006/relationships/hyperlink" Target="../../p:/pprever/2005-06/3778_20050601.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35:00Z</dcterms:created>
  <dc:creator>JMK</dc:creator>
  <dc:description/>
  <cp:keywords/>
  <dc:language>en-US</dc:language>
  <cp:lastModifiedBy>N Cumfer</cp:lastModifiedBy>
  <cp:lastPrinted>2005-06-02T14:18:00Z</cp:lastPrinted>
  <dcterms:modified xsi:type="dcterms:W3CDTF">2014-11-25T14:34:00Z</dcterms:modified>
  <cp:revision>6</cp:revision>
  <dc:subject/>
  <dc:title>2005-2006 Bill 3778: Tort Reform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