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swb\6241cm05.doc</w:t>
      </w:r>
    </w:p>
    <w:p>
      <w:pPr>
        <w:pStyle w:val="Normal"/>
        <w:widowControl w:val="false"/>
        <w:jc w:val="left"/>
        <w:rPr/>
      </w:pPr>
      <w:r>
        <w:rPr/>
        <w:t>Companion/Similar bill(s): 3433</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elf-insurers may use irrevocable letter of credit issued by certain ban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Transportation</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9</w:t>
        <w:noBreakHyphen/>
        <w:t>60, AS AMENDED, CODE OF LAWS OF SOUTH CAROLINA, 1976, RELATING TO SELF</w:t>
        <w:noBreakHyphen/>
        <w:t>INSURERS FOR MOTOR VEHICLES AND DETERMINATION OF FINANCIAL RESPONSIBILITY, SO AS TO PROVIDE THAT A SELF</w:t>
        <w:noBreakHyphen/>
        <w:t>INSURER MAY USE AN IRREVOCABLE LETTER OF CREDIT ISSUED BY CERTAIN BANKS TO MEET THE EIGHTY PERCENT CASH DEPOSIT REQUIREMENT OF THIS SECTION, AND TO PROVIDE THAT COMPLIANCE WITH THIS SECTION PROVIDES THE COVERAGE EQUIVALENT TO A MINIMUM LIMITS STATUTORY POLICY FOR A VEHICL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60 of the 1976 Code, as last amended by Act 3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60.</w:t>
        <w:tab/>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py of the applicant’s latest financial statement prepared by a certified public accountant licensed to do business in South Carolina, indicating that the applicant has a positive net worth;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urrent list of all vehicles registered in applicant’s nam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pplicant’s procedural guidelines for processing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w:t>
      </w:r>
      <w:r>
        <w:rPr>
          <w:u w:val="single"/>
        </w:rPr>
        <w:t>or an irrevocable letter of credit issued by a bank that is chartered in this State or a member of the Federal Reserve System</w:t>
      </w:r>
      <w:r>
        <w:rPr/>
        <w:t xml:space="preserve">, and the remaining twenty percent may be satisfied by the ‘quick sale’ appraised value of real estate located in the State, as certified by a licensed appraiser.  The three thousand dollar </w:t>
      </w:r>
      <w:r>
        <w:rPr>
          <w:strike/>
        </w:rPr>
        <w:t>a</w:t>
      </w:r>
      <w:r>
        <w:rPr/>
        <w:t xml:space="preserve"> </w:t>
      </w:r>
      <w:r>
        <w:rPr>
          <w:u w:val="single"/>
        </w:rPr>
        <w:t>each</w:t>
      </w:r>
      <w:r>
        <w:rPr/>
        <w:t xml:space="preserve">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ompliance with this section provides the coverage equivalent to a minimum limits statutory policy in accordance with Section 38</w:t>
        <w:noBreakHyphen/>
        <w:t>77</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p:/pprever/2005-06/378_2005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JMK</dc:creator>
  <dc:description/>
  <cp:keywords/>
  <dc:language>en-US</dc:language>
  <cp:lastModifiedBy>N Cumfer</cp:lastModifiedBy>
  <cp:lastPrinted>2005-01-19T11:46:00Z</cp:lastPrinted>
  <dcterms:modified xsi:type="dcterms:W3CDTF">2014-11-24T18:45:00Z</dcterms:modified>
  <cp:revision>6</cp:revision>
  <dc:subject/>
  <dc:title>2005-2006 Bill 378: Self-insurers may use irrevocable letter of credit issued by certain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