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pt\2471sj05.doc</w:t>
      </w:r>
    </w:p>
    <w:p>
      <w:pPr>
        <w:pStyle w:val="Normal"/>
        <w:widowControl w:val="false"/>
        <w:jc w:val="left"/>
        <w:rPr/>
      </w:pPr>
      <w:r>
        <w:rPr/>
        <w:t>Companion/Similar bill(s): 881</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Medical Examiners Board; Medical Disciplina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ARTICLES 1 AND 3, CHAPTER 47 OF TITLE 4O,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w:t>
      </w:r>
      <w:r>
        <w:rPr>
          <w:bCs/>
        </w:rPr>
        <w:tab/>
      </w:r>
      <w:r>
        <w:rPr>
          <w:strike/>
        </w:rPr>
        <w:t xml:space="preserve">As used in this chapter, ‘physician’ or ‘surgeon’ shall mean a doctor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0.</w:t>
      </w:r>
      <w:r>
        <w:rPr>
          <w:bCs/>
        </w:rPr>
        <w:tab/>
      </w:r>
      <w:r>
        <w:rPr>
          <w:strike/>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w:t>
      </w:r>
      <w:r>
        <w:rPr>
          <w:bCs/>
        </w:rPr>
        <w:tab/>
      </w:r>
      <w:r>
        <w:rPr>
          <w:strike/>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w:t>
      </w:r>
      <w:r>
        <w:rPr>
          <w:bCs/>
        </w:rPr>
        <w:tab/>
      </w:r>
      <w:r>
        <w:rPr>
          <w:strike/>
        </w:rPr>
        <w:t>(A)</w:t>
      </w:r>
      <w:r>
        <w:rPr/>
        <w:tab/>
      </w:r>
      <w:r>
        <w:rPr>
          <w:strike/>
        </w:rPr>
        <w:t xml:space="preserve">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30.</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0.</w:t>
      </w:r>
      <w:r>
        <w:rPr>
          <w:bCs/>
        </w:rPr>
        <w:tab/>
      </w:r>
      <w:r>
        <w:rPr>
          <w:strike/>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0.</w:t>
      </w:r>
      <w:r>
        <w:rPr>
          <w:bCs/>
        </w:rPr>
        <w:tab/>
      </w:r>
      <w:r>
        <w:rPr>
          <w:strike/>
        </w:rPr>
        <w:t>(A)</w:t>
      </w:r>
      <w:r>
        <w:rPr/>
        <w:tab/>
      </w:r>
      <w:r>
        <w:rPr>
          <w:strike/>
        </w:rPr>
        <w:t>‘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eligible for examination before the board before or after completing a board</w:t>
        <w:noBreakHyphen/>
        <w:t>approved one</w:t>
        <w:noBreakHyphen/>
        <w:t xml:space="preserve">year internship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 diploma from an osteopathic college approved by the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ives evidence of completing at least three years’ preprofessional education in an accredited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Doctors of osteopathy shall use only the letters D.O. after their names when used in connection with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0.</w:t>
      </w:r>
      <w:r>
        <w:rPr>
          <w:bCs/>
        </w:rPr>
        <w:tab/>
      </w:r>
      <w:r>
        <w:rPr>
          <w:strike/>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prohibit service in cases of emergency or the domestic administration of family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prohibit licensed druggists from selling, using and dispensing drugs in their places of busines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prohibit a licensed physician from delegating tasks to unlicensed personnel in his employ and on his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task does not involve the verbal transmission of a physician’s order or prescription to a licensed person if the licensed person requires the order or prescription to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unlicensed person wears an appropriate badge denoting to any patient hi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5.</w:t>
      </w:r>
      <w:r>
        <w:rPr>
          <w:bCs/>
        </w:rPr>
        <w:tab/>
      </w:r>
      <w:r>
        <w:rPr>
          <w:strike/>
        </w:rPr>
        <w:t>(1)</w:t>
      </w:r>
      <w:r>
        <w:rPr/>
        <w:tab/>
      </w:r>
      <w:r>
        <w:rPr>
          <w:strike/>
        </w:rPr>
        <w:t>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assigned drugs shall not be dispensed or prescribed in the treatment of a hyperkinetic child syndrome prior to the taking of a complete history and physic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0.</w:t>
      </w:r>
      <w:r>
        <w:rPr>
          <w:bCs/>
        </w:rPr>
        <w:tab/>
      </w:r>
      <w:r>
        <w:rPr>
          <w:strike/>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5.</w:t>
      </w:r>
      <w:r>
        <w:rPr>
          <w:bCs/>
        </w:rPr>
        <w:tab/>
      </w:r>
      <w:r>
        <w:rPr>
          <w:strike/>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80.</w:t>
      </w:r>
      <w:r>
        <w:rPr>
          <w:bCs/>
        </w:rPr>
        <w:tab/>
      </w:r>
      <w:r>
        <w:rPr>
          <w:strike/>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0.</w:t>
      </w:r>
      <w:r>
        <w:rPr>
          <w:bCs/>
        </w:rPr>
        <w:tab/>
      </w:r>
      <w:r>
        <w:rPr>
          <w:strike/>
        </w:rPr>
        <w:t xml:space="preserve">No person is eligible to appear before the board for examination unless the person has given evidence of preliminary and medical education as may be prescribed by the board or as defin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95.</w:t>
      </w:r>
      <w:r>
        <w:rPr>
          <w:bCs/>
        </w:rPr>
        <w:tab/>
      </w:r>
      <w:r>
        <w:rPr>
          <w:strike/>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7.</w:t>
      </w:r>
      <w:r>
        <w:rPr>
          <w:bCs/>
        </w:rPr>
        <w:tab/>
      </w:r>
      <w:r>
        <w:rPr>
          <w:strike/>
        </w:rPr>
        <w:t>(A)</w:t>
      </w:r>
      <w:r>
        <w:rPr/>
        <w:tab/>
      </w:r>
      <w:r>
        <w:rPr>
          <w:strik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00.</w:t>
      </w:r>
      <w:r>
        <w:rPr>
          <w:bCs/>
        </w:rPr>
        <w:tab/>
      </w:r>
      <w:r>
        <w:rPr>
          <w:strike/>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10.</w:t>
      </w:r>
      <w:r>
        <w:rPr>
          <w:bCs/>
        </w:rPr>
        <w:tab/>
      </w:r>
      <w:r>
        <w:rPr>
          <w:strike/>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20.</w:t>
      </w:r>
      <w:r>
        <w:rPr>
          <w:bCs/>
        </w:rPr>
        <w:tab/>
      </w:r>
      <w:r>
        <w:rPr>
          <w:strike/>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30.</w:t>
      </w:r>
      <w:r>
        <w:rPr>
          <w:bCs/>
        </w:rPr>
        <w:tab/>
      </w:r>
      <w:r>
        <w:rPr>
          <w:strike/>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40.</w:t>
      </w:r>
      <w:r>
        <w:rPr>
          <w:bCs/>
        </w:rPr>
        <w:tab/>
      </w:r>
      <w:r>
        <w:rPr>
          <w:strike/>
        </w:rPr>
        <w:t>(A)</w:t>
      </w:r>
      <w:r>
        <w:rPr/>
        <w:tab/>
      </w:r>
      <w:r>
        <w:rPr>
          <w:strike/>
        </w:rPr>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50.</w:t>
      </w:r>
      <w:r>
        <w:rPr>
          <w:bCs/>
        </w:rPr>
        <w:tab/>
      </w:r>
      <w:r>
        <w:rPr>
          <w:strike/>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applicant’s successful completion of additional medical education in an American Medical Association approved medic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applicant’s score on the third examination and its closeness to the passing score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other special or compelling factors presented by the applica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47</w:t>
        <w:noBreakHyphen/>
        <w:t>160.</w:t>
      </w:r>
      <w:r>
        <w:rPr>
          <w:bCs/>
        </w:rPr>
        <w:tab/>
      </w:r>
      <w:r>
        <w:rPr>
          <w:strike/>
        </w:rPr>
        <w:t>(A)</w:t>
      </w:r>
      <w:r>
        <w:rPr/>
        <w:tab/>
      </w:r>
      <w:r>
        <w:rPr>
          <w:strike/>
        </w:rPr>
        <w:t xml:space="preserve">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ose license is currently restricted in any way or who is currently on a probationary status in that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o currently has disciplinary action pending against him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65.</w:t>
      </w:r>
      <w:r>
        <w:rPr>
          <w:bCs/>
        </w:rPr>
        <w:tab/>
      </w:r>
      <w:r>
        <w:rPr>
          <w:strike/>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70.</w:t>
      </w:r>
      <w:r>
        <w:rPr>
          <w:bCs/>
        </w:rPr>
        <w:tab/>
      </w:r>
      <w:r>
        <w:rPr>
          <w:strike/>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80.</w:t>
      </w:r>
      <w:r>
        <w:rPr>
          <w:bCs/>
        </w:rPr>
        <w:tab/>
      </w:r>
      <w:r>
        <w:rPr>
          <w:strike/>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90.</w:t>
      </w:r>
      <w:r>
        <w:rPr>
          <w:bCs/>
        </w:rPr>
        <w:tab/>
      </w:r>
      <w:r>
        <w:rPr>
          <w:strike/>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0.</w:t>
      </w:r>
      <w:r>
        <w:rPr>
          <w:bCs/>
        </w:rPr>
        <w:tab/>
      </w:r>
      <w:r>
        <w:rPr>
          <w:strike/>
        </w:rPr>
        <w:t>(A)</w:t>
      </w:r>
      <w:r>
        <w:rPr/>
        <w:tab/>
      </w:r>
      <w:r>
        <w:rPr>
          <w:strike/>
        </w:rPr>
        <w:t>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consideration of the report of the panel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fer the matter back to the panel for furthe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Misconduct’ which constitutes grounds for revocation, suspension, or restriction of a license or limitation on or discipline of a licensee is a satisfactory showing to the board that the holder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as used a false, fraudulent, or forged statement or document or practiced a fraudulent, deceitful, or dishonest act in connection with a licens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addicted to alcohol or drugs to such a degree as to render the holder unfit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as been convicted of the illegal or unauthorized practice of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knowingly performed an act which in any way assists an unlicensed person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stained a physical or mental disability which renders further practice by the holder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has violated the principles of ethics as adopted by the State Board of Medical Examiners and published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is guilty of engaging in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is guilty of the use of a false or fraudulent statement in a document connected with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is guilty of obtaining fees or assisting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has intentionally violated or attempted to violate, directly or indirectly, or is assisting in or abetting the violation of or conspiring to violate the medical practice law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enforcing subsections (F)(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01.</w:t>
      </w:r>
      <w:r>
        <w:rPr>
          <w:bCs/>
        </w:rPr>
        <w:tab/>
      </w:r>
      <w:r>
        <w:rPr>
          <w:strike/>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2.</w:t>
      </w:r>
      <w:r>
        <w:rPr>
          <w:bCs/>
        </w:rPr>
        <w:tab/>
      </w:r>
      <w:r>
        <w:rPr>
          <w:strike/>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duct which subverts or attempts to subvert the security or integrity of the medical licensing examination proces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0.</w:t>
      </w:r>
      <w:r>
        <w:rPr>
          <w:bCs/>
        </w:rPr>
        <w:tab/>
      </w:r>
      <w:r>
        <w:rPr>
          <w:strike/>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1.</w:t>
      </w:r>
      <w:r>
        <w:rPr>
          <w:bCs/>
        </w:rPr>
        <w:tab/>
      </w:r>
      <w:r>
        <w:rPr>
          <w:strike/>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2.</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3.</w:t>
      </w:r>
      <w:r>
        <w:rPr>
          <w:bCs/>
        </w:rPr>
        <w:tab/>
      </w:r>
      <w:r>
        <w:rPr>
          <w:strike/>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30.</w:t>
      </w:r>
      <w:r>
        <w:rPr>
          <w:bCs/>
        </w:rPr>
        <w:tab/>
      </w:r>
      <w:r>
        <w:rPr>
          <w:strike/>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40.</w:t>
      </w:r>
      <w:r>
        <w:rPr>
          <w:bCs/>
        </w:rPr>
        <w:tab/>
      </w:r>
      <w:r>
        <w:rPr>
          <w:strike/>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0.</w:t>
      </w:r>
      <w:r>
        <w:rPr>
          <w:bCs/>
        </w:rPr>
        <w:tab/>
      </w:r>
      <w:r>
        <w:rPr>
          <w:strike/>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5.</w:t>
      </w:r>
      <w:r>
        <w:rPr>
          <w:bCs/>
        </w:rPr>
        <w:tab/>
      </w:r>
      <w:r>
        <w:rPr>
          <w:strike/>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60.</w:t>
      </w:r>
      <w:r>
        <w:rPr>
          <w:bCs/>
        </w:rPr>
        <w:tab/>
      </w:r>
      <w:r>
        <w:rPr>
          <w:strike/>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70.</w:t>
      </w:r>
      <w:r>
        <w:rPr>
          <w:bCs/>
        </w:rPr>
        <w:tab/>
      </w:r>
      <w:r>
        <w:rPr>
          <w:strike/>
        </w:rPr>
        <w:t>No more than one hundred seventy doctors of osteopathy shall be issued certificates to practice within five years of July 14,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5.</w:t>
      </w:r>
      <w:r>
        <w:rPr>
          <w:bCs/>
        </w:rPr>
        <w:tab/>
      </w:r>
      <w:r>
        <w:rPr>
          <w:u w:val="single"/>
        </w:rPr>
        <w:t>Unless otherwise provided for in this chapter, Article 1, Chapter 1, Title 40 applies to the profession or business regulated pursuant to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0.</w:t>
      </w:r>
      <w:r>
        <w:rPr>
          <w:bCs/>
        </w:rPr>
        <w:tab/>
      </w:r>
      <w:r>
        <w:rPr>
          <w:bCs/>
          <w:u w:val="single"/>
        </w:rPr>
        <w:t>(</w:t>
      </w:r>
      <w:r>
        <w:rPr>
          <w:u w:val="single"/>
        </w:rPr>
        <w:t>A)</w:t>
      </w:r>
      <w:r>
        <w:rPr/>
        <w:tab/>
      </w:r>
      <w:r>
        <w:rPr>
          <w:u w:val="single"/>
        </w:rPr>
        <w:t>There is created the State Board of Medical Examiners to be composed of eleven members, two of whom must be lay members, one of whom must be a doctor of osteopathic medicine, two of whom must be physicians from the State at large, and six of whom must be physicians representing each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South Carolina.  All lay members of the board must hold a baccalaureate degree or higher, may not have a conviction of a felony or other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embers of the board shall serve for terms of four years or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The two lay members and one physician from the State at large must be appointed by the</w:t>
      </w:r>
      <w:r>
        <w:rPr>
          <w:u w:val="single"/>
        </w:rPr>
        <w:t xml:space="preserve"> Governor, with the advice and consent of the Senate.  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 physician currently permanently licensed in South Carolina as a doctor of osteopathic medicine.  The board shall certify in writing to the Governor the results of each election.  The Governor may reject any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Vacancies which occur during the recess of the Senate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r designee of the State Board of Medical Examiners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addition to the powers and duties enumerat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publish advisory opinions and position statements relating to practice procedures or policies authorized or acquiesced to by any agency, facility, institution, or other organization that employs persons authorized to practice pursuant to this chapter to comply with acceptable standard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rFonts w:cs="Arial"/>
          <w:u w:val="single"/>
        </w:rPr>
        <w:t>develop minimum standards for continued competency of licensees continuing in or returning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 xml:space="preserve"> (3)</w:t>
      </w:r>
      <w:r>
        <w:rPr>
          <w:rFonts w:cs="Arial"/>
        </w:rPr>
        <w:tab/>
      </w:r>
      <w:r>
        <w:rPr>
          <w:rFonts w:cs="Arial"/>
          <w:u w:val="single"/>
        </w:rPr>
        <w:t>adopt rules governing</w:t>
      </w:r>
      <w:r>
        <w:rPr>
          <w:u w:val="single"/>
        </w:rPr>
        <w:t xml:space="preserve">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conduct hearings concerning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use minimum standards as a basis for evaluating safe and effective med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rFonts w:cs="Arial"/>
          <w:u w:val="single"/>
        </w:rPr>
        <w:t>license and renew the authorizations to practice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 xml:space="preserve"> (7)</w:t>
      </w:r>
      <w:r>
        <w:rPr>
          <w:rFonts w:cs="Arial"/>
        </w:rPr>
        <w:tab/>
      </w:r>
      <w:r>
        <w:rPr>
          <w:rFonts w:cs="Arial"/>
          <w:u w:val="single"/>
        </w:rPr>
        <w:t>approve temporary licenses, limited licenses, and other authorizations to practice in its discretion as it considers in the public in</w:t>
      </w:r>
      <w:r>
        <w:rPr>
          <w:u w:val="single"/>
        </w:rPr>
        <w:t>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collect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stablish guidelines to assist employers of licensees when errors in practice can be handled through corrective action in the employment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w:t>
      </w:r>
      <w:r>
        <w:rPr>
          <w:u w:val="single"/>
        </w:rPr>
        <w:t>.</w:t>
      </w:r>
      <w:r>
        <w:rPr/>
        <w:tab/>
      </w:r>
      <w:r>
        <w:rPr>
          <w:u w:val="single"/>
        </w:rPr>
        <w:t>(A)</w:t>
      </w:r>
      <w:r>
        <w:rPr/>
        <w:tab/>
      </w:r>
      <w:r>
        <w:rPr>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All lay members of the board must hold a baccalaureate degree or higher, may not have a conviction of a felony or other crime of moral turpitude, and must not be employed or have a member of their immediate family employed in a health or medically related field.  Five physician commissioners must be appointed from each of the six congressional districts in which they reside, and six physician members of the commission must be appointed at large from across the State.  At</w:t>
        <w:noBreakHyphen/>
        <w:t>large members must be currently licensed and actively practicing medicine in South Carolina and must reside within the State at the time of appointment and throughout their term.  One physician commissioner initially appointed from each district shall serve for a term of one year and until a successor is appointed and qualified.  One physician commissioner initially appointed from each district shall serve for a term of two years and until a successor is appointed and qualified.  One physician commissioner initially appointed from each district shall serve for a term of three years and until a successor is appointed and qualified.  The successors of the initial physician commissioners shall serve for terms of three years or until their successors are appointed and qualified.  The members of the commission are limited to three consecutive terms.  Members appointed to the board may not serve simultaneously as commissioners.  In case of a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empowered to hear those formal complaints filed against practitioners authorized to practice pursuant to this chapter, unless otherwise provided in this chapter.  The hearing must be conducted in accordance with Act 176 of 1977, Administrative Procedures Act, and with regulations promulgated by the board and must be before a panel composed of not more than three physician commissioners and one lay commissioner.  The panel is empowered to hear the matters complained of and to make recommendations as to findings of fact and conclusions of law to the board.  The panel shall make a certified report of the proceedings before it, including its findings of fact, conclusions of law, and mitigating and aggravating circumstances for consideration by the board in rendering a final decision,</w:t>
      </w:r>
      <w:r>
        <w:rPr>
          <w:bCs/>
          <w:u w:val="single"/>
        </w:rPr>
        <w:t xml:space="preserve"> </w:t>
      </w:r>
      <w:r>
        <w:rPr>
          <w:u w:val="single"/>
        </w:rPr>
        <w:t>and file the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0.</w:t>
      </w:r>
      <w:r>
        <w:rPr>
          <w:bCs/>
        </w:rPr>
        <w:tab/>
      </w:r>
      <w:r>
        <w:rPr>
          <w:u w:val="single"/>
        </w:rPr>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 xml:space="preserve"> (1)</w:t>
      </w:r>
      <w:r>
        <w:rPr>
          <w:rFonts w:cs="Arial"/>
        </w:rPr>
        <w:tab/>
      </w:r>
      <w:r>
        <w:rPr>
          <w:rFonts w:cs="Arial"/>
          <w:u w:val="single"/>
        </w:rPr>
        <w:t>‘Active license’ means the status of an a</w:t>
      </w:r>
      <w:r>
        <w:rPr>
          <w:u w:val="single"/>
        </w:rPr>
        <w:t>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rFonts w:cs="Arial"/>
          <w:u w:val="single"/>
        </w:rPr>
        <w:t>‘Adverse disciplinary action’ means a final decision by a United States or foreign licensing jurisdiction, a peer review group</w:t>
      </w:r>
      <w:r>
        <w:rPr>
          <w:u w:val="single"/>
        </w:rPr>
        <w:t>,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rFonts w:cs="Arial"/>
          <w:u w:val="single"/>
        </w:rPr>
        <w:t>‘Agreed to jointly’ means the agreement by the Board of Nursing and Board of Medical</w:t>
      </w:r>
      <w:r>
        <w:rPr>
          <w:u w:val="single"/>
        </w:rPr>
        <w:t xml:space="preserve"> Examiners on delegated medical acts which nurses perform and which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rFonts w:cs="Arial"/>
          <w:u w:val="single"/>
        </w:rPr>
        <w:t>‘Approved written protocols’ means specific statements developed collaboratively by the physician or the medical staff and the advanc</w:t>
      </w:r>
      <w:r>
        <w:rPr>
          <w:u w:val="single"/>
        </w:rPr>
        <w:t>ed practice registered nurse (NP, CNM, or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rFonts w:cs="Arial"/>
          <w:u w:val="single"/>
        </w:rPr>
        <w:t>‘Approved written scope of practice guidelines’ means specific statements developed by a physician or th</w:t>
      </w:r>
      <w:r>
        <w:rPr>
          <w:u w:val="single"/>
        </w:rPr>
        <w:t>e medical staff and a physician assistant that establishes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Board’ means the State Board of Medical Examiners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Board</w:t>
        <w:noBreakHyphen/>
        <w:t>approved credentialing organization’ means an organization that offers a certification examination in a specialty area of practice, establishes scope and standards of practice statements, and provides a mechanism for evaluating continuing competency in a specialized area of practice which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Business days’ means every day except Saturdays, Sundays, and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0)</w:t>
      </w:r>
      <w:r>
        <w:rPr>
          <w:rFonts w:cs="Arial"/>
        </w:rPr>
        <w:tab/>
      </w:r>
      <w:r>
        <w:rPr>
          <w:rFonts w:cs="Arial"/>
          <w:u w:val="single"/>
        </w:rPr>
        <w:t>‘Certification’ means approval by an established body, other than the board, but recognized by the board, that recognizes the unique, minimal requir</w:t>
      </w:r>
      <w:r>
        <w:rPr>
          <w:u w:val="single"/>
        </w:rPr>
        <w:t>ements of specialized areas of practice.  Certification requires completion of a recognized formal program of study and specialty board examination, if the specialty board exists, and certification of competence in practice by the certif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1)</w:t>
      </w:r>
      <w:r>
        <w:rPr/>
        <w:tab/>
      </w:r>
      <w:r>
        <w:rPr>
          <w:rFonts w:cs="Arial"/>
          <w:u w:val="single"/>
        </w:rPr>
        <w:t>‘Criminal history’ means a federal, state, or local criminal history of conv</w:t>
      </w:r>
      <w:r>
        <w:rPr>
          <w:u w:val="single"/>
        </w:rPr>
        <w:t>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rFonts w:cs="Arial"/>
          <w:u w:val="single"/>
        </w:rPr>
        <w:t>‘Delegated medical acts’</w:t>
      </w:r>
      <w:r>
        <w:rPr>
          <w:u w:val="single"/>
        </w:rPr>
        <w:t xml:space="preserve"> means additional acts delegated by a physician or dentist to a physician assistant, advanced practice registered nurse as defined in Title 40 of Chapter 33, respiratory care practitioner, anesthesiologist’s assistant, or other practitioner authorized by law and may include, but is not limited to, formulating a medical diagnosis and initiating, continuing, and modifying therapies, including prescribing drug therapy, under approved written scope of practice guidelines or approved written protocols as provided by law in accordance with the applicable scope of professional practice.  Delegated medical acts to advanced practice registered nurses must be agreed to jointly by both the Board of Nursing and the Board of Medical Examiners.  Delegated medical acts must be performed under the general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rFonts w:cs="Arial"/>
          <w:u w:val="single"/>
        </w:rPr>
        <w:t>‘DHEC’ means S.C.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4)</w:t>
      </w:r>
      <w:r>
        <w:rPr>
          <w:rFonts w:cs="Arial"/>
        </w:rPr>
        <w:tab/>
      </w:r>
      <w:r>
        <w:rPr>
          <w:rFonts w:cs="Arial"/>
          <w:u w:val="single"/>
        </w:rPr>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5)</w:t>
      </w:r>
      <w:r>
        <w:rPr>
          <w:rFonts w:cs="Arial"/>
        </w:rPr>
        <w:tab/>
      </w:r>
      <w:r>
        <w:rPr>
          <w:rFonts w:cs="Arial"/>
          <w:u w:val="single"/>
        </w:rPr>
        <w:t>‘Disciplinary action’ means a final decision and sanction imposed at the conclusion of a disciplinary proce</w:t>
      </w:r>
      <w:r>
        <w:rPr>
          <w:u w:val="single"/>
        </w:rPr>
        <w:t>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rFonts w:cs="Arial"/>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7)</w:t>
      </w:r>
      <w:r>
        <w:rPr>
          <w:rFonts w:cs="Arial"/>
        </w:rPr>
        <w:tab/>
      </w:r>
      <w:r>
        <w:rPr>
          <w:rFonts w:cs="Arial"/>
          <w:u w:val="single"/>
        </w:rPr>
        <w:t>‘Final decisio</w:t>
      </w:r>
      <w:r>
        <w:rPr>
          <w:u w:val="single"/>
        </w:rPr>
        <w:t xml:space="preserve">n’ means an order of the board that concludes a license application proceeding or formal disciplinary proceeding. </w:t>
      </w:r>
      <w:r>
        <w:rPr/>
        <w:tab/>
      </w:r>
      <w:r>
        <w:rPr>
          <w:u w:val="single"/>
        </w:rPr>
        <w:t>(18)</w:t>
      </w:r>
      <w:r>
        <w:rPr/>
        <w:tab/>
      </w:r>
      <w:r>
        <w:rPr>
          <w:rFonts w:cs="Arial"/>
          <w:u w:val="single"/>
        </w:rPr>
        <w:t>‘Formal complaint’ means a formal written complaint charging misconduct by a respondent in violation of this chapter, Chapter 1 of Title 40, o</w:t>
      </w:r>
      <w:r>
        <w:rPr>
          <w:u w:val="single"/>
        </w:rPr>
        <w:t>r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Inactive license’ means the official temporary retirement of a person’s authorization to practice upon the person’s notice to the board that the person does not wish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rFonts w:cs="Arial"/>
          <w:u w:val="single"/>
        </w:rPr>
        <w:t xml:space="preserve">‘Initial complaint’ means a brief statement which alleges misconduct on </w:t>
      </w:r>
      <w:r>
        <w:rPr>
          <w:u w:val="single"/>
        </w:rPr>
        <w:t>the part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rFonts w:cs="Arial"/>
          <w:u w:val="single"/>
        </w:rPr>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apsed license’ means an authorization to practice that no longer authorizes practice in this State due to the person’s failure to renew the authorization within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w:t>
      </w:r>
      <w:r>
        <w:rPr>
          <w:iCs/>
          <w:u w:val="single"/>
        </w:rPr>
        <w:t>.</w:t>
      </w:r>
      <w:r>
        <w:rPr>
          <w:u w:val="single"/>
        </w:rPr>
        <w:t xml:space="preserve">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rFonts w:cs="Arial"/>
          <w:u w:val="single"/>
        </w:rPr>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26)</w:t>
      </w:r>
      <w:r>
        <w:rPr>
          <w:rFonts w:cs="Arial"/>
        </w:rPr>
        <w:tab/>
      </w:r>
      <w:r>
        <w:rPr>
          <w:rFonts w:cs="Arial"/>
          <w:u w:val="single"/>
        </w:rPr>
        <w:t xml:space="preserve">‘Licensed in good </w:t>
      </w:r>
      <w:r>
        <w:rPr>
          <w:u w:val="single"/>
        </w:rPr>
        <w:t>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rFonts w:cs="Arial"/>
          <w:u w:val="single"/>
        </w:rPr>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28)</w:t>
      </w:r>
      <w:r>
        <w:rPr>
          <w:rFonts w:cs="Arial"/>
        </w:rPr>
        <w:tab/>
      </w:r>
      <w:r>
        <w:rPr>
          <w:rFonts w:cs="Arial"/>
          <w:u w:val="single"/>
        </w:rPr>
        <w:t>‘Misconduct’ means violation of any of the provisions of this chapter or regu</w:t>
      </w:r>
      <w:r>
        <w:rPr>
          <w:u w:val="single"/>
        </w:rPr>
        <w:t>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rFonts w:cs="Arial"/>
          <w:u w:val="single"/>
        </w:rPr>
        <w:t>‘Osteopathic medicine’ means a complete school of medicine and surgery utilizing al</w:t>
      </w:r>
      <w:r>
        <w:rPr>
          <w:u w:val="single"/>
        </w:rPr>
        <w:t>l methods of diagnosis and treatment in health and disease and placing special emphasis on the interrelationship of the musculo</w:t>
        <w:noBreakHyphen/>
        <w:t>skeletal system to all other bod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rFonts w:cs="Arial"/>
          <w:u w:val="single"/>
        </w:rPr>
        <w:t>‘Pending disciplinary action’ means an action or proceeding initiated by a formal com</w:t>
      </w:r>
      <w:r>
        <w:rPr>
          <w:u w:val="single"/>
        </w:rPr>
        <w:t>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1)</w:t>
      </w:r>
      <w:r>
        <w:rPr>
          <w:rFonts w:cs="Arial"/>
        </w:rPr>
        <w:tab/>
      </w:r>
      <w:r>
        <w:rPr>
          <w:rFonts w:cs="Arial"/>
          <w:u w:val="single"/>
        </w:rPr>
        <w:t>‘Person’ means a natural person, male or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2)</w:t>
      </w:r>
      <w:r>
        <w:rPr>
          <w:rFonts w:cs="Arial"/>
        </w:rPr>
        <w:tab/>
      </w:r>
      <w:r>
        <w:rPr>
          <w:rFonts w:cs="Arial"/>
          <w:u w:val="single"/>
        </w:rPr>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3)</w:t>
      </w:r>
      <w:r>
        <w:rPr>
          <w:rFonts w:cs="Arial"/>
        </w:rPr>
        <w:tab/>
      </w:r>
      <w:r>
        <w:rPr>
          <w:rFonts w:cs="Arial"/>
          <w:u w:val="single"/>
        </w:rPr>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a)</w:t>
      </w:r>
      <w:r>
        <w:rPr/>
        <w:tab/>
      </w:r>
      <w:r>
        <w:rPr>
          <w:u w:val="single"/>
        </w:rPr>
        <w:t>advertising, holding out to the public or represent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offering or undertaking to prescribe, order, give, or administer a drug or medicine for the us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c)</w:t>
      </w:r>
      <w:r>
        <w:rPr>
          <w:rFonts w:cs="Arial"/>
        </w:rPr>
        <w:tab/>
      </w:r>
      <w:r>
        <w:rPr>
          <w:rFonts w:cs="Arial"/>
          <w:u w:val="single"/>
        </w:rPr>
        <w:t>offering or undertaking to prevent or to diagnose, correct, or treat, in any manner, or by any means, methods, or devices, disease, il</w:t>
      </w:r>
      <w:r>
        <w:rPr>
          <w:u w:val="single"/>
        </w:rPr>
        <w:t>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rFonts w:cs="Arial"/>
          <w:u w:val="single"/>
        </w:rPr>
        <w:t>offering or undertaking to perform a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rendering a written or</w:t>
      </w:r>
      <w:r>
        <w:rPr>
          <w:u w:val="single"/>
        </w:rPr>
        <w:t xml:space="preserve"> otherwise documented medical opinion concerning the diagnosis or treatment of a patient or the actual rendering of treatment to a patient within a state by a physician located outside the state as a result of transmission of individual patient data by electronic or other means from within a state to the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f)</w:t>
      </w:r>
      <w:r>
        <w:rPr>
          <w:rFonts w:cs="Arial"/>
        </w:rPr>
        <w:tab/>
      </w:r>
      <w:r>
        <w:rPr>
          <w:rFonts w:cs="Arial"/>
          <w:u w:val="single"/>
        </w:rPr>
        <w:t>rendering a determination of medical necessity or a decision affecting the diagnosis or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g)</w:t>
      </w:r>
      <w:r>
        <w:rPr>
          <w:rFonts w:cs="Arial"/>
        </w:rPr>
        <w:tab/>
      </w:r>
      <w:r>
        <w:rPr>
          <w:rFonts w:cs="Arial"/>
          <w:u w:val="single"/>
        </w:rPr>
        <w:t>using the designation Doctor, Doctor of Medicine, Doctor o</w:t>
      </w:r>
      <w:r>
        <w:rPr>
          <w:u w:val="single"/>
        </w:rPr>
        <w:t>f Osteopathic Medicine, Physician, Surgeon, Physician and Surgeon, Dr., M.D., D.O., or any combination of these in the conduct of any occupation or profession pertaining to the prevention, diagnosis, or treatment of human disease or condition unless the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rFonts w:cs="Arial"/>
          <w:u w:val="single"/>
        </w:rPr>
        <w:t>testifying as a physician in an administrative, civil, or criminal proc</w:t>
      </w:r>
      <w:r>
        <w:rPr>
          <w:u w:val="single"/>
        </w:rPr>
        <w:t>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rFonts w:cs="Arial"/>
          <w:u w:val="single"/>
        </w:rPr>
        <w:t xml:space="preserve">‘Practitioner’ means a person who has been issued an authorization to practice in this State.  The term does not include persons who have not been issued a license, registration, certification, </w:t>
      </w:r>
      <w:r>
        <w:rPr>
          <w:u w:val="single"/>
        </w:rPr>
        <w:t>or other authorization to practice in South Carolina,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rFonts w:cs="Arial"/>
          <w:u w:val="single"/>
        </w:rPr>
        <w:t>‘Presiding officer’ means the chairman of the hearing panel or designee.  When no chair of the hearing panel has been des</w:t>
      </w:r>
      <w:r>
        <w:rPr>
          <w:u w:val="single"/>
        </w:rPr>
        <w:t>ignated, the term includes the chairman or vice</w:t>
        <w:noBreakHyphen/>
        <w:t>chairman of the board or designee.  A person designated to act on behalf of the chairman of the board or a hearing panel must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rFonts w:cs="Arial"/>
          <w:u w:val="single"/>
        </w:rPr>
        <w:t>‘Private reprimand’ means a statement by the board that misconduct was committed by a person authorized to practice which has been declared confidential and which is not subject to disclosure as a publ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7)</w:t>
      </w:r>
      <w:r>
        <w:rPr>
          <w:rFonts w:cs="Arial"/>
        </w:rPr>
        <w:tab/>
      </w:r>
      <w:r>
        <w:rPr>
          <w:rFonts w:cs="Arial"/>
          <w:u w:val="single"/>
        </w:rPr>
        <w:t xml:space="preserve">‘Probation’ means the issuance of an </w:t>
      </w:r>
      <w:r>
        <w:rPr>
          <w:u w:val="single"/>
        </w:rPr>
        <w:t>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rFonts w:cs="Arial"/>
          <w:u w:val="single"/>
        </w:rPr>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9)</w:t>
      </w:r>
      <w:r>
        <w:rPr>
          <w:rFonts w:cs="Arial"/>
        </w:rPr>
        <w:tab/>
      </w:r>
      <w:r>
        <w:rPr>
          <w:rFonts w:cs="Arial"/>
          <w:u w:val="single"/>
        </w:rPr>
        <w:t>‘Reactivation’ means the restoration to acti</w:t>
      </w:r>
      <w:r>
        <w:rPr>
          <w:u w:val="single"/>
        </w:rPr>
        <w:t>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rFonts w:cs="Arial"/>
          <w:u w:val="single"/>
        </w:rPr>
        <w:t xml:space="preserve">‘Readily available’ means the physician must be in near proximity and is able to be contacted either in person or by telecommunications or other electronic means to provide consultation and advice to the </w:t>
      </w:r>
      <w:r>
        <w:rPr>
          <w:u w:val="single"/>
        </w:rPr>
        <w:t>practitioner performing delegated medical acts.  When application is made for more than three NP’s, CNM’s, or CNS’s, to practice with one physician, or when a NP, CNM, or CNS is performing delegated medical acts in a practice site greater than forty</w:t>
        <w:noBreakHyphen/>
        <w:t>five miles from the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rFonts w:cs="Arial"/>
          <w:u w:val="single"/>
        </w:rPr>
        <w:t xml:space="preserve">‘Reinstatement’ means an action of the board in a disciplinary matter that authorizes the resumption </w:t>
      </w:r>
      <w:r>
        <w:rPr>
          <w:u w:val="single"/>
        </w:rPr>
        <w:t>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rFonts w:cs="Arial"/>
          <w:u w:val="single"/>
        </w:rPr>
        <w:t>‘Relinquish’ means to permanently cancel or invalidate an authorization instead of disciplinary proceedings or final decision by the board.  A person whose authorization to practic</w:t>
      </w:r>
      <w:r>
        <w:rPr>
          <w:u w:val="single"/>
        </w:rPr>
        <w:t>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rFonts w:cs="Arial"/>
          <w:u w:val="single"/>
        </w:rPr>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44)</w:t>
      </w:r>
      <w:r>
        <w:rPr>
          <w:rFonts w:cs="Arial"/>
        </w:rPr>
        <w:tab/>
      </w:r>
      <w:r>
        <w:rPr>
          <w:rFonts w:cs="Arial"/>
          <w:u w:val="single"/>
        </w:rPr>
        <w:t>‘Revocation’ means the permanent cancellation or withdrawal of an authorization issued by the board.  A person whose authorization has been re</w:t>
      </w:r>
      <w:r>
        <w:rPr>
          <w:u w:val="single"/>
        </w:rPr>
        <w:t xml:space="preserve">voked </w:t>
      </w:r>
      <w:r>
        <w:rPr>
          <w:rFonts w:cs="Arial"/>
          <w:u w:val="single"/>
        </w:rPr>
        <w:t xml:space="preserve">permanently </w:t>
      </w:r>
      <w:r>
        <w:rPr>
          <w:u w:val="single"/>
        </w:rPr>
        <w:t>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rFonts w:cs="Arial"/>
          <w:u w:val="single"/>
        </w:rPr>
        <w:t>‘Significant disciplinary action’ means a public decision in a disciplinary matter that involves substantial issues of professional or ethical competence or quali</w:t>
      </w:r>
      <w:r>
        <w:rPr>
          <w:u w:val="single"/>
        </w:rPr>
        <w:t>fication to practice.  The board, in its discretion, may consider actions taken by the original board or conduct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rFonts w:cs="Arial"/>
          <w:u w:val="single"/>
        </w:rPr>
        <w:t>‘State Identification Bureau’ means an authorized gover</w:t>
      </w:r>
      <w:r>
        <w:rPr>
          <w:u w:val="single"/>
        </w:rPr>
        <w:t>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rFonts w:cs="Arial"/>
          <w:u w:val="single"/>
        </w:rPr>
        <w:t>‘Supervision’ means the process of critically observing, directing, and evaluating another person’s performance, unless otherwis</w:t>
      </w:r>
      <w:r>
        <w:rPr>
          <w:u w:val="single"/>
        </w:rPr>
        <w:t>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rFonts w:cs="Arial"/>
          <w:u w:val="single"/>
        </w:rPr>
        <w:t>‘Suspension’ means the temporary withdrawal of authorization to practice for either a definite or indefinite period of time ordered by the board.  The holder of a suspended authorization to practice may petition the board for reinstatem</w:t>
      </w:r>
      <w:r>
        <w:rPr>
          <w:u w:val="single"/>
        </w:rPr>
        <w:t>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49)</w:t>
      </w:r>
      <w:r>
        <w:rPr>
          <w:rFonts w:cs="Arial"/>
        </w:rPr>
        <w:tab/>
      </w:r>
      <w:r>
        <w:rPr>
          <w:rFonts w:cs="Arial"/>
          <w:u w:val="single"/>
        </w:rPr>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50)</w:t>
      </w:r>
      <w:r>
        <w:rPr>
          <w:rFonts w:cs="Arial"/>
        </w:rPr>
        <w:tab/>
      </w:r>
      <w:r>
        <w:rPr>
          <w:rFonts w:cs="Arial"/>
          <w:u w:val="single"/>
        </w:rPr>
        <w:t>‘Unprofessional conduct’ means acts or b</w:t>
      </w:r>
      <w:r>
        <w:rPr>
          <w:u w:val="single"/>
        </w:rPr>
        <w:t>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 provision of the code of ethics adopted by the board or a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rFonts w:cs="Arial"/>
          <w:u w:val="single"/>
        </w:rPr>
        <w:t>‘Voluntary surrender’ means forgoing the authorization to practice by the subject of an initial or formal complaint pending furthe</w:t>
      </w:r>
      <w:r>
        <w:rPr>
          <w:u w:val="single"/>
        </w:rPr>
        <w:t>r order of the board.  It anticipates other formal action by the board and allows a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rFonts w:cs="Arial"/>
          <w:u w:val="single"/>
        </w:rPr>
        <w:t>‘Volunteer license’ means authorization of a retired practitioner to provide medical services to others through an i</w:t>
      </w:r>
      <w:r>
        <w:rPr>
          <w:u w:val="single"/>
        </w:rPr>
        <w:t>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47</w:t>
        <w:noBreakHyphen/>
        <w:t>25.</w:t>
      </w:r>
      <w:r>
        <w:rPr/>
        <w:tab/>
      </w:r>
      <w:r>
        <w:rPr>
          <w:u w:val="single"/>
        </w:rPr>
        <w:t>Osteopathic physicians and surgeons licensed pursuant to this chapt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SMLE or COMLEX</w:t>
        <w:noBreakHyphen/>
        <w:t>USA examination sequence, or graduated from a college accredited by the Liaison Committee on Medical Education (LCME) or the AOA Commission on Osteopathic College Accreditation (COCA), or successfully completed post</w:t>
        <w:noBreakHyphen/>
        <w:t>graduate training from ACGME</w:t>
        <w:noBreakHyphen/>
        <w:t xml:space="preserve"> or AOA</w:t>
        <w:noBreakHyphen/>
        <w:t>approved programs, or obtained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0.</w:t>
      </w:r>
      <w:r>
        <w:rPr>
          <w:bCs/>
        </w:rPr>
        <w:tab/>
      </w:r>
      <w:r>
        <w:rPr>
          <w:bCs/>
          <w:u w:val="single"/>
        </w:rPr>
        <w:t>(A)</w:t>
      </w:r>
      <w:r>
        <w:rPr>
          <w:bCs/>
        </w:rPr>
        <w:tab/>
      </w:r>
      <w:r>
        <w:rPr>
          <w:bCs/>
          <w:u w:val="single"/>
        </w:rPr>
        <w:t>A</w:t>
      </w:r>
      <w:r>
        <w:rPr>
          <w:u w:val="single"/>
        </w:rPr>
        <w:t xml:space="preserve"> person may not practice medicine in the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to those who practice the religious tenets of their church without pretending a knowledge of medicine if the laws, rules, and regulations relating to contagious diseases and sanitary matters are not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hibit licensed druggists from selling, using, and dispensing drugs in their places of busines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llow under any circumstances, physician assistants or optometrists’ assistants to make a refraction for glasses or give a contact lens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hibit a licensed physician from delegating tasks to unlicensed personnel in the physician’s employ and on the premis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ask is of a routine nature involving neither the special skill of a licensed person nor significant risk to the patient if improperly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ask is performed while the physician is present on the premises and in such close proximity as to be readily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task does not involve the verbal transmission of a physician’s order or prescription to a licensed person if the licensed person requires the order or prescription to b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d)</w:t>
      </w:r>
      <w:r>
        <w:rPr>
          <w:rFonts w:cs="Arial"/>
        </w:rPr>
        <w:tab/>
      </w:r>
      <w:r>
        <w:rPr>
          <w:rFonts w:cs="Arial"/>
          <w:u w:val="single"/>
        </w:rPr>
        <w:t>the unlicensed person wears an appropriate badge denoting to a patient the person’s status.  The unlicensed person shall wear a clearly legible identification badge or other adornment at least one inch by three inches in size bearing the person’s first na</w:t>
      </w:r>
      <w:r>
        <w:rPr>
          <w:u w:val="single"/>
        </w:rPr>
        <w:t>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prohibit the practice of a legally qualified licensee of another state who is employed by the United States G</w:t>
      </w:r>
      <w:r>
        <w:rPr>
          <w:u w:val="single"/>
        </w:rPr>
        <w:t>overnment or any department, bureau, division, or agency thereof,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rFonts w:cs="Arial"/>
          <w:u w:val="single"/>
        </w:rPr>
        <w:t>prohibit students while engaged in training in a medical school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prohibit those practicing dentistry, nursing, optometr</w:t>
      </w:r>
      <w:r>
        <w:rPr>
          <w:u w:val="single"/>
        </w:rPr>
        <w:t>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hysician licensed in another state, territory, or other jurisdiction of the United States or of any other nation or foreign jurisdiction is exempt from the requirements of licensure in this State, if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holds an active license to practice in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ngages in the active practice of medicine in the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employed or designated as the team physician by an athletic team visiting the State for a specific sport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hysician’s practice pursuant to this section is limited to the members, coaches, and staff of the team by which the physician is employed or designated.  A physician practicing in this State pursuant to this section does not have practice privileges in a licensed health care facility and is not authorized to issue orders or prescriptions or to order testing at a medic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1.</w:t>
      </w:r>
      <w:r>
        <w:rPr/>
        <w:tab/>
      </w:r>
      <w:r>
        <w:rPr>
          <w:u w:val="single"/>
        </w:rPr>
        <w:t>(A)</w:t>
      </w:r>
      <w:r>
        <w:rPr/>
        <w:tab/>
      </w:r>
      <w:r>
        <w:rPr>
          <w:u w:val="single"/>
        </w:rPr>
        <w:t>Limited licenses may be issued for postgraduate medical residency training or for employment with a state agency, as approved by the board.  A limited license entitles the licensee to apply for individual controlled substance registration through DHEC.  Each limited license is valid for one year or part of one year.  Renewal may be considered upon approval of the board. A special limited license also may be issued to a physician licensed in another state for up to fourteen days not more than four times per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py of a contract where the applicant has been offered a position in a medical residency training program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pplicants for limited license for medical residency training who are graduates of medical schools located outside the United States or Canada may be considered on an individual basis.  These applicants shall complete and submit an application and the appropriate application fee.  In addition to all other requirements, a completed application must include </w:t>
      </w:r>
      <w:r>
        <w:rPr>
          <w:rFonts w:cs="Arial"/>
          <w:u w:val="single"/>
        </w:rPr>
        <w:t>a copy of a current or permanent Educational Commission for Foreign Medical Graduates (ECFMG) certificate or documentation of successful completi</w:t>
      </w:r>
      <w:r>
        <w:rPr>
          <w:u w:val="single"/>
        </w:rPr>
        <w:t>on of a Fifth Pathway program.  This requirement may be waived, in the board’s discretion, if the applicant has a full</w:t>
        <w:noBreakHyphen/>
        <w:t>time academic faculty appointment at the rank of assistant professor or greater in a medical school in South Carolina accredited by American Council for Graduate Medical Education (ACGME) or American Osteopathic Association (AOA).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has been licensed for five years or more without significant disciplinar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holds current</w:t>
      </w:r>
      <w:r>
        <w:rPr>
          <w:u w:val="single"/>
        </w:rPr>
        <w:t xml:space="preserve"> certification by a specialty board recognized by the American Board of Medical Specialties, the American Osteopathic Association,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Physicians in medical residency training programs in South Carolina may apply for a permanent license at least ninety days before their limited license expires.  No parts of a limited license application may be applied to an application for a permanent license.  Each application is fil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new applications for a limited license for employment with a state agency are authorized after January 1, 2001.  Current holders of a limited license for employment with a state agency may be renewed if no change of agency has occurred.  A change in agency may be approved upon presentation to the board of a copy of a contract in which they have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pecial limited license may be issued to a physician licensed in another state to authorize practice under supervision for training involving direct patient care or to explore potential employment relationships.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temporary license may be issued to an applicant who has met all requirements for the issuance of a permanent license, except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2.</w:t>
      </w:r>
      <w:r>
        <w:rPr>
          <w:bCs/>
        </w:rPr>
        <w:tab/>
      </w:r>
      <w:r>
        <w:rPr>
          <w:u w:val="single"/>
        </w:rPr>
        <w:t>Requirements for a permanent license to practice medicine in South Carolina include the following educational, examination, postgraduate medical residency train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ith respect to the educational requirements for licensure, applicants must document to the satisfaction of the board graduation fro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edical school located in the United States or Canada which is accredited by the Liaison Committee on Medical Education (LCME) or other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chool of osteopathic medicine located in the United States or Canada accredited by the Commission on Osteopathic College Accreditation or other accrediting bo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edical school located outside the United States or Canada.  These gradu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A)</w:t>
      </w:r>
      <w:r>
        <w:rPr/>
        <w:tab/>
      </w:r>
      <w:r>
        <w:rPr>
          <w:u w:val="single"/>
        </w:rPr>
        <w:t>possess a permanent Standard Certificate from the Education Commission on Foreign Medical Graduates (ECFM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graduates who have been licensed in another state for ten years or more need only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A)</w:t>
      </w:r>
      <w:r>
        <w:rPr/>
        <w:tab/>
      </w:r>
      <w:r>
        <w:rPr>
          <w:u w:val="single"/>
        </w:rPr>
        <w:t>document successful completion of a Fifth Pathwa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completion of a minimum of three years progressive postgraduate medical residency training in the United States approved by the ACGME, AOA, or postgraduate training in Canada approved by the Royal College of Physicians and Surgeons or be board eligible or board certified by a specialty board recognized by the American Board of Medical Specialties (ABMS), the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twithstanding other provisions, the ECFMG or Fifth Pathway requirement may be waived at the discretion of the board if the applicant is to have full</w:t>
        <w:noBreakHyphen/>
        <w:t>time academic faculty appointment at the rank of Assistant Professor or greater at a medical schoo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 respect to the examination requirements for licensure, applicants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parts of the National Board of Medical Examiners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parts of the National Board of Osteopathic Medical Examiners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Federation Licensing Exam (FLEX)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Medical Council of Canada Qualifying Examination (MCCQE)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Comprehensive Osteopathic Medical Licensing Examination (COMLEX</w:t>
        <w:noBreakHyphen/>
        <w:t>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written state examination of another state medical, osteopathic, or composite board prior to 1976, and current certification by a specialty board recognized by the American Board of Medical Specialties, the American Osteopathic Association,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u w:val="single"/>
        </w:rPr>
        <w:t>combinations of the FLEX, National Board of Medical Examiners, and USMLE acceptable to the Composite Committee of the USMLE and approved by the board.  These combinations are accepted only if taken prior to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the filing of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tional Board of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CCQ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P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MV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COMLEX</w:t>
        <w:noBreakHyphen/>
        <w:t>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j)</w:t>
      </w:r>
      <w:r>
        <w:rPr/>
        <w:tab/>
      </w:r>
      <w:r>
        <w:rPr>
          <w:u w:val="single"/>
        </w:rPr>
        <w:t>certification, recertification, or a certificate of added qualification examination by a specialty board recognized by either the American Board of Medical Specialties (ABMS), the American Osteopathic Association (AOA),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maintenance of certification by a specialty board recognized by either the American Board of Medical Specialties (ABMS), the American Osteopathic Association (AOA), or 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additional examination requirement set forth in item (3)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mmediately is invalid if the individual leaves that position or acts outside the scope of employment within the department.  A change in agency may be approved upon presentation to the board of a copy of a contract in which they have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 addition to the following standards, the board shall establish minimum standards of performance to be attained on examinations for an applicant to qualify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 (i)</w:t>
      </w:r>
      <w:r>
        <w:rPr/>
        <w:tab/>
      </w:r>
      <w:r>
        <w:rPr>
          <w:u w:val="single"/>
        </w:rPr>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LEX examinations taken before June 1, 1985, were administered in three days and each day was referred to as Day 1, Day 2, and Day 3.  In case of failure, the results of the first three takings of each day will be considered by the board.  The board has discretion whether to consider the results from a fourth taking of any day.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in its discretion, for an applicant who holds a current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 (i)</w:t>
      </w:r>
      <w:r>
        <w:rPr/>
        <w:tab/>
      </w:r>
      <w:r>
        <w:rPr>
          <w:u w:val="single"/>
        </w:rPr>
        <w:t>An applicant for permanent licensure shall obtain a score of seventy</w:t>
        <w:noBreakHyphen/>
        <w:t>five or more on both Component I and Component II.  An applicant shall pass both components within five years of the first taking of a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LEX examinations taken after June 1, 1985, were administered as Component 1 and Component 2.  In case of failure, the results of the first three takings of each component will be considered by the board.  The board has discretion whether to consider the results from a fourth taking of any component.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in its discretion, for an applicant who holds a current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or the United States Medical Licensing Examination (USMLE), the Comprehensive Osteopathic Medical Licensing Examination (COMLEX</w:t>
        <w:noBreakHyphen/>
        <w:t>USA), or the Medical Council of Canada Qualifying Examination (MCCQE), the applicant shall pass all steps within ten years of passing the first taken step.  The results of the first three takings of each step examination will be considered by the board.  The board has discretion whether to consider the results from a fourth taking of any step.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any step, except that a subsequent taking may be considered by the board, in its discretion, for applicants who currently hold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has the discretion of accepting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satisfying postgraduate medical residency training requirements, the board may accept postgraduate training in the United States approved by the Accreditation Council on Graduate Medical Education and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pplicant may be denied licensure if the individual has committed acts or omissions which are grounds for disciplinary action as set forth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n applicant  shall file a completed application, with required supporting documentation,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non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 board may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ose license currently is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o has current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3.</w:t>
      </w:r>
      <w:r>
        <w:rPr>
          <w:bCs/>
        </w:rPr>
        <w:tab/>
      </w:r>
      <w:r>
        <w:rPr>
          <w:bCs/>
          <w:u w:val="single"/>
        </w:rPr>
        <w:t>(</w:t>
      </w:r>
      <w:r>
        <w:rPr>
          <w:u w:val="single"/>
        </w:rPr>
        <w:t>A)</w:t>
      </w:r>
      <w:r>
        <w:rPr/>
        <w:tab/>
      </w:r>
      <w:r>
        <w:rPr>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ndividual must have the rank of Assistant Professor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dividual must have established academic credentials and a compelling reason to be invited by the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cademic license may be used only in the educational setting or in a training program associated with the medic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 of the academic license is limited to the designated practice site only.  It is not for independent practice or ‘moonlight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an academic license is issued at the dean’s request for his accommodation, the dean is professionally responsible pursuant to Section 40</w:t>
        <w:noBreakHyphen/>
        <w:t>47</w:t>
        <w:noBreakHyphen/>
        <w:t xml:space="preserve">110(B)(5) for the academic licensee’s compliance with the limitations of practice under an academic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4.</w:t>
      </w:r>
      <w:r>
        <w:rPr>
          <w:bCs/>
        </w:rPr>
        <w:tab/>
      </w:r>
      <w:r>
        <w:rPr>
          <w:bCs/>
          <w:u w:val="single"/>
        </w:rPr>
        <w:t>(</w:t>
      </w:r>
      <w:r>
        <w:rPr>
          <w:u w:val="single"/>
        </w:rPr>
        <w:t>A)</w:t>
      </w:r>
      <w:r>
        <w:rPr/>
        <w:tab/>
      </w:r>
      <w:r>
        <w:rPr>
          <w:u w:val="single"/>
        </w:rPr>
        <w:t>The board shall waive application fees, examination fees and annual re</w:t>
        <w:noBreakHyphen/>
        <w:t>registration fees for any physician who applies for a special volunteer license and who otherwise meets permanent licensure requirements if the physician documents, to the satisfaction of the board, that practice is to be exclusively and totally devoted to providing medical care to the needy and indigent in South Carolina.  To be eligible for the waiver of these fees, a physician shall acknowledge that there must be no expectation of payment or compensation for medical services rendered, or compensation or payment to the physician, either direct or indirect, monetary or in</w:t>
        <w:noBreakHyphen/>
        <w:t>kind, for the provision of medical services.  A special volunteer license entitles the licensee to apply for individual controlled substance registration through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special volunteer license may be issued, in the board’s discretion, to qualified applicants upon approval by the board. Practice will be limited to each specific site and practice setting approved by the board.  There will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quirements for a special volunteer licens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of a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cumentation that applicant previously has been issued an unrestricted license to practice medicine in South Carolina or another state of the United States or Canada and that applicant has never been the subject of any significant disciplinary action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cumentation that the applicant only shall practice under the supervision of a supervising physician approved by the board.  In order to ensure that public health, safety, and welfare are protected, the board will review the proposed supervisory relationship to ensure that the physician supervisor is competent to supervise the special volunteer licensee.  Factors the board shall consider will include, but not be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ocumentation of the name of the supervising physician and that the physician has agreed to accept this supervisory responsibility.  Supervising physicians shall possess an active, unrestricted permanent license to practice medicine in South Carolina.  An approved supervising physician physically must be on the premises whenever a special volunteer licensee is practicing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rFonts w:cs="Arial"/>
          <w:u w:val="single"/>
        </w:rPr>
        <w:t>documentation and acknowledgement that the applicant may not receive payment or compensation, either direct or indirect, or have an expectation of payment or compensation for medical services rendered.  Moreover, th</w:t>
      </w:r>
      <w:r>
        <w:rPr>
          <w:u w:val="single"/>
        </w:rPr>
        <w:t>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5</w:t>
      </w:r>
      <w:r>
        <w:rPr>
          <w:u w:val="single"/>
        </w:rPr>
        <w:t>.</w:t>
      </w:r>
      <w:r>
        <w:rPr/>
        <w:tab/>
      </w:r>
      <w:r>
        <w:rPr>
          <w:u w:val="single"/>
        </w:rPr>
        <w:t>(A)</w:t>
      </w:r>
      <w:r>
        <w:rPr/>
        <w:tab/>
      </w:r>
      <w:r>
        <w:rPr>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tab/>
      </w:r>
      <w:r>
        <w:rPr>
          <w:u w:val="single"/>
        </w:rPr>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6</w:t>
      </w:r>
      <w:r>
        <w:rPr>
          <w:u w:val="single"/>
        </w:rPr>
        <w:t>.</w:t>
      </w:r>
      <w:r>
        <w:rPr/>
        <w:tab/>
      </w:r>
      <w:r>
        <w:rPr>
          <w:u w:val="single"/>
        </w:rPr>
        <w:t>(A)</w:t>
      </w:r>
      <w:r>
        <w:rPr/>
        <w:tab/>
      </w:r>
      <w:r>
        <w:rPr>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0.</w:t>
      </w:r>
      <w:r>
        <w:rPr/>
        <w:tab/>
      </w:r>
      <w:r>
        <w:rPr>
          <w:u w:val="single"/>
        </w:rPr>
        <w:t>The continued professional competency of physicians holding a permanent license must be assur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renewal of a permanent license initially issued during a biennial renewal period, compliance with educational, examination, and other requirements for the issuance of a permanent license must be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renewal of an active permanent license biennially, documented evidence of at least one of the following options during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ty hours of Category I continuing medical education sponsored by the American Medical Association, American Osteopathic Association, or other organization approved by the board as having acceptable standards for courses it sponsors, at least thirty hours of which are related directly to the licensee’s pract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 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reinstatement or reactivation of a permanent license from lapsed or inactive status of less than four years, documented evidence of at least one of the following options with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ty hours of Category I continuing medical education sponsored by the American Medical Association, American Osteopathic Association, or other organization approved by the board as having acceptable standards for courses it sponsors, at least thirty hours of which are directly related to the licensee’s pract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reinstatement or reactivation of a permanent license from lapsed or inactive status of four years or more, documented evidence of at least one of the following options with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reinstatement or reactivation from lapsed or inactive status of a permanent license of a licensee who has been in active practice in another state, compliance with any of the requirements of this section within the preceding two years mus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1.</w:t>
      </w:r>
      <w:r>
        <w:rPr>
          <w:bCs/>
        </w:rPr>
        <w:tab/>
      </w:r>
      <w:r>
        <w:rPr>
          <w:bCs/>
          <w:u w:val="single"/>
        </w:rPr>
        <w:t>(</w:t>
      </w:r>
      <w:r>
        <w:rPr>
          <w:u w:val="single"/>
        </w:rPr>
        <w:t>A)</w:t>
      </w:r>
      <w:r>
        <w:rPr/>
        <w:tab/>
      </w:r>
      <w:r>
        <w:rPr>
          <w:u w:val="single"/>
        </w:rPr>
        <w:t xml:space="preserve">A license issued pursuant to this chapter may be renewed biennially or as otherwise provided by the board and department.  A person who has not demonstrated continuing medical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e shall complete the renewal form and submit it to the board with the renewal fee.  Upon receipt of the application and the fee, the department shall verify the accuracy of the application and renew the license for the applicable period.  If a licensee fails timely to renew the license, the license is consider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notify the board in writing within fifteen business days of a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notify the board within thirty days of an adverse disciplinary action by another United States or foreign licensing jurisdiction, a peer review group, a health care institution, a professional or medical society or association, a governmental agency, a law enforcement agency, including an arrest, or a court, including an indictment.  Confidential information received from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a nondisciplinary resignation by the licensee from a health care facility; however, a resignation occurring after an incident or occurrence which could result in the revocation or suspension of or other limitation upon the licensee’s privileges must be rep</w:t>
      </w:r>
      <w:r>
        <w:rPr>
          <w:u w:val="single"/>
        </w:rPr>
        <w:t>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 disciplinary act</w:t>
      </w:r>
      <w:r>
        <w:rPr>
          <w:u w:val="single"/>
        </w:rPr>
        <w: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other disciplinary actions as defined by</w:t>
      </w:r>
      <w:r>
        <w:rPr>
          <w:u w:val="single"/>
        </w:rPr>
        <w:t xml:space="preserve">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2.</w:t>
      </w:r>
      <w:r>
        <w:rPr>
          <w:bCs/>
        </w:rPr>
        <w:tab/>
      </w:r>
      <w:r>
        <w:rPr>
          <w:u w:val="single"/>
        </w:rPr>
        <w:t>A 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written verification of licensure and disciplinary history in all states in which a license has ever been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3.</w:t>
      </w:r>
      <w:r>
        <w:rPr>
          <w:bCs/>
        </w:rPr>
        <w:tab/>
      </w:r>
      <w:r>
        <w:rPr>
          <w:u w:val="single"/>
        </w:rPr>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rFonts w:cs="Arial"/>
          <w:u w:val="single"/>
        </w:rPr>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5)</w:t>
      </w:r>
      <w:r>
        <w:rPr>
          <w:rFonts w:cs="Arial"/>
        </w:rPr>
        <w:tab/>
      </w:r>
      <w:r>
        <w:rPr>
          <w:rFonts w:cs="Arial"/>
          <w:u w:val="single"/>
        </w:rPr>
        <w:t>provide a state</w:t>
      </w:r>
      <w:r>
        <w:rPr>
          <w:u w:val="single"/>
        </w:rPr>
        <w:t>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4.</w:t>
      </w:r>
      <w:r>
        <w:rPr/>
        <w:tab/>
      </w:r>
      <w:r>
        <w:rPr>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proof of rehabilitation that is satisfactory to the board.  The board, in its discretion, may require the licensee to appear personally in support of a petition for reinstatement or it may proceed upon information filed in the disciplinary matter or afte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5.</w:t>
      </w:r>
      <w:r>
        <w:rPr>
          <w:bCs/>
        </w:rPr>
        <w:tab/>
      </w:r>
      <w:r>
        <w:rPr>
          <w:u w:val="single"/>
        </w:rPr>
        <w:t>A final action of the board relating to the granting, refusal, or cancellation of a license must be subject to review by the Administrative Law Court as provided pursuant to Article 5,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an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50.</w:t>
      </w:r>
      <w:r>
        <w:rPr>
          <w:bCs/>
        </w:rPr>
        <w:tab/>
      </w:r>
      <w:r>
        <w:rPr>
          <w:bCs/>
          <w:u w:val="single"/>
        </w:rPr>
        <w:t>(</w:t>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ministrator shall keep a record of each formal complaint and of all final decision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70.</w:t>
      </w:r>
      <w:r>
        <w:rPr>
          <w:bCs/>
        </w:rPr>
        <w:tab/>
      </w:r>
      <w:r>
        <w:rPr>
          <w:u w:val="single"/>
        </w:rPr>
        <w:t>Practitioners shall conduct themselves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80.</w:t>
      </w:r>
      <w:r>
        <w:rPr>
          <w:bCs/>
        </w:rPr>
        <w:tab/>
      </w:r>
      <w:r>
        <w:rPr>
          <w:u w:val="single"/>
        </w:rPr>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90.</w:t>
      </w:r>
      <w:r>
        <w:rPr>
          <w:bCs/>
        </w:rPr>
        <w:tab/>
      </w:r>
      <w:r>
        <w:rPr>
          <w:u w:val="single"/>
        </w:rPr>
        <w:t>In addition to the powers and duties enumerated in Section 40</w:t>
        <w:noBreakHyphen/>
        <w:t>1</w:t>
        <w:noBreakHyphen/>
        <w:t>90, the presiding officer of the board may administer oaths when taking testimony upon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00.</w:t>
      </w:r>
      <w:r>
        <w:rPr>
          <w:bCs/>
        </w:rPr>
        <w:tab/>
      </w:r>
      <w:r>
        <w:rPr>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0.</w:t>
      </w:r>
      <w:r>
        <w:rPr>
          <w:bCs/>
        </w:rPr>
        <w:tab/>
      </w:r>
      <w:r>
        <w:rPr>
          <w:bCs/>
          <w:u w:val="single"/>
        </w:rPr>
        <w:t>(</w:t>
      </w:r>
      <w:r>
        <w:rPr>
          <w:u w:val="single"/>
        </w:rPr>
        <w:t>A)</w:t>
      </w:r>
      <w:r>
        <w:rPr/>
        <w:tab/>
      </w:r>
      <w:r>
        <w:rPr>
          <w:u w:val="single"/>
        </w:rPr>
        <w:t>In addition to the grounds provided in Section 40</w:t>
        <w:noBreakHyphen/>
        <w:t>1</w:t>
        <w:noBreakHyphen/>
        <w:t>110, upon finding misconduct which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committed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isconduct’ which constitutes grounds for disciplinary action is a showing to the board by the preponderance of the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3)</w:t>
      </w:r>
      <w:r>
        <w:rPr/>
        <w:tab/>
      </w:r>
      <w:r>
        <w:rPr>
          <w:u w:val="single"/>
        </w:rPr>
        <w:t>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7)</w:t>
      </w:r>
      <w:r>
        <w:rPr/>
        <w:tab/>
      </w:r>
      <w:r>
        <w:rPr>
          <w:u w:val="single"/>
        </w:rPr>
        <w:t>knowingly performed an act which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sustained a physical or mental impairment which renders further practice by the licensee dangerous to the public or which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 xml:space="preserve">engaged in dishonorable, unethical, or unprofessional conduct that is likely either to deceive, defraud, or harm the public; </w:t>
      </w:r>
      <w:r>
        <w:rPr/>
        <w:tab/>
        <w:tab/>
      </w:r>
      <w:r>
        <w:rPr>
          <w:u w:val="single"/>
        </w:rPr>
        <w:t>(10)</w:t>
      </w:r>
      <w:r>
        <w:rPr/>
        <w:tab/>
      </w:r>
      <w:r>
        <w:rPr>
          <w:u w:val="single"/>
        </w:rPr>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ngaged in disruptive behavior or interaction with physicians, hospital personnel, patients, family members, or others that interferes with patient care or reasonably could be expected to impact adversely the quality of care rendered to a patient.  This behavior may include but not be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rFonts w:cs="Arial"/>
          <w:u w:val="single"/>
        </w:rPr>
        <w:t>signed a blank p</w:t>
      </w:r>
      <w:r>
        <w:rPr>
          <w:u w:val="single"/>
        </w:rPr>
        <w:t>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rFonts w:cs="Arial"/>
          <w:u w:val="single"/>
        </w:rPr>
        <w:t>failed to report to the board an adverse disciplinary action by another United States or foreign licensing jurisdiction , a peer review body, a health care institution, a professional or medical society or association</w:t>
      </w:r>
      <w:r>
        <w:rPr>
          <w:u w:val="single"/>
        </w:rPr>
        <w:t>, a board</w:t>
        <w:noBreakHyphen/>
        <w:t>approved credentialing organization, a governmental agency, a law enforcement agency including an arrest, or a court including an indictment for acts or conduct similar to acts or conduct that would constitute grounds for ac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rFonts w:cs="Arial"/>
          <w:u w:val="single"/>
        </w:rPr>
        <w:t xml:space="preserve">failed to provide pertinent and necessary medical records to another physician or patient in a timely fashion when lawfully requested to do so by the subject patient or by a lawfully designated representative of the subject </w:t>
      </w:r>
      <w:r>
        <w:rPr>
          <w:u w:val="single"/>
        </w:rPr>
        <w:t>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rFonts w:cs="Arial"/>
          <w:u w:val="single"/>
        </w:rPr>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w:t>
      </w:r>
      <w:r>
        <w:rPr>
          <w:u w:val="single"/>
        </w:rPr>
        <w:t>25)</w:t>
      </w:r>
      <w:r>
        <w:rPr/>
        <w:tab/>
      </w:r>
      <w:r>
        <w:rPr>
          <w:u w:val="single"/>
        </w:rPr>
        <w:t>provided false, deceptive, or misleading testimony as an expert medical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ddition to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w:t>
      </w:r>
      <w:r>
        <w:rPr>
          <w:bCs/>
          <w:iCs/>
          <w:u w:val="single"/>
        </w:rPr>
        <w:t xml:space="preserve"> </w:t>
      </w:r>
      <w:r>
        <w:rPr>
          <w:u w:val="single"/>
        </w:rPr>
        <w:t>The automatic suspension of a license pursuant to this section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ecision by the board to revoke, suspend, or restrict a license or to limit or discipline a licensee must be by majority vote of the board members, except that the board may delegate to the chairman or vice</w:t>
        <w:noBreakHyphen/>
        <w:t>chairman of the board the authority to issue orders to suspend temporarily licenses or to seek from the Administrative Law Court an order temporarily suspending or restricting a license pending final decision by the board,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When the chairman or vice</w:t>
        <w:noBreakHyphen/>
        <w:t xml:space="preserve">chairman </w:t>
      </w:r>
      <w:r>
        <w:rPr>
          <w:u w:val="single"/>
        </w:rPr>
        <w:t>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Law Court.  Filing of a written request for a review by the Administrative Law Court does not stay the temporary suspension and no stay may be issued; however, the issuance of the temporary suspension order must not be made public until the time for requesting a review has passed or the administrative law judge issues an order after a review hearing.  Upon proper written request, a review hearing must be held by the Administrative Law Court within seventy</w:t>
        <w:noBreakHyphen/>
        <w:t>two hours of the filing of the request for review.  If the issuance of the temporary suspension order is not sustained by the administrative law judge, the matter shall remain confidential and must not be made public, except to the extent the board may consider it relevant to the final dec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 xml:space="preserve">Alternately, the board or the Department of Labor, Licensing and Regulation, acting through the Office of General Counsel or its </w:t>
      </w:r>
      <w:r>
        <w:rPr>
          <w:u w:val="single"/>
        </w:rPr>
        <w:t>designee, may petition the Administrative Law Court for an order temporarily suspending or restricting a license pending final decision by the board.  A hearing must be held by the Administrative Law Court within seventy</w:t>
        <w:noBreakHyphen/>
        <w:t>two hours of the filing of the petition.  If an order temporarily suspending or restricting a license is not issued by the administrative law judge, the matter must remain confidential and must not be made public, except to the extent the board may consider it relevant to the final decision of the board.  The suspension or restriction of a license, and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tions for continuance and for other interlocutory relief are not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If a person is found by the board to have engaged in conduct which subverts or attempts to subvert the security or integrity of the licensing examination process, the board, in its discretion, may have the scores on the licensing examination withheld or declared invalid.  The individual may be disqualified from practice or be subjected to the imposition of an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which subverts or attempts to subvert the security or integrity of the medical licensing examination process includes, but is not limited to conduct which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tandard of test administration, including, but not limited to, improperly communicating with an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1.</w:t>
      </w:r>
      <w:r>
        <w:rPr>
          <w:bCs/>
        </w:rPr>
        <w:tab/>
        <w:t>(</w:t>
      </w:r>
      <w:r>
        <w:rPr>
          <w:u w:val="single"/>
        </w:rPr>
        <w:t>A)</w:t>
      </w:r>
      <w:r>
        <w:rPr/>
        <w:tab/>
      </w:r>
      <w:r>
        <w:rPr>
          <w:u w:val="single"/>
        </w:rPr>
        <w:t>Acts or omissions by a licensee causing the denial, cancellation, revocation, suspension, or restriction of a license to practice in another state supports the issuance of a formal complaint and the commencement of disciplinary proceedings.  This section applies only if the disciplinary action taken in another state is based on grounds that would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oof of these acts or omissions may be shown by a copy of the transcript of record of the disciplinary proceedings in another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application or an initial complaint alleging that the applicant or licensee has been disciplined in another state, the applicant or licensee must produce to the department copies of all transcripts, documents, and orders used, relied upon, or issued by the licensing authority in the other state.  Failure to produce these items within ninety days of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pplicant or licensee may present mitigating testimony to the board or hearing officer or hearing panel regarding disciplinary action taken in another state or evidence that the acts or omissions committed in another state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2.</w:t>
      </w:r>
      <w:r>
        <w:rPr>
          <w:bCs/>
        </w:rPr>
        <w:tab/>
      </w:r>
      <w:r>
        <w:rPr>
          <w:u w:val="single"/>
        </w:rPr>
        <w:t>A person licensed or otherwise authorized by the Board of Medical Examiners who attends a patient while under the influence of alcohol or drugs is guilty of a misdemeanor and, upon conviction, may be fined not more than ten thousand dollars and be imprisoned for a period of not more than one year, in the discretion of the court.  In addition, upon conviction, the license granted to the person must be suspended and the person must be disqualified from practicing in this State until he satisfies the State Board of Medical Examiners that he is qualified to resume the practice of medicin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3.</w:t>
      </w:r>
      <w:r>
        <w:rPr>
          <w:bCs/>
        </w:rPr>
        <w:tab/>
      </w:r>
      <w:r>
        <w:rPr>
          <w:bCs/>
          <w:u w:val="single"/>
        </w:rPr>
        <w:t>(</w:t>
      </w:r>
      <w:r>
        <w:rPr>
          <w:u w:val="single"/>
        </w:rPr>
        <w:t>A)</w:t>
      </w:r>
      <w:r>
        <w:rPr/>
        <w:tab/>
      </w:r>
      <w:r>
        <w:rPr>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perform an appropriate history and physical examination, make a diagnosis, and formulate a therapeutic plan.  This process must be document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escribing for a patient whom the licensee has not personally examined may be suitable under certain circumstances.  These may include, but not be limited to,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escribing drugs to individuals the licensee has never personally examined based solely on answers to a set of questions is inappropriate and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4.</w:t>
      </w:r>
      <w:r>
        <w:rPr>
          <w:bCs/>
        </w:rPr>
        <w:tab/>
      </w:r>
      <w:r>
        <w:rPr>
          <w:bCs/>
          <w:u w:val="single"/>
        </w:rPr>
        <w:t>(</w:t>
      </w:r>
      <w:r>
        <w:rPr>
          <w:u w:val="single"/>
        </w:rPr>
        <w:t>A)</w:t>
      </w:r>
      <w:r>
        <w:rPr/>
        <w:tab/>
      </w:r>
      <w:r>
        <w:rPr>
          <w:u w:val="single"/>
        </w:rPr>
        <w:t>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Administrative Law Court.  Filing of a written request for a review by the Administrative Law Court does not stay the time directed in which to submit to a mental or physical examination, and no stay may be issued, except as provided in this section.  Upon proper written request, a review hearing must be conducted within seventy</w:t>
        <w:noBreakHyphen/>
        <w:t xml:space="preserve">two hours of receipt of the request.  Failure to provide a review hearing within the prescribed time stays the time required to submit to a professional competency, mental, or physical examination until a decision is issued by the administrative law judge.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law judge’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upon probable cause may obtain records relating to the professional competency, mental, or physical condition of a licensee or applicant including, but not limited to, psychiatric records; and these records are admissible in a hearing before the board, notwithstanding an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ursuant to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order requiring a licensee or applicant to submit to a professional competency,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or Administrative Law Court.  The automatic suspension or denial of a license pending compliance and further order of the board is public information under the South Carolina Freedom of Information Act.  A review hearing and decision of an administrative law judge  are confidential, unless an order automatically suspending or denying a license pending compliance and further order of the board has been issued, in which case the suspension or denial of a license by the administrative law judge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5.</w:t>
      </w:r>
      <w:r>
        <w:rPr>
          <w:bCs/>
        </w:rPr>
        <w:tab/>
      </w:r>
      <w:r>
        <w:rPr>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6.</w:t>
      </w:r>
      <w:r>
        <w:rPr>
          <w:bCs/>
        </w:rPr>
        <w:tab/>
      </w:r>
      <w:r>
        <w:rPr>
          <w:u w:val="single"/>
        </w:rPr>
        <w:t>An initial complaint may be made by a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n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7.</w:t>
      </w:r>
      <w:r>
        <w:rPr>
          <w:bCs/>
        </w:rPr>
        <w:tab/>
      </w:r>
      <w:r>
        <w:rPr>
          <w:bCs/>
          <w:u w:val="single"/>
        </w:rPr>
        <w:t>(</w:t>
      </w:r>
      <w:r>
        <w:rPr>
          <w:u w:val="single"/>
        </w:rPr>
        <w:t>A)</w:t>
      </w:r>
      <w:r>
        <w:rPr/>
        <w:tab/>
      </w:r>
      <w:r>
        <w:rPr>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mailing of the notice and formal complaint.  The notice mailed to the respondent further shall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panel finds that the charges in the formal complaint are not supported by the evidence or do not merit the taking of a disciplinary action, the panel shall make a certified report of the proceedings before it, including its findings of fact and conclusions of law, and shall file the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If the panel finds and determines that the respondent is guilty of misconduct, it shall make a certified report of the proceedings before it, including its r</w:t>
      </w:r>
      <w:r>
        <w:rPr>
          <w:u w:val="single"/>
        </w:rPr>
        <w:t>ecommendation as to findings of fact,</w:t>
      </w:r>
      <w:r>
        <w:rPr>
          <w:iCs/>
          <w:u w:val="single"/>
        </w:rPr>
        <w:t xml:space="preserve"> </w:t>
      </w:r>
      <w:r>
        <w:rPr>
          <w:u w:val="single"/>
        </w:rPr>
        <w:t>conclusions of law, and mitigating and aggravating circumstance for consideration by the board, and shall file the report together with a transcript of the testimony taken and any exhibits as may have been in evidence before it, with the department.  The panel may not recommend to the board whether a sanction should or should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In the event of a t</w:t>
      </w:r>
      <w:r>
        <w:rPr>
          <w:u w:val="single"/>
        </w:rPr>
        <w: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Whenever the panel has filed its report, the department shall notify the respondent or counsel, if any, of the time and place at which the board will consider the report for the purpose of determining its action, the notice to be given not less than thirty days before the meeting.  The respondent and the Office of General Counsel shal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consideration of the report of the panel and of the showing made to the board,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er the matter back to a panel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 further hearing before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 board determines that the respondent is guilty of misconduct meriting sanction, it shall issue a final order including its findings of fact, conclusions of law, and decision of sanction, and shall file the report, with the department, which promptly shall serve the respondent or counsel, if any, and the Office of General Counsel with a copy of the board’s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ervice of notices conclusively must be presumed thirty days after mailing by first class or certified mail to the respondent to the last address provided to the board by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nless and until otherwise ordered by the board, proceedings and documents relating to formal complaints and hearings and to proceedings must be private, unless the respondent shall in writing request that they be public.  In no case will the identity of the initial complainant be disclosed, unless the initial complainant testifies as a witness in the formal proceedings, nor shall the investigative file be disclosed under any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I)</w:t>
      </w:r>
      <w:r>
        <w:rPr/>
        <w:tab/>
      </w:r>
      <w:r>
        <w:rPr>
          <w:u w:val="single"/>
        </w:rPr>
        <w:t>Wherever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J)</w:t>
      </w:r>
      <w:r>
        <w:rPr/>
        <w:tab/>
      </w:r>
      <w:r>
        <w:rPr>
          <w:u w:val="single"/>
        </w:rPr>
        <w:t>Service of notice upon a respondent who cannot be found at the last known address provided by the respondent may be made by leaving with the director, or his designee, a copy of the notice and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8</w:t>
      </w:r>
      <w:r>
        <w:rPr>
          <w:u w:val="single"/>
        </w:rPr>
        <w:t>.</w:t>
      </w:r>
      <w:r>
        <w:rPr/>
        <w:tab/>
      </w:r>
      <w:r>
        <w:rPr>
          <w:u w:val="single"/>
        </w:rPr>
        <w:t>(A)</w:t>
      </w:r>
      <w:r>
        <w:rPr/>
        <w:tab/>
      </w:r>
      <w:r>
        <w:rPr>
          <w:u w:val="single"/>
        </w:rPr>
        <w:t>Discovery must not be permitted in a medical disciplinary proceeding except as provided in this chapter.  Within twenty days of the filing of an answer, the Office of General Counsel or its designee and the respondent or counsel shall exchange the names and addresses of all persons known to have knowledge of the relevant facts.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is to be i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transcripts of testimony taken by a court reporter pursuant to this section may be obtained by the parties from the court reporter at the expense of the requesting party and need not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Depositions only must be allowed if agreed upon by the Office of General Counsel or its designee and the respondent or counsel, or if the presiding officer grants permission to do so based on a showing of good cause.  The presiding officer may place restrictions or conditions on the manner, time, and place of an authorized deposition.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party may take the deposition </w:t>
      </w:r>
      <w:r>
        <w:rPr>
          <w:i/>
          <w:u w:val="single"/>
        </w:rPr>
        <w:t>de bene esse</w:t>
      </w:r>
      <w:r>
        <w:rPr>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i/>
          <w:iCs/>
          <w:u w:val="single"/>
        </w:rPr>
        <w:t>de bene esse</w:t>
      </w:r>
      <w:r>
        <w:rPr>
          <w:u w:val="single"/>
        </w:rPr>
        <w:t xml:space="preserve"> upon not less than ten days notice, unless sooner ordered by the presiding officer or agreed by the participating parties.  The admissibility of a deposition </w:t>
      </w:r>
      <w:r>
        <w:rPr>
          <w:i/>
          <w:u w:val="single"/>
        </w:rPr>
        <w:t>de bene esse</w:t>
      </w:r>
      <w:r>
        <w:rPr>
          <w:u w:val="single"/>
        </w:rPr>
        <w:t xml:space="preserve"> or portion of the deposition must be determined by the presiding officer or board at the time it is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other provision of this section, the Office of General Counsel or its designee shall provide respondent with exculpatory evidence relevant to the form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Both parties have a continuing duty to supplement information required to be exchan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Depositions must be completed not later than fifteen days before a schedule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J)</w:t>
      </w:r>
      <w:r>
        <w:rPr/>
        <w:tab/>
      </w:r>
      <w:r>
        <w:rPr>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n the event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K)</w:t>
      </w:r>
      <w:r>
        <w:rPr/>
        <w:tab/>
      </w:r>
      <w:r>
        <w:rPr>
          <w:u w:val="single"/>
        </w:rPr>
        <w:t>Disputes concerning depositions and the disclosure or exchange of information must be determined by the panel or presiding officer.  Review of these decisions must not be subject to an interlocutory appeal; instead, these decisions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20.</w:t>
      </w:r>
      <w:r>
        <w:rPr>
          <w:bCs/>
        </w:rPr>
        <w:tab/>
      </w:r>
      <w:r>
        <w:rPr>
          <w:bCs/>
          <w:u w:val="single"/>
        </w:rPr>
        <w:t>(A)</w:t>
      </w:r>
      <w:r>
        <w:rPr>
          <w:bCs/>
        </w:rPr>
        <w:tab/>
      </w:r>
      <w:r>
        <w:rPr>
          <w:bCs/>
          <w:u w:val="single"/>
        </w:rPr>
        <w:t>U</w:t>
      </w:r>
      <w:r>
        <w:rPr>
          <w:u w:val="single"/>
        </w:rPr>
        <w:t>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committed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dering suspension, an action may be stayed upon terms and conditions as the board, in its discretion,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se authorization to practice has been permanently revoked never may be readmitted to practice in this State.  A person whose authorization to practice has been revoked, within fifteen days after the effective date of the revocation, shall surrender the wall certificate and wallet card to the board administrator.  The wall certificate and wallet card must be destroyed by the boar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may relinquish an authorization to practice instead of further disciplinary proceedings, subject to acceptance by the board chairman as being in the public interest.  This action must be taken in writing on a form approved by the board.  This action must be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orders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30.</w:t>
      </w:r>
      <w:r>
        <w:rPr>
          <w:bCs/>
        </w:rPr>
        <w:tab/>
      </w:r>
      <w:r>
        <w:rPr>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40.</w:t>
      </w:r>
      <w:r>
        <w:rPr>
          <w:bCs/>
        </w:rPr>
        <w:tab/>
      </w:r>
      <w:r>
        <w:rPr>
          <w:u w:val="single"/>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50.</w:t>
      </w:r>
      <w:r>
        <w:rPr>
          <w:bCs/>
        </w:rPr>
        <w:tab/>
      </w:r>
      <w:r>
        <w:rPr>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time that an authorization has been surrendered may be credited, in the board’s discretion, toward a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60.</w:t>
      </w:r>
      <w:r>
        <w:rPr>
          <w:bCs/>
        </w:rPr>
        <w:tab/>
      </w:r>
      <w:r>
        <w:rPr>
          <w:u w:val="single"/>
        </w:rPr>
        <w:t>A respondent aggrieved by a final decision of the board may seek review of the decision to the Administrative Law Court in accordance with Section 40</w:t>
        <w:noBreakHyphen/>
        <w:t>1</w:t>
        <w:noBreakHyphen/>
        <w:t>160.  Motions for continuance and for other interlocutory relief must not be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70.</w:t>
      </w:r>
      <w:r>
        <w:rPr>
          <w:bCs/>
        </w:rPr>
        <w:tab/>
      </w:r>
      <w:r>
        <w:rPr>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80.</w:t>
      </w:r>
      <w:r>
        <w:rPr>
          <w:bCs/>
        </w:rPr>
        <w:tab/>
      </w:r>
      <w:r>
        <w:rPr>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90.</w:t>
      </w:r>
      <w:r>
        <w:rPr>
          <w:bCs/>
        </w:rPr>
        <w:tab/>
      </w:r>
      <w:r>
        <w:rPr>
          <w:bCs/>
          <w:u w:val="single"/>
        </w:rPr>
        <w:t>(</w:t>
      </w:r>
      <w:r>
        <w:rPr>
          <w:u w:val="single"/>
        </w:rPr>
        <w:t>A)</w:t>
      </w:r>
      <w:r>
        <w:rPr/>
        <w:tab/>
      </w:r>
      <w:r>
        <w:rPr>
          <w:u w:val="single"/>
        </w:rPr>
        <w:t>A person connected with any complaint, investigation, or other proceeding before the board including, but not limited to, a witness, counsel, counsel’s staff, board member, board employee, court reporter, or investigator may not disclose information tending to identify the initial complainant or a witness or discuss testimony or other evidence in the complaint, investigation, or proceeding, except to persons directly involved, and except as necessary for the proper disposition of the complaint, investigation, or other proceeding, or as necessary to allow the administrator or designee to confirm the existence and status of a formal complaint or proceeding against the licensee.  Provided, however, a formal proceeding before the board may be made public upon written request of the respondent.  Persons attending proceedings or taking part in a matter must be advised of this provision upon the commencement of the matter.  Records and correspondence held by members of the board at the conclusion of their respective terms of office must be screened carefully by them.  They shall deliver essential records and correspondence to the administrator for filing with the permanent records of the board and destroy nonessential records having no permanent or continu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very communication, oral or written, to the board, department, staff, counsel, expert reviewers or witnesses, or an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these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formation that has been declared confidential or personal pursuant to this chapter or 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xcept as provided in subsection (E), the identity of the initial complainant and confidential informant or other witness who does not testify must be kept confidential and must not be disclosed to other parties, entities, or persons, and information contained in confidential investigative files is privileged from disclosure for any reason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ever the department receives information indicating a violation of state or federal law, the department may provide that information, to the extent the department considers necessary, to the appropriate state or federal law enforcement or regulatory body, including licensing authorities in other states.  The department may provide information it considers necessary or appropriate to a substance abuse treatment program facility or monitoring program approved by the board, which information shall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The department shall provide written acknowledgment of every initial complaint, if the initial complainant is known, and notify the initial complainant in writing of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information in investigative files or disciplinary proceedings is required to be expunged pursuant to an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47</w:t>
        <w:noBreakHyphen/>
        <w:t>195.</w:t>
      </w:r>
      <w:r>
        <w:rPr/>
        <w:tab/>
      </w:r>
      <w:r>
        <w:rPr>
          <w:u w:val="single"/>
        </w:rPr>
        <w:t>(A)</w:t>
      </w:r>
      <w:r>
        <w:rPr/>
        <w:tab/>
      </w:r>
      <w:r>
        <w:rPr>
          <w:u w:val="single"/>
        </w:rPr>
        <w:t>A licensee who supervises another practitioner shall hold a permanent, active, unrestricted authorization to practice in this State and be currently engaged in the active practice of their respective profession, or alternately,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are performed by another practitioner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ining and experience of the supervis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ining and experience of the supervi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umber of other practitioners the physician supervises.  Reference must be given to the number of supervised practitioners, as prescribed by law.  When the supervising physician assumes responsibility for more than three other practitioners, special consideration must be given to the manner in which the physician intends to monitor, and prior board approval must be received for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The physician responsible for the supervision of a certified registered nurse anesthetist (CRN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00.</w:t>
      </w:r>
      <w:r>
        <w:rPr>
          <w:bCs/>
        </w:rPr>
        <w:tab/>
      </w:r>
      <w:r>
        <w:rPr>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10.</w:t>
      </w:r>
      <w:r>
        <w:rPr>
          <w:bCs/>
        </w:rPr>
        <w:tab/>
      </w:r>
      <w:r>
        <w:rPr>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Section 40</w:t>
        <w:noBreakHyphen/>
        <w:t>47</w:t>
        <w:noBreakHyphen/>
        <w:t>220.</w:t>
      </w:r>
      <w:r>
        <w:rPr>
          <w:bCs/>
        </w:rPr>
        <w:tab/>
      </w:r>
      <w:r>
        <w:rPr>
          <w:u w:val="single"/>
        </w:rPr>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registration Of Persons Licen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ractice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10.</w:t>
      </w:r>
      <w:r>
        <w:rPr>
          <w:bCs/>
        </w:rPr>
        <w:tab/>
      </w:r>
      <w:r>
        <w:rPr>
          <w:strike/>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20.</w:t>
      </w:r>
      <w:r>
        <w:rPr>
          <w:bCs/>
        </w:rPr>
        <w:tab/>
      </w:r>
      <w:r>
        <w:rPr>
          <w:strike/>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30.</w:t>
      </w:r>
      <w:r>
        <w:rPr>
          <w:bCs/>
        </w:rPr>
        <w:tab/>
      </w:r>
      <w:r>
        <w:rPr>
          <w:strike/>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40.</w:t>
      </w:r>
      <w:r>
        <w:rPr>
          <w:bCs/>
        </w:rPr>
        <w:tab/>
      </w:r>
      <w:r>
        <w:rPr>
          <w:strike/>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40</w:t>
        <w:noBreakHyphen/>
        <w:t>47</w:t>
        <w:noBreakHyphen/>
        <w:t>450.</w:t>
      </w:r>
      <w:r>
        <w:rPr>
          <w:bCs/>
        </w:rPr>
        <w:tab/>
      </w:r>
      <w:r>
        <w:rPr>
          <w:strike/>
        </w:rPr>
        <w:t>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4]</w:t>
      <w:tab/>
    </w: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16-05.doc" TargetMode="External"/><Relationship Id="rId4" Type="http://schemas.openxmlformats.org/officeDocument/2006/relationships/hyperlink" Target="../../p:/pprever/2005-06/3784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pt</dc:creator>
  <dc:description/>
  <cp:keywords/>
  <dc:language>en-US</dc:language>
  <cp:lastModifiedBy>N Cumfer</cp:lastModifiedBy>
  <cp:lastPrinted>2005-03-16T12:59:00Z</cp:lastPrinted>
  <dcterms:modified xsi:type="dcterms:W3CDTF">2014-11-25T14:35:00Z</dcterms:modified>
  <cp:revision>6</cp:revision>
  <dc:subject/>
  <dc:title>2005-2006 Bill 3784: Medical Examiners Board; Medical Disciplina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