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kelton</w:t>
      </w:r>
    </w:p>
    <w:p>
      <w:pPr>
        <w:pStyle w:val="Normal"/>
        <w:widowControl w:val="false"/>
        <w:jc w:val="left"/>
        <w:rPr/>
      </w:pPr>
      <w:r>
        <w:rPr/>
        <w:t>Document Path: l:\council\bills\ms\7369ahb05.doc</w:t>
      </w:r>
    </w:p>
    <w:p>
      <w:pPr>
        <w:pStyle w:val="Normal"/>
        <w:widowControl w:val="false"/>
        <w:jc w:val="left"/>
        <w:rPr/>
      </w:pPr>
      <w:r>
        <w:rPr/>
      </w:r>
    </w:p>
    <w:p>
      <w:pPr>
        <w:pStyle w:val="Normal"/>
        <w:widowControl w:val="false"/>
        <w:jc w:val="left"/>
        <w:rPr/>
      </w:pPr>
      <w:r>
        <w:rPr/>
        <w:t>Introduced in the House on March 16,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Pseudoephedr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Introduced and read first time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Referred to Committee on </w:t>
      </w:r>
      <w:r>
        <w:rPr>
          <w:b/>
        </w:rPr>
        <w:t>Judiciary</w:t>
      </w:r>
      <w:r>
        <w:rPr/>
        <w:t xml:space="preserve"> </w:t>
      </w:r>
      <w:hyperlink r:id="rId3">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Recalled from Committee on </w:t>
      </w:r>
      <w:r>
        <w:rPr>
          <w:b/>
        </w:rPr>
        <w:t>Judiciary</w:t>
      </w:r>
      <w:r>
        <w:rPr/>
        <w:t xml:space="preserve">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Referred to Committee on </w:t>
      </w:r>
      <w:r>
        <w:rPr>
          <w:b/>
        </w:rPr>
        <w:t>Medical, Military, Public and Municipal Affairs</w:t>
      </w:r>
      <w:r>
        <w:rPr/>
        <w:t xml:space="preserv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3/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44</w:t>
        <w:noBreakHyphen/>
        <w:t>53</w:t>
        <w:noBreakHyphen/>
        <w:t>271 SO AS TO REQUIRE THAT OVER THE COUNTER DRUGS CONTAINING PSEUDOEPHEDRINE MUST BE DISPENSED BY A LICENSED PHARMACIST OR A LICENSED PHARMACY TECHNICIAN AND TO PROVIDE A PROCEDURE FOR THE SALE OF THESE DRUGS; BY ADDING SECTION 44</w:t>
        <w:noBreakHyphen/>
        <w:t>53</w:t>
        <w:noBreakHyphen/>
        <w:t xml:space="preserve">272 SO AS TO PROVIDE THAT IT IS UNLAWFUL TO POSSESS </w:t>
      </w:r>
      <w:r>
        <w:rPr>
          <w:caps/>
        </w:rPr>
        <w:t>a drug product containing ephedrine, pseudoephedrine, or phenylpropanolamine with the intent to use the DRUG product as A precursor to the manufacture of methamphetamine or another illegal controlled substance, TO PROVIDE A PENALTY, AND TO PROVIDE EXCEPTIONS; AND TO AMEND SECTION 44</w:t>
        <w:noBreakHyphen/>
        <w:t>53</w:t>
        <w:noBreakHyphen/>
        <w:t>270, RELATING TO SCHEDULE V CONTROLLED SUBSTANCES, SO AS TO INCLUDE ANY COMPOUND, MIXTURE, OR PREPARATION CONTAINING ANY DETECTABLE QUANTITY OF PSEUDOEPHEDRINE EXCEPT THOSE SOLD IN LIQUID, LIQUID CAPSULE, OR GEL CAPSULE FORM IF PSEUDOEPHEDRINE IS NOT THE ONLY ACTIVE INGR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r>
        <w:rPr>
          <w:cap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271.</w:t>
        <w:tab/>
        <w:t>(A)</w:t>
        <w:tab/>
        <w:t>If a compound, mixture, or preparation containing a detectable quantity of pseudoephedrine, its salts or isomers, or salts of isomers, which is in liquid, liquid capsule, or gel capsule form and pseudoephedrine is not the only active ingredient, is sold or distributed in a pharmacy, retail, or wholesale establishment, it must be dispensed, sold, or distributed only by a licensed pharmacist or licensed pharmac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purchasing, receiving, or otherwise acquiring a drug product pursuant to the provisions of subsection (A) shall provide photo identification that must include the person’s date of birth, and the person shall sign a written log or receipt reflecting the date of the transaction, the name of the person, and the amount of the drug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not purchase, receive, or otherwise acquire more than nine grams of a drug product as provided in subsection (A) within a thir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272.</w:t>
        <w:tab/>
        <w:t>(A)</w:t>
        <w:tab/>
        <w:t>It is unlawful for a person to knowingly and unlawfully possess a drug product containing ephedrine, pseudoephedrine, or phenylpropanolamine, their salts or isomers, or their salts of isomers with the intent to use the product as a precursor to the manufacture of methamphetamine or another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ossession of a drug product containing more than nine grams of ephedrine, pseudoephedrine, or phenylpropanolamine, their salts or isomers, or their salts of isomers creates a rebuttable presumption of the intent to use the drug product as a precursor to the manufacture of methamphetamine or another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must be punished as provided in Section 44</w:t>
        <w:noBreakHyphen/>
        <w:t>53</w:t>
        <w:noBreakHyphen/>
        <w:t>370(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persons lawfully possessing drug products in the course of a legitimate business including, but not limited 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tail distributor of drug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censed wholesale drug distributor or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censed manufacturer of drug products or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censed pharmac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censed health care professional possessing the drug products in the course of carrying out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270 of the 197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44</w:t>
        <w:noBreakHyphen/>
        <w:t>53</w:t>
        <w:noBreakHyphen/>
        <w:t>270.</w:t>
        <w:tab/>
      </w:r>
      <w:r>
        <w:rPr/>
        <w:t>(a)</w:t>
        <w:tab/>
        <w:t xml:space="preserve">The controlled substances listed in this section are included in Schedule 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ompound, mixture, or preparation containing limited quantities of any of the following narcotic drugs, which </w:t>
      </w:r>
      <w:r>
        <w:rPr>
          <w:strike/>
        </w:rPr>
        <w:t>shall include</w:t>
      </w:r>
      <w:r>
        <w:rPr/>
        <w:t xml:space="preserve"> </w:t>
      </w:r>
      <w:r>
        <w:rPr>
          <w:u w:val="single"/>
        </w:rPr>
        <w:t>includes</w:t>
      </w:r>
      <w:r>
        <w:rPr/>
        <w:t xml:space="preserve"> one or more non</w:t>
        <w:noBreakHyphen/>
        <w:t xml:space="preserve">narcotic active medicinal ingredients in sufficient proportion to confer upon the compound, mixture, or preparation, valuable medicinal qualities other than those possessed by the narcotic drug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t more than 200 milligrams of codeine per 100 milliliter or per 1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more than 100 milligrams of dihydrocodeine per 100 milliliters or per 1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 more than 100 milligrams of ethylmorphine per 100 milliliters or per 100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 more than 2.5 milligrams of diphenoxylate and not less than 25 micrograms of atropine sulfate per dosage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more than 100 milligrams of opium per 100 milliliters or per 100 grams</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 more than one</w:t>
        <w:noBreakHyphen/>
        <w:t>half milligram of difenoxin and not less than twenty</w:t>
        <w:noBreakHyphen/>
        <w:t>five micrograms of atropine sulfate per dosage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compound, mixture, or preparation containing any detectable quantity of pseudoephedrine, its salts or isomers, or salts of isomers except those which are in liquid, liquid capsule, or gel capsule form if pseudoephedrine is not the only active ingredi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6-05.doc" TargetMode="External"/><Relationship Id="rId3" Type="http://schemas.openxmlformats.org/officeDocument/2006/relationships/hyperlink" Target="../../h:/HJ%20Archive/2005/03-16-05.doc" TargetMode="External"/><Relationship Id="rId4" Type="http://schemas.openxmlformats.org/officeDocument/2006/relationships/hyperlink" Target="../../h:/HJ%20Archive/2005/04-05-05.doc" TargetMode="External"/><Relationship Id="rId5" Type="http://schemas.openxmlformats.org/officeDocument/2006/relationships/hyperlink" Target="../../h:/HJ%20Archive/2005/04-05-05.doc" TargetMode="External"/><Relationship Id="rId6" Type="http://schemas.openxmlformats.org/officeDocument/2006/relationships/hyperlink" Target="../../p:/pprever/2005-06/3788_20050316.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JMK</dc:creator>
  <dc:description/>
  <cp:keywords/>
  <dc:language>en-US</dc:language>
  <cp:lastModifiedBy>N Cumfer</cp:lastModifiedBy>
  <cp:lastPrinted>2005-03-16T15:33:00Z</cp:lastPrinted>
  <dcterms:modified xsi:type="dcterms:W3CDTF">2014-11-25T14:35:00Z</dcterms:modified>
  <cp:revision>6</cp:revision>
  <dc:subject/>
  <dc:title>2005-2006 Bill 3788: Pseudoephedr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