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halk and Ceips</w:t>
      </w:r>
    </w:p>
    <w:p>
      <w:pPr>
        <w:pStyle w:val="Normal"/>
        <w:widowControl w:val="false"/>
        <w:jc w:val="left"/>
        <w:rPr/>
      </w:pPr>
      <w:r>
        <w:rPr/>
        <w:t>Document Path: l:\council\bills\dka\3291dw05.doc</w:t>
      </w:r>
    </w:p>
    <w:p>
      <w:pPr>
        <w:pStyle w:val="Normal"/>
        <w:widowControl w:val="false"/>
        <w:jc w:val="left"/>
        <w:rPr/>
      </w:pPr>
      <w:r>
        <w:rPr/>
      </w:r>
    </w:p>
    <w:p>
      <w:pPr>
        <w:pStyle w:val="Normal"/>
        <w:widowControl w:val="false"/>
        <w:jc w:val="left"/>
        <w:rPr/>
      </w:pPr>
      <w:r>
        <w:rPr/>
        <w:t>Introduced in the House on March 29, 2005</w:t>
      </w:r>
    </w:p>
    <w:p>
      <w:pPr>
        <w:pStyle w:val="Normal"/>
        <w:widowControl w:val="false"/>
        <w:jc w:val="left"/>
        <w:rPr/>
      </w:pPr>
      <w:r>
        <w:rPr/>
        <w:t>Introduced in the Senate on March 30, 2005</w:t>
      </w:r>
    </w:p>
    <w:p>
      <w:pPr>
        <w:pStyle w:val="Normal"/>
        <w:widowControl w:val="false"/>
        <w:jc w:val="left"/>
        <w:rPr/>
      </w:pPr>
      <w:r>
        <w:rPr/>
        <w:t>Adopted by the General Assembly on March 30, 2005</w:t>
      </w:r>
    </w:p>
    <w:p>
      <w:pPr>
        <w:pStyle w:val="Normal"/>
        <w:widowControl w:val="false"/>
        <w:jc w:val="left"/>
        <w:rPr/>
      </w:pPr>
      <w:r>
        <w:rPr/>
      </w:r>
    </w:p>
    <w:p>
      <w:pPr>
        <w:pStyle w:val="Normal"/>
        <w:widowControl w:val="false"/>
        <w:jc w:val="left"/>
        <w:rPr/>
      </w:pPr>
      <w:r>
        <w:rPr/>
        <w:t>Summary: Hilton Head Preparatory School "Lady Dolphins" Basketball Team; Coach Robert Sul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TO CONGRATULATE THE HILTON HEAD PREPARATORY SCHOOL “LADY DOLPHINS” BASKETBALL TEAM OF BEAUFORT COUNTY ON THE SOUTH CAROLINA STATE INDEPENDENT SCHOOL ATHLETIC ASSOCIATION CLASS AAA CHAMPIONSHIP, AN</w:t>
      </w:r>
      <w:r>
        <w:rPr>
          <w:color w:val="000000"/>
        </w:rPr>
        <w:t>D HONOR THE PLAYERS AND COACH ROBERT SUL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ilton Head Preparatory School “Lady Dolphins” of Beaufort County capped their outstanding 2004</w:t>
        <w:noBreakHyphen/>
        <w:t>2005 basketball season by taking the South Carolina Independent School Athletic Association Class AAA state title with a 50</w:t>
        <w:noBreakHyphen/>
        <w:t>40 win over the Cardinal Newman “ Lady Cardinals” in the finals of the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hard</w:t>
        <w:noBreakHyphen/>
        <w:t xml:space="preserve">fought victory was truly a team effort with both a strong offense and defense throughout the g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ady Dolphins went into the fourth quarter down 32</w:t>
        <w:noBreakHyphen/>
        <w:t>31, but was able to outscore the Lady Cardinals 19</w:t>
        <w:noBreakHyphen/>
        <w:t>8 in the final eight minutes to secure the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ady Dolphins finished strong and showed incredible tenacity and heart in the last four minutes and twenty seconds of the game, holding the Lady Cardinals to only two points, while scoring nine themsel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ith this victory, the Hilton Head Preparatory basketball team was able to finish the season with an outstanding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title was the Lady Dolphin’s third SCISAA Class AAA victory after seven times to the finals, and the first victory since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Whereas, members of this stellar team include: Alexandra Fuller, Erica Petrus, Katie Butler, Catherine Callaway, Jenny Lindgren, Karla Compton, Kim Zwerner, Megan Donley, Kristina Compton, Courtney Aiken, and Abby Fenness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outstanding finish for the Hilton Head basketball team signifies that Coach Sulek’s Lady Dolphins are truly a power in the SCISAA Class AAA basketball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Dolphins have brought great pride and recognition to their school and community, and the members of the General Assembly are pleased to have this opportunity to recognize them.</w:t>
      </w:r>
      <w:r>
        <w:rPr>
          <w:color w:val="000000"/>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congratulate the Hilton Head Preparatory School “Lady Dolphins” basketball team of Beaufort County on their 2005 Class AAA State championship, and honor the players and Coach Sulek on their impressive vi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presented to Athletic Director Kenny Conr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29-05.doc" TargetMode="External"/><Relationship Id="rId3" Type="http://schemas.openxmlformats.org/officeDocument/2006/relationships/hyperlink" Target="../../h:/SJ%20Archive/2005/03-30-05.doc" TargetMode="External"/><Relationship Id="rId4" Type="http://schemas.openxmlformats.org/officeDocument/2006/relationships/hyperlink" Target="../../p:/pprever/2005-06/3798_2005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DKA</dc:creator>
  <dc:description/>
  <cp:keywords/>
  <dc:language>en-US</dc:language>
  <cp:lastModifiedBy>N Cumfer</cp:lastModifiedBy>
  <cp:lastPrinted>2005-03-21T10:22:00Z</cp:lastPrinted>
  <dcterms:modified xsi:type="dcterms:W3CDTF">2014-11-25T14:36:00Z</dcterms:modified>
  <cp:revision>6</cp:revision>
  <dc:subject/>
  <dc:title>2005-2006 Bill 3798: Hilton Head Preparatory School "Lady Dolphins" Basketball Team; Coach Robert Sul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