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s-res\shr\006join.mrh.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oint and several liab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8, TITLE 15 OF THE 1976 CODE BY ADDING SECTION 15-38-15, TO PROVIDE THAT JOINT AND SEVERAL LIABILITY DOES NOT APPLY TO A DEFENDANT WHO IS DETERMINED TO BE LESS THAN TWENTY PERCENT AT FAULT, TO PROVIDE FOR THE METHOD OF CALCULATING EACH DEFENDANT’S PROPORTIONATE SHARE OF DAMAGES, AND TO PROVIDE AN EXCEPTION FOR INTENT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w:t>
        <w:tab/>
        <w:t xml:space="preserve">In an action to recover damages resulting from personal injury, wrongful death, or damage to property or to recover damages for economic loss resulting from tortious conduct, if the damages are determined to be proximately caused by more than one defendant, joint and several liability does not apply to any defendant whose conduct is determined to be less than twenty percent of the total fault for the damages as compared with the fault of all the defendants.  A defendant whose conduct is determined to be less than twenty percent of total fault shall only be liable for that percentage of the total damages awarded against all defendants.  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damage to property, or economic loss from tortious conduct.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jury, death, or damage to property, specify in a separate verdict under the procedures described at subitem (b) below the percentage of liability that proximately caused the injury, death, damage to property, or economic loss from tortious conduct in relation to one hundred percent, that is attributable to each defendant whose actions are a proximate cause of the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apportionment of percentages of liability.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jury cannot reach a unanimous verdict on the apportionment of fault, and the Court determines that that the jury has made all reasonable efforts to do so, the Court will instruct the jury to deliver a verdict approved by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9"/>
        </w:rPr>
      </w:pPr>
      <w:r>
        <w:rPr>
          <w:szCs w:val="19"/>
        </w:rPr>
        <w:tab/>
        <w:t>(F)</w:t>
        <w:tab/>
        <w:t>This section does not apply to a defendant whose conduct is determined to be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nd applies to all actions arising or accruing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38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RSB</dc:creator>
  <dc:description/>
  <cp:keywords/>
  <dc:language>en-US</dc:language>
  <cp:lastModifiedBy>N Cumfer</cp:lastModifiedBy>
  <cp:lastPrinted>2004-12-07T17:17:00Z</cp:lastPrinted>
  <dcterms:modified xsi:type="dcterms:W3CDTF">2014-11-24T18:21:00Z</dcterms:modified>
  <cp:revision>6</cp:revision>
  <dc:subject/>
  <dc:title>2005-2006 Bill 38: Joint and several li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