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eeler</w:t>
      </w:r>
    </w:p>
    <w:p>
      <w:pPr>
        <w:pStyle w:val="Normal"/>
        <w:widowControl w:val="false"/>
        <w:jc w:val="left"/>
        <w:rPr/>
      </w:pPr>
      <w:r>
        <w:rPr/>
        <w:t>Document Path: l:\s-res\hsp\001mkfo.mrh.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Adopted by the Senate on January 27, 2005</w:t>
      </w:r>
    </w:p>
    <w:p>
      <w:pPr>
        <w:pStyle w:val="Normal"/>
        <w:widowControl w:val="false"/>
        <w:jc w:val="left"/>
        <w:rPr/>
      </w:pPr>
      <w:r>
        <w:rPr/>
      </w:r>
    </w:p>
    <w:p>
      <w:pPr>
        <w:pStyle w:val="Normal"/>
        <w:widowControl w:val="false"/>
        <w:jc w:val="left"/>
        <w:rPr/>
      </w:pPr>
      <w:r>
        <w:rPr/>
        <w:t>Summary: Mary Keith Allman Fow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MEMBERS OF THE SENATE AT THE DEATH OF MARY KEITH GALLMAN FOWLER OF UNION AND EXTENDING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Keith Gallman Fowler of Union died on Sunday, January 23, 2005, at the age of six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Fowler was a member of Jonesville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known for her love and dedication to all her family, including her husband, Julian Harold Fowler, her two sons, Dicky Fowler and Hal Fowler, her two daughters, Pamela Brown and Taramaria Fowler, and three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want Mrs. Fowler’s family and her many friends to know she is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sorrow at the death of Mrs. Mary Keith Gallman Fowler of Union and extend sympathy to her family and her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s. Fowle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p:/pprever/2005-06/380_200501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inss</dc:creator>
  <dc:description/>
  <cp:keywords/>
  <dc:language>en-US</dc:language>
  <cp:lastModifiedBy>N Cumfer</cp:lastModifiedBy>
  <cp:lastPrinted>2005-01-27T11:17:00Z</cp:lastPrinted>
  <dcterms:modified xsi:type="dcterms:W3CDTF">2014-11-24T18:45:00Z</dcterms:modified>
  <cp:revision>6</cp:revision>
  <dc:subject/>
  <dc:title>2005-2006 Bill 380: Mary Keith Allman Fow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