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oward</w:t>
      </w:r>
    </w:p>
    <w:p>
      <w:pPr>
        <w:pStyle w:val="Normal"/>
        <w:widowControl w:val="false"/>
        <w:jc w:val="left"/>
        <w:rPr/>
      </w:pPr>
      <w:r>
        <w:rPr/>
        <w:t>Document Path: l:\council\bills\ms\7384ahb05.doc</w:t>
      </w:r>
    </w:p>
    <w:p>
      <w:pPr>
        <w:pStyle w:val="Normal"/>
        <w:widowControl w:val="false"/>
        <w:jc w:val="left"/>
        <w:rPr/>
      </w:pPr>
      <w:r>
        <w:rPr/>
      </w:r>
    </w:p>
    <w:p>
      <w:pPr>
        <w:pStyle w:val="Normal"/>
        <w:widowControl w:val="false"/>
        <w:jc w:val="left"/>
        <w:rPr/>
      </w:pPr>
      <w:r>
        <w:rPr/>
        <w:t>Introduced in the House on March 2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Violent offend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7</w:t>
        <w:noBreakHyphen/>
        <w:t>23</w:t>
        <w:noBreakHyphen/>
        <w:t>70 SO AS TO PERMIT THE COURT TO ALLOW A PERSON CHARGED WITH A VIOLENT OFFENSE TO PARTICIPATE IN HIS TRIAL THROUGH THE USE OF TWO</w:t>
        <w:noBreakHyphen/>
        <w:t>WAY CLOSED CIRCUIT TELEVISION UNDER CERTAIN CIRCUMSTANCES AND TO PROVIDE A PROCEDURE FOR THE USE OF THE TWO</w:t>
        <w:noBreakHyphen/>
        <w:t>WAY CLOSED CIRCUIT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Title 17 of the 1976 Code is amended by adding:</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3</w:t>
        <w:noBreakHyphen/>
        <w:t>70.</w:t>
        <w:tab/>
        <w:t>(A)</w:t>
        <w:tab/>
        <w:t>Notwithstanding the provisions of Section 17</w:t>
        <w:noBreakHyphen/>
        <w:t>23</w:t>
        <w:noBreakHyphen/>
        <w:t>60 or another provision of law, the court may require a defendant charged with a violent offense, as defined in Section 16</w:t>
        <w:noBreakHyphen/>
        <w:t>1</w:t>
        <w:noBreakHyphen/>
        <w:t>60, to participate in his trial via two</w:t>
        <w:noBreakHyphen/>
        <w:t>way closed circuit television if the court makes a case</w:t>
        <w:noBreakHyphen/>
        <w:t xml:space="preserve">specific finding of necessity and the court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 substantial risk that the defendant will attempt to commit another violent offense based on his conduct in preliminary hearings or while awaiting tri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fendant has threatened to harm the judge, jail or court personnel, a victim or member of a victim’s family, or another person whether or not associated with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requires the defendant to participate in his trial via two</w:t>
        <w:noBreakHyphen/>
        <w:t>way closed circuit television pursuant to the provisions of subsection (A), it must be operated in a manner which is the least restrictive of the defendant’s right of confrontation.  The defendant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owed to communicate with his attorney at all times through the use of headphones or other method of communication determined by the court to be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le to view the judge, jury, and witnesses without obstruction during the proceedings, and they must be able to view the defendant during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29-05.doc" TargetMode="External"/><Relationship Id="rId3" Type="http://schemas.openxmlformats.org/officeDocument/2006/relationships/hyperlink" Target="../../h:/HJ%20Archive/2005/03-29-05.doc" TargetMode="External"/><Relationship Id="rId4" Type="http://schemas.openxmlformats.org/officeDocument/2006/relationships/hyperlink" Target="../../p:/pprever/2005-06/3802_2005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RSB</dc:creator>
  <dc:description/>
  <cp:keywords/>
  <dc:language>en-US</dc:language>
  <cp:lastModifiedBy>N Cumfer</cp:lastModifiedBy>
  <cp:lastPrinted>2005-03-23T11:01:00Z</cp:lastPrinted>
  <dcterms:modified xsi:type="dcterms:W3CDTF">2014-11-25T14:36:00Z</dcterms:modified>
  <cp:revision>6</cp:revision>
  <dc:subject/>
  <dc:title>2005-2006 Bill 3802: Violent offen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