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ripp</w:t>
      </w:r>
    </w:p>
    <w:p>
      <w:pPr>
        <w:pStyle w:val="Normal"/>
        <w:widowControl w:val="false"/>
        <w:jc w:val="left"/>
        <w:rPr/>
      </w:pPr>
      <w:r>
        <w:rPr/>
        <w:t>Document Path: l:\council\bills\nbd\11627ac05.doc</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Adopted by the House on March 30, 2005</w:t>
      </w:r>
    </w:p>
    <w:p>
      <w:pPr>
        <w:pStyle w:val="Normal"/>
        <w:widowControl w:val="false"/>
        <w:jc w:val="left"/>
        <w:rPr/>
      </w:pPr>
      <w:r>
        <w:rPr/>
      </w:r>
    </w:p>
    <w:p>
      <w:pPr>
        <w:pStyle w:val="Normal"/>
        <w:widowControl w:val="false"/>
        <w:jc w:val="left"/>
        <w:rPr/>
      </w:pPr>
      <w:r>
        <w:rPr/>
        <w:t>Summary: Sue Cleveland, Ms. Robin K. Ir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RECOGNIZE AND COMMEND THE SUE CLEVELAND ELEMENTARY SCHOOL CHOIR OF PIEDMONT, SOUTH CAROLINA AND ITS DIRECTOR, MS. ROBIN K. IRVIN, ON THEIR EXUBERANT AND OUTSTANDING PERFORMANCE OF “THE STAR</w:t>
        <w:noBreakHyphen/>
        <w:t xml:space="preserve">SPANGLED BANNER” AND “FREEDOM IS COMING” AT THE STATEHOUSE ON MARCH 30, 2005, TO COMMEMORATE “NATIONAL MUSIC MONTH” IN TH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sic, children, and national pride all share the spotlight during the month of March, which is “National Music Month” in school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year’s project, entitled “Sing America”, calls for students throughout the nation to learn the national anthem and to lead in encouraging the singing of our national anthem at community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articipation of the Sue Cleveland Elementary School Choir in this project exemplifies the theme of the program and the spirit of sharing with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hoir, made up of the following fourth and fifth graders, has practiced and rehearsed diligently under the coaching and teaching of their Choir Director, Robin K. Irvin: Alexa Alexander, Blaine Bannister, Jessica Bouvia, Caleb Bright, Kaitlyn Calhoun, Matthew Callerame, Lauren Dalton, Tyler Ellenburg, Chris Elrod, Brittney Fisher, Javante Geddie, Renan Gilliam, A. J. Grant, Jade Jennings, Erika Jordan, Tyler Kersey, Austin King, Ashley Laudermilk, Jassmine Mathis, Queona Mattison, Tiffany McCall, C. J. McCarter, Danielle McCollum, Sondesiya McHerring, Brittney Miller, Kayla Moore, Maya Moore, Virginia Morgan, Danielle Nix, Bethany Odom, Raven Pittman, Bobbea Prosser, Ashley Robinson, Maria Rubio, Mirna Santibanez, Brent Thomason, Colt Tilman, Nic Vaughn, Angela Wedge, Ashlee Wedge, and Brooke You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hildren spread national pride and cheer throughout with their heartfelt renditions of “The Star</w:t>
        <w:noBreakHyphen/>
        <w:t xml:space="preserve">Spangled Banner” and “Freedom is Com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hoir will continue spreading this good cheer as they perform at the Jean Laney Harris Cancer Benefit Luncheon at Seawe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embers of the South Carolina House of Representatives are proud to recognize and commend the Sue Cleveland Elementary School Choir, which continues to enrich the surrounding community, and the entire state, by lifting their voices in song and sharing their talents with prid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by this resolution, hereby recognize and commend the Sue Cleveland Elementary School Choir and its Director, Ms. Robin K. Irvin, on their exuberant and outstanding performance of “The Star</w:t>
        <w:noBreakHyphen/>
        <w:t xml:space="preserve">Spangled Banner” and “Freedom is Coming” at the Statehouse on March 30, 2005, to commemorate “National Music Month” in th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presented to Director Robin K. Irvin and the School Choir of Sue 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p:/pprever/2005-06/3814_2005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3-30T09:53:00Z</cp:lastPrinted>
  <dcterms:modified xsi:type="dcterms:W3CDTF">2014-11-25T14:37:00Z</dcterms:modified>
  <cp:revision>6</cp:revision>
  <dc:subject/>
  <dc:title>2005-2006 Bill 3814: Sue Cleveland, Ms. Robin K. Ir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