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and Clark</w:t>
      </w:r>
    </w:p>
    <w:p>
      <w:pPr>
        <w:pStyle w:val="Normal"/>
        <w:widowControl w:val="false"/>
        <w:jc w:val="left"/>
        <w:rPr/>
      </w:pPr>
      <w:r>
        <w:rPr/>
        <w:t>Document Path: l:\council\bills\pt\2478sj05.doc</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arental Responsibilitie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Education and Public Work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ENACTING THE “SOUTH CAROLINA PARENTAL INVOLVEMENT AND RESPONSIBILITIES ACT OF 2005”; BY ADDING SECTION 59</w:t>
        <w:noBreakHyphen/>
        <w:t>63</w:t>
        <w:noBreakHyphen/>
        <w:t xml:space="preserve">205 SO AS TO PROVIDE THAT EACH SCHOOL DISTRICT SHALL ADOPT A STUDENT DISCIPLINE POLICY AND TO DEFINE CERTAIN </w:t>
      </w:r>
      <w:r>
        <w:rPr>
          <w:color w:val="000000"/>
        </w:rPr>
        <w:t>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FILE WITH THE MAGISTRATE A COMPLAINT AND MOTION TO COMPEL THE PRESENCE OF THE PARENT, TO PROVIDE PENALTIES, AND TO DEFINE CERTAIN TERMS; BY ADDING SECTION 59</w:t>
        <w:noBreakHyphen/>
        <w:t>28</w:t>
        <w:noBreakHyphen/>
        <w:t>240 SO AS TO PROVIDE THAT AN EMPLOYER IS ENCOURAGED TO GRANT AN EMPLOYEE LEAVE FROM WORK TO ATTEND, OBSERVE, OR PARTICIPATE IN SCHOOL CONFERENCES RELATED TO THE EMPLOYEE’S CHILDREN PURSUANT TO CERTAIN CIRCUMSTANCES; BY ADDING SECTION 59</w:t>
        <w:noBreakHyphen/>
        <w:t>28</w:t>
        <w:noBreakHyphen/>
        <w:t>25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SO THAT STUDENTS PURSUING A COLLEGE OR UNIVERSITY PROGRAM IN INSTRUCTIONAL OR ADMINISTRATIVE PERSONNEL SHALL COMPLETE TRAINING IN WORKING WITH STUDENTS AT RISK OF FAILURE AND THEIR PARENTS; BY ADDING ARTICLE 6, CHAPTER 65, TITLE 59 SO AS TO PROVIDE THAT THE STATE BOARD OF EDUCATION SHALL ESTABLISH PROCEDURES TO ALLOW A STUDENT TO ENROLL IN ALTERNATIVE OR ADULT EDUCATION PROGRAMS TO PREVENT FURTHER TRUANCY, TO PROVIDE THAT EACH SCHOOL DISTRICT BOARD OF TRUSTEES AND EACH SCHOOL SHALL ADOPT AN ATTENDANCE POLICY, TO PROVIDE THAT A SCHOOL DISTRICT SHALL IMPLEMENT IN EACH SCHOOL AN ATTENDANCE PLAN MODELED AFTER ITS POLICY, AND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ATTENDANCE REPORTED TO THE COURT, SO AS TO PROVIDE THAT A SCHOOL DISTRICT SHALL NOTIFY STUDENTS AND PARENTS OR GUARDIANS OF STATE ATTENDANCE LAWS AND PENALTIES,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CHRONIC TRUANT; BY ADDING SECTION 14</w:t>
        <w:noBreakHyphen/>
        <w:t>1</w:t>
        <w:noBreakHyphen/>
        <w:t>245 SO AS TO PROVIDE THAT THE CHIEF JUDGE FOR ADMINISTRATIVE PURPOSES IN EACH CIRCUIT SHALL SCHEDULE SUFFICIENT TIME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arental Involvement and Responsibil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5.</w:t>
        <w:tab/>
        <w:t>(A)</w:t>
        <w:tab/>
        <w:t>To guarantee each student’s opportunity to enjoy the benefits of public education, each school district shall ensure that appropriate classroom and campus behavior is enforced and the rights of teachers and fellow students are re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student discipline policy that outlines expectations for student conduct and consequences for inappropriate behavior and other inf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inappropriate behavior’ is defined as those activities engaged in by students that tend to impede orderly school procedures or activities or orderly operation of the school to include bus transportation and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 means natural parent, adoptive parent, a person legally charged with the care or custody of a student enrolled in grades kindergarten through twelve, or a person who has assumed responsibility for the care of a student enrolled in grades kindergarten through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conference’ means a face</w:t>
        <w:noBreakHyphen/>
        <w:t>to</w:t>
        <w:noBreakHyphen/>
        <w:t>face meeting, conference call, or telephon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regular communication between the parent and the school and the child’s teacher, a parent shall make every effort to provide the school and his child’s teachers with up</w:t>
        <w:noBreakHyphen/>
        <w:t>to</w:t>
        <w:noBreakHyphen/>
        <w:t>date emergency contact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file with the magistrate a complaint and motion to compel the presence of the parent at a face</w:t>
        <w:noBreakHyphen/>
        <w:t>to</w:t>
        <w:noBreakHyphen/>
        <w:t>face conference with the school.  The hearing on the complaint and motion to compel must be heard within fifteen days of the filing of the complaint upon the parent.  South Carolina Court Administration is to prepare uniform forms and procedural guidelines for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filing a complaint and motion to compel attenda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motion to compel attendance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on the motion where the superintendent or his designee has sent the required notice, the magistrate, in his discretion, may issue an order to compel the presence of the parent at a face</w:t>
        <w:noBreakHyphen/>
        <w:t>to</w:t>
        <w:noBreakHyphen/>
        <w:t>face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arent fails to obey an order to attend a face</w:t>
        <w:noBreakHyphen/>
        <w:t>to</w:t>
        <w:noBreakHyphen/>
        <w:t>face school conference, properly served pursuant to this section, the superintendent or his designee shall file a motion for an order holding the parent in contempt of court for failing to attend the school conference.  The magistrate shall have jurisdiction over this matter.  If the magistrate finds the parent in contempt of court, he may sentence the parent to any one or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 fine up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imprisoned for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40.</w:t>
        <w:tab/>
        <w:t>(A)</w:t>
        <w:tab/>
        <w:t>An employer is encouraged to grant an employee leave from work to attend, observe, or participate in school conferences related to the employee’s dependent children or related to children for whom the employee is the legal guardian if requested by and conducted by the child’s school and if the conferences reasonably cannot be scheduled during the nonworking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the employee shall furnish to the employer a properly signed statement from the school principal or other appropriate school official verifying the date and time the conference took place.  The statement also must verify that the school requested the employee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5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26</w:t>
        <w:noBreakHyphen/>
        <w:t>20 of the 1976 Code, as last amended by Act 307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 program approval standards so that, beginning with school year 2005</w:t>
        <w:noBreakHyphen/>
        <w:t>06, students who are pursuing a program in a college or university in this State which leads to certification as instructional or administrative personnel shall complete training and teacher development experiences in working with students at risk of school failure and their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10.</w:t>
        <w:tab/>
        <w:t>The State Board of Education shall establish policies and procedures for allowing schools and school districts to enroll students in alternative education programs when these programs are sought as a part of a student program for preventing further tru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5</w:t>
        <w:noBreakHyphen/>
        <w:t>620.</w:t>
        <w:tab/>
        <w:t>Each school district board of trustees shall adopt an attendance policy in accordance with State Board of Education regulations addressing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30.</w:t>
        <w:tab/>
        <w:t>A school district shall implement in each school an attendance plan modeled after its policy.  In implementing its attendance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ing parent support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40.</w:t>
        <w:tab/>
        <w:t>The State Department of Education, in cooperation with the Department of Social Services, and the Department of Juvenile Justice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ten</w:t>
      </w:r>
      <w:r>
        <w:rPr>
          <w:bCs/>
          <w:i/>
          <w:iCs/>
          <w:u w:val="single"/>
        </w:rPr>
        <w:t xml:space="preserve"> </w:t>
      </w:r>
      <w:r>
        <w:rPr>
          <w:u w:val="single"/>
        </w:rPr>
        <w:t>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t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6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50.</w:t>
        <w:tab/>
      </w:r>
      <w:r>
        <w:rPr>
          <w:strike/>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tudent who is under an intervention plan for nonattendance transfers to another district in the State during the time activities designed to remedy the nonattendance problem are in place, the administration of the school from which the student transferred shall include plans and documentation associated with improving attendance with the official records that are sent to the receiv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a student has had a total of ten or more unlawful absences, the school district shall refer the case to the</w:t>
      </w:r>
      <w:r>
        <w:rPr>
          <w:i/>
          <w:u w:val="single"/>
        </w:rPr>
        <w:t xml:space="preserve"> </w:t>
      </w:r>
      <w:r>
        <w:rPr>
          <w:u w:val="single"/>
        </w:rPr>
        <w:t>solicitor.  The report must include a copy of the intervention plan and must indicate th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referral to family court, appropriate school personnel shall review pertinent school records, meet with the child, and take other necessary steps to determine whether program changes would assist in resolving the nonattendance probl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0.</w:t>
        <w:tab/>
      </w:r>
      <w:r>
        <w:rPr>
          <w:strike/>
        </w:rPr>
        <w:t>(a)</w:t>
      </w:r>
      <w:r>
        <w:rPr/>
        <w:tab/>
      </w:r>
      <w:r>
        <w:rPr>
          <w:strike/>
        </w:rPr>
        <w:t>Upon receipt of such report, the court may forthwith order the appearance before such court of the responsible parent or guardian and if it deems necessary, the minor involved, for such action as the court may deem necessary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cedure herein provided shall be alternative to the penalties provided in Section 59</w:t>
        <w:noBreakHyphen/>
        <w:t>6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the tenth unlawful absence, the further accumulation of unlawful absences for the purposes of school attendance must be tolled until the date of the family court hearing.  Within five working days following the tenth unlawful absence, the school district shall report the nonattendance to the solicitor.  The following mandatory timelines apply when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seventy</w:t>
        <w:noBreakHyphen/>
        <w:t>two</w:t>
      </w:r>
      <w:r>
        <w:rPr>
          <w:bCs/>
          <w:i/>
          <w:iCs/>
          <w:u w:val="single"/>
        </w:rPr>
        <w:t xml:space="preserve"> </w:t>
      </w:r>
      <w:r>
        <w:rPr>
          <w:u w:val="single"/>
        </w:rPr>
        <w:t>hours following receipt of the report, the solicitor shall file the complaint.  If this deadline falls on a weekend or holiday, the solicitor may wait until 5:00 p.m. the following work day to fil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mily court shall hold a hearing upon the merits of the complaint within ten days following filing.  If the tenth day falls on a weekend or holiday, the hearing must be held the next wor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ults of psychological evaluations,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umber and type of disciplinary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rent or guardian who fails to comply with the order is guilty of contempt and must be fined not more than five hundred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rent skills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Juvenile Justice.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arent or guardian’s specific train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factors the court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sentencing the parent or guardian the court may give preference to that penalty or combination of penalties that shows the most promise of achieving long</w:t>
        <w:noBreakHyphen/>
        <w:t>term improvement in the child’s school attendance and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keep the child in school.  The court further shall make a finding as to whether the school district has taken appropriate action to remedy the non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s findings are affirmative in both cases, the court may declare the child to be a chronic truant as defined in regulations promulgated by the State Board of Education.  The court may adjudicate the child as a status offender, and subject the child to the appropriate provisions of law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child is found to be a chronic truant, the family court shall enter an order making one or more of the following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mporarily commit the child to the Department of Juvenile Justice at which time an investigation of the circumstances surrounding the child’s absence from school and to recommend services appropriate to rectify the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er the child for community</w:t>
        <w:noBreakHyphen/>
        <w:t>base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ronically monit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rder the child to remain at home except during hours in which the child is attending religious worship or a school program, with the stipulation that the child may leave his home if accompanied by a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lace the child on prob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rect other reasonable action in the best interest of the child, including community service but excluding det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5.</w:t>
        <w:tab/>
        <w:t>(A)</w:t>
        <w:tab/>
        <w:t>The chief judge for administrative purposes (chief judge) in each of the circuits shall schedule sufficient time for a judge sitting in the family court of that circuit to hear and dispose of truancy and other status offense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dge may set these terms at his own discretion and for a length of time that is adequate to address the volume of cases 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ief judge shall set these terms to comply with the time requirements contained in Section 59</w:t>
        <w:noBreakHyphen/>
        <w:t>65</w:t>
        <w:noBreakHyphen/>
        <w:t>60 so that the cases are heard by the court within ten days of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udge sitting in the family court of that county is not available during the prescribed time frames outlined in Section 59</w:t>
        <w:noBreakHyphen/>
        <w:t>65</w:t>
        <w:noBreakHyphen/>
        <w:t>60, the solicitor has the authority to extend the timeframe stipulated in that section to the next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176 of the 1976 Code, as last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Documentation of reenrollment must be presented by the student to the Department of Motor Vehicles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provisions of this act do not alter, amend, or repeal the provisions of Section 59</w:t>
        <w:noBreakHyphen/>
        <w:t>65</w:t>
        <w:noBreakHyphen/>
        <w:t>30, relating to the exceptions to compulsory attendance laws, or Sections 59</w:t>
        <w:noBreakHyphen/>
        <w:t>65</w:t>
        <w:noBreakHyphen/>
        <w:t>40, 59</w:t>
        <w:noBreakHyphen/>
        <w:t>65</w:t>
        <w:noBreakHyphen/>
        <w:t>45, 59</w:t>
        <w:noBreakHyphen/>
        <w:t>65</w:t>
        <w:noBreakHyphen/>
        <w:t>46, and 59</w:t>
        <w:noBreakHyphen/>
        <w:t>65</w:t>
        <w:noBreakHyphen/>
        <w:t>47, relating to home school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h:/HJ%20Archive/2005/03-30-05.doc" TargetMode="External"/><Relationship Id="rId4" Type="http://schemas.openxmlformats.org/officeDocument/2006/relationships/hyperlink" Target="../../p:/pprever/2005-06/3816_2005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pt</dc:creator>
  <dc:description/>
  <cp:keywords/>
  <dc:language>en-US</dc:language>
  <cp:lastModifiedBy>N Cumfer</cp:lastModifiedBy>
  <cp:lastPrinted>2005-03-28T09:34:00Z</cp:lastPrinted>
  <dcterms:modified xsi:type="dcterms:W3CDTF">2014-11-25T14:37:00Z</dcterms:modified>
  <cp:revision>6</cp:revision>
  <dc:subject/>
  <dc:title>2005-2006 Bill 3816: Parental Responsibilitie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