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gjk\20356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ha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EASON FOR THE COMMERCIAL FISHING FOR SHAD IN THE COMBAHEE RIVER AND ITS TRIBUTARIES AND DISTRIBUTARIES AS PRESCRIBED IN SECTION 50</w:t>
        <w:noBreakHyphen/>
        <w:t>5</w:t>
        <w:noBreakHyphen/>
        <w:t>1506, CODE OF LAWS OF SOUTH CAROLINA, 1976, FOR THE YEAR 2005 ONLY EXPIRES ON APRIL 30, 2005, RATHER THAN MARCH 3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season for the commercial fishing for shad in the Combahee River and its tributaries and distributaries as prescribed in Section 50</w:t>
        <w:noBreakHyphen/>
        <w:t>5</w:t>
        <w:noBreakHyphen/>
        <w:t>1506 of the 1976 Code for the year 2005 only expires on April 30, 2005, rather than on March 3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30-05.doc" TargetMode="External"/><Relationship Id="rId3" Type="http://schemas.openxmlformats.org/officeDocument/2006/relationships/hyperlink" Target="../../h:/HJ%20Archive/2005/03-30-05.doc" TargetMode="External"/><Relationship Id="rId4" Type="http://schemas.openxmlformats.org/officeDocument/2006/relationships/hyperlink" Target="../../p:/pprever/2005-06/3818_200503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JMK</dc:creator>
  <dc:description/>
  <cp:keywords/>
  <dc:language>en-US</dc:language>
  <cp:lastModifiedBy>N Cumfer</cp:lastModifiedBy>
  <cp:lastPrinted>2005-03-23T14:48:00Z</cp:lastPrinted>
  <dcterms:modified xsi:type="dcterms:W3CDTF">2014-11-25T14:37:00Z</dcterms:modified>
  <cp:revision>6</cp:revision>
  <dc:subject/>
  <dc:title>2005-2006 Bill 3818: Sha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