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82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Rhoad, Govan, Ott and Cobb</w:t>
        <w:noBreakHyphen/>
        <w:t>Hunter</w:t>
      </w:r>
    </w:p>
    <w:p>
      <w:pPr>
        <w:pStyle w:val="Normal"/>
        <w:widowControl w:val="false"/>
        <w:jc w:val="left"/>
        <w:rPr/>
      </w:pPr>
      <w:r>
        <w:rPr/>
        <w:t>Document Path: l:\council\bills\ms\7368ahb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31, 2005</w:t>
      </w:r>
    </w:p>
    <w:p>
      <w:pPr>
        <w:pStyle w:val="Normal"/>
        <w:widowControl w:val="false"/>
        <w:jc w:val="left"/>
        <w:rPr/>
      </w:pPr>
      <w:r>
        <w:rPr/>
        <w:t>Adopted by the House on March 31, 200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Hunter-Kinard-Tyler Lady Trojans Basketball Team; Coach Ella Jones; Head Coach Tonia Young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31/2005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3/31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CONGRATULATING THE HUNTER</w:t>
        <w:noBreakHyphen/>
        <w:t>KINARD</w:t>
        <w:noBreakHyphen/>
        <w:t>TYLER LADY TROJANS BASKETBALL TEAM ON WINNING THE 2005 CLASS A STATE CHAMPIONSHIP, THE FIRST IN SCHOOL HISTORY, AND HONORING THE PLAYERS, COACH TONIA YOUNG, AND ASSISTANT COACH ELLA JONES ON THEIR IMPRESSIVE UNDEFEATED 25</w:t>
        <w:noBreakHyphen/>
        <w:t xml:space="preserve">0 SEAS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on Saturday, March 5, 2005, the Lady Trojans captured their first ever State Championship by defeating defending champion C. E. Murray High School by a score of 68 to 52 in the Class A State Championship.  The win capped a remarkable undefeated 25</w:t>
        <w:noBreakHyphen/>
        <w:t>0 seas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Lady Trojans’ incredible season also included capturing the Region 4</w:t>
        <w:noBreakHyphen/>
        <w:t xml:space="preserve">Class A Championship and the Upper State Championship; and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in the state championship game, both teams began evenly with C. E. Murray up by five points nearing the end of the first quarter.  Lady Trojan Shalika Smalls then threw up a forty</w:t>
        <w:noBreakHyphen/>
        <w:t xml:space="preserve">foot shot which sailed through the net closing the gap to two points ending out the quarter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at shot appeared to swing the momentum in favor of the Lady Trojans, who went on to post a double</w:t>
        <w:noBreakHyphen/>
        <w:t>digit lead in each subsequent quarter on their way to a sixteen point victor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the Lady Trojans basketball team was ably trained and led by Coach Tonia Young and Assistant Coach Ella Jones who instilled a strong work ethic and sense of team pride in the girls which directly led to the championship season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Hunter</w:t>
        <w:noBreakHyphen/>
        <w:t>Kinard</w:t>
        <w:noBreakHyphen/>
        <w:t xml:space="preserve">Tyler 2005 Lady Trojans Championship Basketball Team is comprised of: Ashley Patterson, Shamanita Patterson, Courtney Milhouse, Santana Clemons, Natalie Vaughn, Shalika Smalls, Shanta O’Neal, Crystal Robinson, Shadonis Stephens, Marla Ryans, and Kienda Stroman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members of the South Carolina House of Representatives are proud to recognize the spirit and accomplishments of the Hunter</w:t>
        <w:noBreakHyphen/>
        <w:t>Kinard</w:t>
        <w:noBreakHyphen/>
        <w:t xml:space="preserve">Tyler Lady Trojans Basketball Team and take this opportunity to congratulate and commend them for their championship performance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Be it resolved by the House of Representative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members of the House of Representatives of the State of South Carolina, by this resolution, congratulate the Hunter</w:t>
        <w:noBreakHyphen/>
        <w:t>Kinard</w:t>
        <w:noBreakHyphen/>
        <w:t>Tyler Lady Trojans Basketball Team on winning the 2005 Class A State Championship, the first in school history, and honor the players, Coach Tonia Young, and Assistant Coach Ella Jones on their impressive undefeated 25</w:t>
        <w:noBreakHyphen/>
        <w:t xml:space="preserve">0 seas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further resolved that a copy of this resolution be presented to Coach Tonia Young on behalf of the winning championship team.</w:t>
      </w:r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2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3-31-05.doc" TargetMode="External"/><Relationship Id="rId3" Type="http://schemas.openxmlformats.org/officeDocument/2006/relationships/hyperlink" Target="../../p:/pprever/2005-06/3820_20050331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1:00Z</dcterms:created>
  <dc:creator>JMK</dc:creator>
  <dc:description/>
  <cp:keywords/>
  <dc:language>en-US</dc:language>
  <cp:lastModifiedBy>N Cumfer</cp:lastModifiedBy>
  <cp:lastPrinted>2005-03-16T13:19:00Z</cp:lastPrinted>
  <dcterms:modified xsi:type="dcterms:W3CDTF">2014-11-25T14:37:00Z</dcterms:modified>
  <cp:revision>6</cp:revision>
  <dc:subject/>
  <dc:title>2005-2006 Bill 3820: Hunter-Kinard-Tyler Lady Trojans Basketball Team; Coach Ella Jones; Head Coach Tonia Young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