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hoad, Govan, Ott and Cobb</w:t>
        <w:noBreakHyphen/>
        <w:t>Hunter</w:t>
      </w:r>
    </w:p>
    <w:p>
      <w:pPr>
        <w:pStyle w:val="Normal"/>
        <w:widowControl w:val="false"/>
        <w:jc w:val="left"/>
        <w:rPr/>
      </w:pPr>
      <w:r>
        <w:rPr/>
        <w:t>Document Path: l:\council\bills\bbm\10746sd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Adopted by the House on March 31, 2005</w:t>
      </w:r>
    </w:p>
    <w:p>
      <w:pPr>
        <w:pStyle w:val="Normal"/>
        <w:widowControl w:val="false"/>
        <w:jc w:val="left"/>
        <w:rPr/>
      </w:pPr>
      <w:r>
        <w:rPr/>
      </w:r>
    </w:p>
    <w:p>
      <w:pPr>
        <w:pStyle w:val="Normal"/>
        <w:widowControl w:val="false"/>
        <w:jc w:val="left"/>
        <w:rPr/>
      </w:pPr>
      <w:r>
        <w:rPr/>
        <w:t>Summary: Hunter-Kinard-Tyler Boys "Trojans" Basketball Team; Head Coach Aric Samuels; Coach Kevin 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HUNTER</w:t>
        <w:noBreakHyphen/>
        <w:t>KINARD</w:t>
        <w:noBreakHyphen/>
        <w:t>TYLER BOYS “TROJANS” BASKETBALL TEAM ON WINNING THE 2005 CLASS A STATE CHAMPIONSHIP IN A VERY IMPRESSIVE FASHION, BREAKING THE SCORING RECORD IN A CHAMPIONSHIP GAME WITH ONE HUNDRED POINTS, AND HONORING THE PLAYERS, HEAD COACH ARIC SAMUELS, AND ASSISTANT COACH KEVIN WRIGHT ON THEIR IMPRESSIVE 23</w:t>
        <w:noBreakHyphen/>
        <w:t xml:space="preserve">4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5, 2005, the Hunter</w:t>
        <w:noBreakHyphen/>
        <w:t>Kinard</w:t>
        <w:noBreakHyphen/>
        <w:t>Tyler Boys “Trojans” basketball team completed a state championship sweep by following the “Lady Trojans” state championship victory with a 100-89 victory over Hemmingway in the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 capped an impressive 23</w:t>
        <w:noBreakHyphen/>
        <w:t>4 season for the Trojans who were also Region 4</w:t>
        <w:noBreakHyphen/>
        <w:t>Class A Co</w:t>
        <w:noBreakHyphen/>
        <w:t>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set the tone early for the championship game by blasting out to a 50</w:t>
        <w:noBreakHyphen/>
        <w:t>31 half</w:t>
        <w:noBreakHyphen/>
        <w:t>time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ric Samuels followed up this performance by unleashing his “second starting five” which continued applying smooth full court defense eventually wearing down Hemming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mmingway clawed back to within nine points but the Trojans responded with a 10</w:t>
        <w:noBreakHyphen/>
        <w:t xml:space="preserve">2 run putting the game permanently out of r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boys championship basketball team includes: Ecorie Schofield, Tim James, Antonio James, William Brimfield, Cruz Casteal, David Smith, Rashad Hay, Walter James, Sandy Jamison, Bandon Pough, Derrick Robinson, David Jenkins, Ervin Wise, Detrek Smith, and Kye Smith.  This championship team was superbly trained and coached by Head Coach Aric Samuels and Assistant Coach Kevin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f the Trojans on and off the court this season have brought deserved credit and recognition not only upon themselv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of take this opportunity to congratulate the 2005 Hunter</w:t>
        <w:noBreakHyphen/>
        <w:t>Kinard</w:t>
        <w:noBreakHyphen/>
        <w:t xml:space="preserve">Tyler Boys “Trojans” basketball team on their championship and commend them for their good example to others and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hereby congratulate the Hunter</w:t>
        <w:noBreakHyphen/>
        <w:t>Kinard</w:t>
        <w:noBreakHyphen/>
        <w:t>Tyler Boys “Trojans” Basketball team on winning the 2005 Class A State Championship in a very impressive fashion, breaking the scoring record in a championship game with one hundred points, and honor the players, Head Coach Aric Samuels, and Assistant Coach Kevin Wright on their impressive 23</w:t>
        <w:noBreakHyphen/>
        <w:t xml:space="preserve">4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Hunter</w:t>
        <w:noBreakHyphen/>
        <w:t>Kinard</w:t>
        <w:noBreakHyphen/>
        <w:t>Tyler Boys “Trojan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p:/pprever/2005-06/3822_2005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bbm</dc:creator>
  <dc:description/>
  <cp:keywords/>
  <dc:language>en-US</dc:language>
  <cp:lastModifiedBy>N Cumfer</cp:lastModifiedBy>
  <cp:lastPrinted>2005-03-22T10:52:00Z</cp:lastPrinted>
  <dcterms:modified xsi:type="dcterms:W3CDTF">2014-11-25T14:37:00Z</dcterms:modified>
  <cp:revision>6</cp:revision>
  <dc:subject/>
  <dc:title>2005-2006 Bill 3822: Hunter-Kinard-Tyler Boys "Trojans" Basketball Team; Head Coach Aric Samuels; Coach Kevin 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