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Rhoad, Govan, Ott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nbd\11613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1, 2005</w:t>
      </w:r>
    </w:p>
    <w:p>
      <w:pPr>
        <w:pStyle w:val="Normal"/>
        <w:widowControl w:val="false"/>
        <w:jc w:val="left"/>
        <w:rPr/>
      </w:pPr>
      <w:r>
        <w:rPr/>
        <w:t>Adopted by the House on March 3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-Kinard-Tyler High School "Trojans" and "Lady Trojans" Basketball Teams; Head Coach Aric Samuels; Head Coach Tonia You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3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bookmarkStart w:id="2" w:name="titleend"/>
      <w:bookmarkStart w:id="3" w:name="titletop"/>
      <w:bookmarkEnd w:id="2"/>
      <w:bookmarkEnd w:id="3"/>
      <w:r>
        <w:rPr>
          <w:color w:val="000000"/>
        </w:rPr>
        <w:t>TO EXTEND THE PRIVILEGE OF THE FLOOR OF THE SOUTH CAROLINA HOUSE OF REPRESENTATIVES TO THE HUNTER-KINARD-TYLER HIGH SCHOOL “TROJANS” AND “LADY TROJANS” BASKETBALL TEAMS, HEAD COACHES ARIC SAMUELS AND TONIA YOUNG, AND OTHER SCHOOL OFFICIALS AT A TIME AND DATE TO BE DETERMINED BY THE SPEAKER, FOR THE PURPOSE OF CONGRATULATING AND HONORING THE TEAMS ON THEIR 2005 CLASS A STATE CHAMPION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That the privilege of the floor of the South Carolina House of Representatives is extended to the Hunter-Kinard-Tyler “Trojans” and “Lady Trojans” Basketball teams, Head Coaches Aric Samuels and Tonia Young, and other school officials, at a time and date to be determined by the Speaker, for the purpose of congratulating and honoring the teams for their 2005 Class A State Champion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31-05.doc" TargetMode="External"/><Relationship Id="rId3" Type="http://schemas.openxmlformats.org/officeDocument/2006/relationships/hyperlink" Target="../../p:/pprever/2005-06/3823_200503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NBD</dc:creator>
  <dc:description/>
  <cp:keywords/>
  <dc:language>en-US</dc:language>
  <cp:lastModifiedBy>N Cumfer</cp:lastModifiedBy>
  <cp:lastPrinted>2005-03-23T15:02:00Z</cp:lastPrinted>
  <dcterms:modified xsi:type="dcterms:W3CDTF">2014-11-25T14:37:00Z</dcterms:modified>
  <cp:revision>6</cp:revision>
  <dc:subject/>
  <dc:title>2005-2006 Bill 3823: Hunter-Kinard-Tyler High School "Trojans" and "Lady Trojans" Basketball Teams; Head Coach Aric Samuels; Head Coach Tonia You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