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mory, J.M. Neal and Lucas</w:t>
      </w:r>
    </w:p>
    <w:p>
      <w:pPr>
        <w:pStyle w:val="Normal"/>
        <w:widowControl w:val="false"/>
        <w:jc w:val="left"/>
        <w:rPr/>
      </w:pPr>
      <w:r>
        <w:rPr/>
        <w:t>Document Path: l:\council\bills\ms\7392ahb05.doc</w:t>
      </w:r>
    </w:p>
    <w:p>
      <w:pPr>
        <w:pStyle w:val="Normal"/>
        <w:widowControl w:val="false"/>
        <w:jc w:val="left"/>
        <w:rPr/>
      </w:pPr>
      <w:r>
        <w:rPr/>
      </w:r>
    </w:p>
    <w:p>
      <w:pPr>
        <w:pStyle w:val="Normal"/>
        <w:widowControl w:val="false"/>
        <w:jc w:val="left"/>
        <w:rPr/>
      </w:pPr>
      <w:r>
        <w:rPr/>
        <w:t>Introduced in the House on March 31, 2005</w:t>
      </w:r>
    </w:p>
    <w:p>
      <w:pPr>
        <w:pStyle w:val="Normal"/>
        <w:widowControl w:val="false"/>
        <w:jc w:val="left"/>
        <w:rPr/>
      </w:pPr>
      <w:r>
        <w:rPr/>
        <w:t>Introduced in the Senate on March 31, 2005</w:t>
      </w:r>
    </w:p>
    <w:p>
      <w:pPr>
        <w:pStyle w:val="Normal"/>
        <w:widowControl w:val="false"/>
        <w:jc w:val="left"/>
        <w:rPr/>
      </w:pPr>
      <w:r>
        <w:rPr/>
        <w:t>Adopted by the General Assembly on March 31, 2005</w:t>
      </w:r>
    </w:p>
    <w:p>
      <w:pPr>
        <w:pStyle w:val="Normal"/>
        <w:widowControl w:val="false"/>
        <w:jc w:val="left"/>
        <w:rPr/>
      </w:pPr>
      <w:r>
        <w:rPr/>
      </w:r>
    </w:p>
    <w:p>
      <w:pPr>
        <w:pStyle w:val="Normal"/>
        <w:widowControl w:val="false"/>
        <w:jc w:val="left"/>
        <w:rPr/>
      </w:pPr>
      <w:r>
        <w:rPr/>
        <w:t>Summary: Indian Land High School "Lady Warrior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HONORING THE INDIAN LAND HIGH SCHOOL “LADY WARRIORS” VOLLEYBALL TEAM OF LANCASTER COUNTY ON WINNING THE 2004 CLASS A STATE CHAMPIONSHIP AND CONGRATULATING THE TEAM ON THEIR IMPRESSIVE 16</w:t>
        <w:noBreakHyphen/>
        <w:t xml:space="preserve">1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November 6, 2004, the Indian Land High School “Lady Warriors” volleyball team captured the Class A State Championship, the fourth in school history, with a win over the Johnsonville High School “Lady Flas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Warriors completed the season with an exceptional record of sixteen wins in the regular season and only one loss and claimed the Regional Championship for the eleventh time since 199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rriors fought through a tough five</w:t>
        <w:noBreakHyphen/>
        <w:t>game match with Southside Christian High School in the Upper State bracket to reach the state championship.  This grueling two</w:t>
        <w:noBreakHyphen/>
        <w:t xml:space="preserve">hour contest was highlighted by the outstanding play by the starters including senior Cynthia Campbell who finished with four kills and three aces, and Heather Langley who added a season high seventeen kills and six bloc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in setup a championship showdown with Johnsonville, a team the Lady Warriors had faced twice previously in the state championship.  Indian Land took the first two games and appeared to be cruising to an easy victory before Johnsonville captured the third game.  This momentum could not carry Johnsonville any further, however, as Indian Land won the deciding game 25</w:t>
        <w:noBreakHyphen/>
        <w:t xml:space="preserve">14 adding yet another state championship to its already impressive trophy c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xhibiting tremendous hard work and team dedication all season, the members of this championship team include: Cynthia Campbell, Kristin Campbell, Ervin Coley, Kimber Coley, Shia Crawford, Jen Dailey, Jacquelyn Delaune, Ashley Harris, Jean Marie Harris, Heather Langley, Rachel McConnell, Hannah Owens, Shaune Scott, Amanda Smith, Paige Thomas, and Merissa Witherspo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eam was ably guided by Head Coach Tamara Jacobus with the support of Principal Mary Bernsdorff and Athletic Director Mike Mayer, all of whom are extremely proud of the team’s accomplish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edication shown by the members of this team extends to all areas of these ladies’ lives and will surely lead to many more great accomplishments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this outstanding team for their 2004 State Volleyball Championship and commend them for the fine example in sportsmanship they set for others and to congratulate them on a job well do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honor the Indian Land High School Lady Warriors of Lancaster County on their 2004 State Volleyball Championship and congratulate the team on their impressive 16</w:t>
        <w:noBreakHyphen/>
        <w:t xml:space="preserve">1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Head Coach Tamara Jacobus on behalf of the Indian Land High School Lady Warriors volley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1-05.doc" TargetMode="External"/><Relationship Id="rId3" Type="http://schemas.openxmlformats.org/officeDocument/2006/relationships/hyperlink" Target="../../h:/SJ%20Archive/2005/03-31-05.doc" TargetMode="External"/><Relationship Id="rId4" Type="http://schemas.openxmlformats.org/officeDocument/2006/relationships/hyperlink" Target="../../p:/pprever/2005-06/3825_2005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3-30T12:21:00Z</cp:lastPrinted>
  <dcterms:modified xsi:type="dcterms:W3CDTF">2014-11-25T14:38:00Z</dcterms:modified>
  <cp:revision>6</cp:revision>
  <dc:subject/>
  <dc:title>2005-2006 Bill 3825: Indian Land High School "Lady Warrior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