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R. Brown, Davenport, Frye, Hardwick, Leach, Perry, Sandifer, W.D. Smith, Vick and Witherspoon</w:t>
      </w:r>
    </w:p>
    <w:p>
      <w:pPr>
        <w:pStyle w:val="Normal"/>
        <w:widowControl w:val="false"/>
        <w:jc w:val="left"/>
        <w:rPr/>
      </w:pPr>
      <w:r>
        <w:rPr/>
        <w:t>Document Path: l:\council\bills\nbd\11564ac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oastal zone management criter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95 SO AS TO PROVIDE THAT A PERMIT PROMULGATED PURSUANT TO 33 CODE OF FEDERAL REGULATIONS PART 330 ADOPTED OR APPROVED BY THE CHARLESTON DISTRICT OF THE UNITED STATES ARMY CORPS OF ENGINEERS IS DEEMED TO COMPLY WITH THE APPLICABLE COASTAL ZONE MANAGEMENT CRITERIA AND THAT THE DEPARTMENT OF HEALTH AND ENVIRONMENTAL CONTROL MAY NOT IMPOSE ANY ADDITIONAL CONDITIONS ON SUCH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95.</w:t>
        <w:tab/>
        <w:t>Any nationwide permit is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means a permit promulgated pursuant to 33 Code of Federal Regulations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p:/pprever/2005-06/3828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NBD</dc:creator>
  <dc:description/>
  <cp:keywords/>
  <dc:language>en-US</dc:language>
  <cp:lastModifiedBy>N Cumfer</cp:lastModifiedBy>
  <cp:lastPrinted>2005-03-09T14:02:00Z</cp:lastPrinted>
  <dcterms:modified xsi:type="dcterms:W3CDTF">2014-11-25T14:38:00Z</dcterms:modified>
  <cp:revision>6</cp:revision>
  <dc:subject/>
  <dc:title>2005-2006 Bill 3828: Coastal zone management criter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