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83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Emory, J.M. Neal and Lucas</w:t>
      </w:r>
    </w:p>
    <w:p>
      <w:pPr>
        <w:pStyle w:val="Normal"/>
        <w:widowControl w:val="false"/>
        <w:jc w:val="left"/>
        <w:rPr/>
      </w:pPr>
      <w:r>
        <w:rPr/>
        <w:t>Document Path: l:\council\bills\ms\7391ahb05.doc</w:t>
      </w:r>
    </w:p>
    <w:p>
      <w:pPr>
        <w:pStyle w:val="Normal"/>
        <w:widowControl w:val="false"/>
        <w:jc w:val="left"/>
        <w:rPr/>
      </w:pPr>
      <w:r>
        <w:rPr/>
      </w:r>
    </w:p>
    <w:p>
      <w:pPr>
        <w:pStyle w:val="Normal"/>
        <w:widowControl w:val="false"/>
        <w:jc w:val="left"/>
        <w:rPr/>
      </w:pPr>
      <w:r>
        <w:rPr/>
        <w:t>Introduced in the House on March 31, 2005</w:t>
      </w:r>
    </w:p>
    <w:p>
      <w:pPr>
        <w:pStyle w:val="Normal"/>
        <w:widowControl w:val="false"/>
        <w:jc w:val="left"/>
        <w:rPr/>
      </w:pPr>
      <w:r>
        <w:rPr/>
        <w:t>Introduced in the Senate on March 31, 2005</w:t>
      </w:r>
    </w:p>
    <w:p>
      <w:pPr>
        <w:pStyle w:val="Normal"/>
        <w:widowControl w:val="false"/>
        <w:jc w:val="left"/>
        <w:rPr/>
      </w:pPr>
      <w:r>
        <w:rPr/>
        <w:t>Adopted by the General Assembly on March 31, 2005</w:t>
      </w:r>
    </w:p>
    <w:p>
      <w:pPr>
        <w:pStyle w:val="Normal"/>
        <w:widowControl w:val="false"/>
        <w:jc w:val="left"/>
        <w:rPr/>
      </w:pPr>
      <w:r>
        <w:rPr/>
      </w:r>
    </w:p>
    <w:p>
      <w:pPr>
        <w:pStyle w:val="Normal"/>
        <w:widowControl w:val="false"/>
        <w:jc w:val="left"/>
        <w:rPr/>
      </w:pPr>
      <w:r>
        <w:rPr/>
        <w:t>Summary: Indian Land High School "Lady Warriors" Softball Team; Head Coach Monica Barfiel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1/2005</w:t>
        <w:tab/>
        <w:t>House</w:t>
        <w:tab/>
        <w:t xml:space="preserve">Introduced, adopted, sent to Senate </w:t>
      </w:r>
      <w:hyperlink r:id="rId2">
        <w:r>
          <w:rPr>
            <w:rStyle w:val="InternetLink"/>
          </w:rPr>
          <w:t>H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1/2005</w:t>
        <w:tab/>
        <w:t>Senate</w:t>
        <w:tab/>
        <w:t xml:space="preserve">Introduced, adopted, returned with concurrence </w:t>
      </w:r>
      <w:hyperlink r:id="rId3">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3/31/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CONGRATULATING THE INDIAN LAND HIGH SCHOOL “LADY WARRIORS” SOFTBALL TEAM OF LANCASTER COUNTY ON WINNING THEIR FIFTH STRAIGHT CLASS A STATE CHAMPIONSHIP AND COMMENDING THE HARD WORK AND DEDICATION OF THE TEAM AND HEAD COACH MONICA BARFIE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Indian Land softball dynasty continued its magical run in 2004 with a championship sweep of Latta High School en route to a fifth straight Class A State Title.  The win also marked the thirty</w:t>
        <w:noBreakHyphen/>
        <w:t xml:space="preserve">third straight playoff victory for the Lady Warriors, which is a South Carolina high school record for all class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Lady Warriors completed the 2004 season with an impressive 25</w:t>
        <w:noBreakHyphen/>
        <w:t xml:space="preserve">3 reco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season was especially sweet for first</w:t>
        <w:noBreakHyphen/>
        <w:t xml:space="preserve">year Head Coach and former Lady Warrior’s softball star Monica Barfield who lost some key players from last year’s squad.  Coach Barfield proved up to the challenge, and, in addition to being named Region 3A Coach of the Year, she was named Coach of the Year for 2004 by the </w:t>
      </w:r>
      <w:r>
        <w:rPr>
          <w:i/>
          <w:iCs/>
        </w:rPr>
        <w:t>Herald</w:t>
      </w:r>
      <w:r>
        <w:rPr/>
        <w:t xml:space="preserve">, the </w:t>
      </w:r>
      <w:r>
        <w:rPr>
          <w:i/>
          <w:iCs/>
        </w:rPr>
        <w:t>High School Sports Report</w:t>
      </w:r>
      <w:r>
        <w:rPr/>
        <w:t xml:space="preserve">, and the </w:t>
      </w:r>
      <w:r>
        <w:rPr>
          <w:i/>
          <w:iCs/>
        </w:rPr>
        <w:t>Lancaster News</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Lady Warriors rallied from a 1</w:t>
        <w:noBreakHyphen/>
        <w:t>0 deficit to defeat Dixie High School 4</w:t>
        <w:noBreakHyphen/>
        <w:t>1 in the Upper State Championship earning the right to face Lower State Champ Latta High School for the state title.  Although this year’s Lady Warriors team featured a new cast of leaders the result was the same, a championship sweep 5</w:t>
        <w:noBreakHyphen/>
        <w:t>2 in the first game followed by a 5</w:t>
        <w:noBreakHyphen/>
        <w:t xml:space="preserve">1 victory to clinch the tit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dian Land ace Jessica Knox anchored the club by pitching brilliantly throughout the playoffs earning a sterling 7</w:t>
        <w:noBreakHyphen/>
        <w:t xml:space="preserve">0 reco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exhibiting tremendous hard work and team dedication all season, the members of this championship team include: Sarah Sink, Kasey Moore, Jessica Mikles, Lauren Mager, Cynthia Campbell, Kristin Campbell, Erin Coley, Jen Dailey, Ashley Harris, Alisha Kennerly, Jessica Knox, Heather Langley, Hannah Owens, Samantha Rice, and Crystal You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team was ably guided and trained by Head Coach Monica Barfield and Assistants Tommy Patterson, Matt King, and Mark Barfield with the support of Principal Mary Bernsdorff and Athletic Director Mike Mayer, all of whom are extremely proud of the team’s accomplishm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dedication shown by the members of this team is evident in all areas of these ladies’ lives and extends well beyond success on the softball diamon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e General Assembly are proud to recognize this outstanding team for their fifth consecutive State Softball Championship and record streak of consecutive playoff victorie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resolved by the House of Representatives, the Senate concur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General Assembly, by this resolution, congratulate the Indian Land High School “Lady Warriors” Softball Team of Lancaster County on winning their fifth straight Class A State Championship and commend the hard work and dedication of the team and Head Coach Monica Barfie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presented to Head Coach Monica Barfield on behalf of the Indian Land High School Lady Warriors softball te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3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3-31-05.doc" TargetMode="External"/><Relationship Id="rId3" Type="http://schemas.openxmlformats.org/officeDocument/2006/relationships/hyperlink" Target="../../h:/SJ%20Archive/2005/03-31-05.doc" TargetMode="External"/><Relationship Id="rId4" Type="http://schemas.openxmlformats.org/officeDocument/2006/relationships/hyperlink" Target="../../p:/pprever/2005-06/3836_2005033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1:00Z</dcterms:created>
  <dc:creator>RSB</dc:creator>
  <dc:description/>
  <cp:keywords/>
  <dc:language>en-US</dc:language>
  <cp:lastModifiedBy>N Cumfer</cp:lastModifiedBy>
  <cp:lastPrinted>2005-03-30T10:37:00Z</cp:lastPrinted>
  <dcterms:modified xsi:type="dcterms:W3CDTF">2014-11-25T14:38:00Z</dcterms:modified>
  <cp:revision>6</cp:revision>
  <dc:subject/>
  <dc:title>2005-2006 Bill 3836: Indian Land High School "Lady Warriors" Softball Team; Head Coach Monica Barfiel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