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D.C. Smith, Lee, Stewart, Bowers, Davenport, Allen, Altman, Bailey, J. Brown, Cato, Chalk, Clemmons, Cobb</w:t>
        <w:noBreakHyphen/>
        <w:t>Hunter, Hamilton, J. Hines, Hosey, Kirsh, Leach, Loftis, Lucas, McCraw, Miller, Ott, Parks, Rice, F.N. Smith, G.R. Smith, W.D. Smith, Tripp, Vaughn and Young</w:t>
      </w:r>
    </w:p>
    <w:p>
      <w:pPr>
        <w:pStyle w:val="Normal"/>
        <w:widowControl w:val="false"/>
        <w:jc w:val="left"/>
        <w:rPr/>
      </w:pPr>
      <w:r>
        <w:rPr/>
        <w:t>Document Path: l:\council\bills\ggs\22053htc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dam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Ways and Mean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9</w:t>
        <w:noBreakHyphen/>
        <w:t>250, CODE OF LAWS OF SOUTH CAROLINA, 1976, RELATING TO CORRECTION OF PROPERTY TAX ASSESSMENTS AND ADJUSTMENTS IN VALUATION TO REFLECT FIRE DAMAGE, SO AS TO EXTEND THE VALUATION ADJUSTMENT REQUIRED FOR FIRE DAMAGE TO DAMAGE CAUSED BY AN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9</w:t>
        <w:noBreakHyphen/>
        <w:t>2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the county tax assessor or the county board of assessment appeals, upon application of the taxpayer, must order the county auditor to make appropriate adjustments in the valuation and assessment of any real property and improvements which have sustained damage as a result of fire </w:t>
      </w:r>
      <w:r>
        <w:rPr>
          <w:u w:val="single"/>
        </w:rPr>
        <w:t>or other catastrophe</w:t>
      </w:r>
      <w:r>
        <w:rPr/>
        <w:t xml:space="preserve"> provided that the application for correction of the assessment is made prior to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p:/pprever/2005-06/3837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30T14:57:00Z</cp:lastPrinted>
  <dcterms:modified xsi:type="dcterms:W3CDTF">2014-11-25T14:38:00Z</dcterms:modified>
  <cp:revision>6</cp:revision>
  <dc:subject/>
  <dc:title>2005-2006 Bill 3837: Property dam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