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83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Loftis, Vaughn, Haskins, Davenport, Bailey, Bales, Cooper, Dantzler, Duncan, Frye, Hamilton, Leach and J.R. Smith</w:t>
      </w:r>
    </w:p>
    <w:p>
      <w:pPr>
        <w:pStyle w:val="Normal"/>
        <w:widowControl w:val="false"/>
        <w:jc w:val="left"/>
        <w:rPr/>
      </w:pPr>
      <w:r>
        <w:rPr/>
        <w:t>Document Path: l:\council\bills\ggs\22025htc05.doc</w:t>
      </w:r>
    </w:p>
    <w:p>
      <w:pPr>
        <w:pStyle w:val="Normal"/>
        <w:widowControl w:val="false"/>
        <w:jc w:val="left"/>
        <w:rPr/>
      </w:pPr>
      <w:r>
        <w:rPr/>
      </w:r>
    </w:p>
    <w:p>
      <w:pPr>
        <w:pStyle w:val="Normal"/>
        <w:widowControl w:val="false"/>
        <w:jc w:val="left"/>
        <w:rPr/>
      </w:pPr>
      <w:r>
        <w:rPr/>
        <w:t>Introduced in the House on March 31,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Countywide real property assessment and equalization progr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5</w:t>
        <w:tab/>
        <w:t>House</w:t>
        <w:tab/>
        <w:t xml:space="preserve">Introduced and read first time </w:t>
      </w:r>
      <w:hyperlink r:id="rId2">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5</w:t>
        <w:tab/>
        <w:t>House</w:t>
        <w:tab/>
        <w:t xml:space="preserve">Referred to Committee on </w:t>
      </w:r>
      <w:r>
        <w:rPr>
          <w:b/>
        </w:rPr>
        <w:t>Ways and Means</w:t>
      </w:r>
      <w:r>
        <w:rPr/>
        <w:t xml:space="preserve"> </w:t>
      </w:r>
      <w:hyperlink r:id="rId3">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3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DIRECTING THE DEPARTMENT OF REVENUE TO REVISE ITS SCHEDULE OF STATE AND COUNTYWIDE REAL PROPERTY ASSESSMENT AND EQUALIZATION PROGRAM SO AS TO PROVIDE THAT ALL REAL PROPERTY IS APPRAISED AND EQUALIZED IN PROGRAMS CONDUCTED SIMULTANEOUSLY AND THE VALUES DETERMINED IN THESE PROGRAMS IMPLEMENTED SIMULTANEOUSLY ACCORDING TO THE SCHEDULE PROVIDED BY LAW AND TO POSTPONE ANY APPRAISAL AND EQUALIZATION PROGRAM SCHEDULED OR UNDERWAY IN A COUNTY UNTIL THE YEAR OF THE FIRST STATEWIDE ASSESSMENT AND EQUA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Department of Revenue shall revise its staggered schedule of countywide real property assessment and equalization programs and establish a new schedule in conformity with Section 12</w:t>
        <w:noBreakHyphen/>
        <w:t>43</w:t>
        <w:noBreakHyphen/>
        <w:t>217 of the 1976 Code that provides for the programs to be conducted simultaneously statewide and, implemented simultaneously statewide.  An appraisal and equalization program underway or scheduled before the first statewide program year is postponed until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31-05.doc" TargetMode="External"/><Relationship Id="rId3" Type="http://schemas.openxmlformats.org/officeDocument/2006/relationships/hyperlink" Target="../../h:/HJ%20Archive/2005/03-31-05.doc" TargetMode="External"/><Relationship Id="rId4" Type="http://schemas.openxmlformats.org/officeDocument/2006/relationships/hyperlink" Target="../../p:/pprever/2005-06/3839_200503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1:00Z</dcterms:created>
  <dc:creator>JMK</dc:creator>
  <dc:description/>
  <cp:keywords/>
  <dc:language>en-US</dc:language>
  <cp:lastModifiedBy>N Cumfer</cp:lastModifiedBy>
  <cp:lastPrinted>2005-03-16T12:08:00Z</cp:lastPrinted>
  <dcterms:modified xsi:type="dcterms:W3CDTF">2014-11-25T14:38:00Z</dcterms:modified>
  <cp:revision>6</cp:revision>
  <dc:subject/>
  <dc:title>2005-2006 Bill 3839: Countywide real property assessment and equalization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