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4, R192, H38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andifer and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82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unications Service Provi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Amend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Judiciary</w:t>
      </w:r>
      <w:r>
        <w:rPr/>
        <w:t xml:space="preserv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called from Committee on </w:t>
      </w:r>
      <w:r>
        <w:rPr>
          <w:b/>
        </w:rPr>
        <w:t>Judiciary</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3">
        <w:r>
          <w:rPr>
            <w:rStyle w:val="InternetLink"/>
          </w:rPr>
          <w:t>SJ</w:t>
        </w:r>
      </w:hyperlink>
      <w:r>
        <w:rPr/>
        <w:noBreakHyphen/>
        <w:t>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4, R192, H3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THE CODE OF LAWS OF SOUTH CAROLINA, 1976, BY ADDING SECTION 58</w:t>
        <w:noBreakHyphen/>
        <w:t>9</w:t>
        <w:noBreakHyphen/>
        <w:t>200 SO AS TO DEFINE THE TERMS “COMMUNICATIONS SERVICE PROVIDER” AND “COMMUNICATIONS SERVICE” FOR PURPOSES OF SECTIONS 58</w:t>
        <w:noBreakHyphen/>
        <w:t>9</w:t>
        <w:noBreakHyphen/>
        <w:t>295 AND 58</w:t>
        <w:noBreakHyphen/>
        <w:t>9</w:t>
        <w:noBreakHyphen/>
        <w:t>297, ADDED BELOW; BY ADDING SECTION 58</w:t>
        <w:noBreakHyphen/>
        <w:t>9</w:t>
        <w:noBreakHyphen/>
        <w:t xml:space="preserve">295 SO AS TO PROVIDE THAT </w:t>
      </w:r>
      <w:r>
        <w:rPr>
          <w:b/>
          <w:szCs w:val="22"/>
        </w:rPr>
        <w:t>NO COMMUNICATIONS SERVICE PROVIDER OR A PARENT COMPANY, SUBSIDIARY, OR AFFILIATE OF A COMMUNICATIONS SERVICE PROVIDER SHALL ENTER INTO ANY CONTRACT OR AGREEMENT THAT 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THAT  OFFERS OR GRANTS INCENTIVES OR REWARDS TO AN OWNER OF REAL PROPERTY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TO PROVIDE EXCEPTIONS, TO PROVIDE CIVIL PENALTIES FOR VIOLATION, AND TO PROVIDE THAT ALL CONTRACTS MADE ON OR AFTER THE EFFECTIVE DATE OF THIS SECTION ARE VOID AND UNENFORCEABLE; BY ADDING SECTION 58</w:t>
        <w:noBreakHyphen/>
        <w:t>9</w:t>
        <w:noBreakHyphen/>
        <w:t>297 SO AS TO PROVIDE THAT NO OTHER COMMUNICATIONS SERVICE PROVIDER, INCLUDING A CARRIER OF LAST RESORT, SHALL BE OBLIGATED TO PROVIDE ANY COMMUNICATIONS SERVICE TO THE OCCUPANTS OF A MULTI</w:t>
        <w:noBreakHyphen/>
        <w:t xml:space="preserve">TENANT BUSINESS OR RESIDENTIAL PROPERTY IF THE OWNER OR DEVELOPER PERMITS ONLY ONE COMMUNICATIONS SERVICE PROVIDER TO INSTALL ITS FACILITIES OR EQUIPMENT DURING THE CONSTRUCTION PHASE OF THE PROPERTY, ACCEPTS OR AGREES TO ACCEPT INCENTIVES OR REWARDS FROM A COMMUNICATIONS SERVICE PROVIDER, COLLECTS FROM THE OCCUPANTS OF THE PROPERTY CHARGES FOR THE PROVISION OF COMMUNICATIONS SERVICE TO THE OCCUPANTS, OR  </w:t>
      </w:r>
      <w:r>
        <w:rPr>
          <w:b/>
        </w:rPr>
        <w:t>ENTERS INTO AN AGREEMENT WITH A COMMUNICATIONS SERVICE PROVIDER THAT IS IN VIOLATION OF SECTION 58</w:t>
        <w:noBreakHyphen/>
        <w:t>9</w:t>
        <w:noBreakHyphen/>
        <w:t>295; AND TO PROVIDE THAT THE ABOVE PROVISIONS OF THIS ACT SHALL BECOME VOID AND UNENFORCEABL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SECTION</w:t>
        <w:tab/>
        <w:t>1.</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Section 58</w:t>
        <w:noBreakHyphen/>
        <w:t>9</w:t>
        <w:noBreakHyphen/>
        <w:t>200.</w:t>
        <w:tab/>
        <w:t>As used in Sections 58</w:t>
        <w:noBreakHyphen/>
        <w:t>9</w:t>
        <w:noBreakHyphen/>
        <w:t>295 and 58</w:t>
        <w:noBreakHyphen/>
        <w:t>9</w:t>
        <w:noBreakHyphen/>
        <w:t>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a)</w:t>
        <w:tab/>
        <w:t>a telephone utility as defin</w:t>
      </w:r>
      <w:r>
        <w:rPr>
          <w:szCs w:val="22"/>
        </w:rPr>
        <w:t>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a person or entity providing telephone, voice over internet protocol, similar voice service, or any other voice replacement service, data service, video service, or any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e)</w:t>
        <w:tab/>
        <w:t>an entity using or allowing another entity to use its cable, wires, fiber, or any material, facilities, or equipment that have the ability to carry voice, data, video, or any other information trans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ommunications service provider’ does not mean a radio common carrier as defined in Section 58</w:t>
        <w:noBreakHyphen/>
        <w:t>11</w:t>
        <w:noBreakHyphen/>
        <w:t>1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telephone service, including without limitation basic local exchange telephone service as defined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voice over internet protocol, or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e)</w:t>
        <w:tab/>
        <w:t>any inform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Prohibited agreements;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9</w:t>
        <w:noBreakHyphen/>
        <w:t>295.</w:t>
        <w:tab/>
        <w:t>(A)</w:t>
        <w:tab/>
        <w:t>No communications service provider or a parent company, subsidiary, or affiliate of a communications service provider shall enter into any contract, agreement, or arrangement, oral or written, with a person or ent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requires a person or entity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offers or grants incentives or rewards to an owner of real property or the owner’s agent that are contingent upon restricting or limiting the ability of any other communications service provider from obtaining easements or rights</w:t>
        <w:noBreakHyphen/>
        <w:t>of</w:t>
        <w:noBreakHyphen/>
        <w:t>way for the installation of facilities or equipment to provide communications services in this State or otherwise denying or restricting access to the real property by any other 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1)</w:t>
        <w:tab/>
        <w:t>Nothing in this section prohibits a communications service provider and a user or prospective user of communications service from entering into an agreement with respect to the user or prospective user’s own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2)</w:t>
        <w:tab/>
      </w:r>
      <w:r>
        <w:rPr>
          <w:szCs w:val="16"/>
        </w:rPr>
        <w:t>Nothing in this section prohibits an owner of real property or the owner’s agent from entering into agreements with one or more communications service providers for the purpose of marketing a communications service to the owner of real property or to the tenants of real property, so long as such agreements are not in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his section does not affect a franchise agreement or other agreement with a municipality concerning the use of public streets, public rights</w:t>
        <w:noBreakHyphen/>
        <w:t>of</w:t>
        <w:noBreakHyphen/>
        <w:t>way,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ll contracts, agreements, or arrangements in violation of subsection (A) made on or after the effective date of this section are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 communications service provider who violates the provisions of this section is subject to a monetary penalty as provided in Section 58</w:t>
        <w:noBreakHyphen/>
        <w:t>9</w:t>
        <w:noBreakHyphen/>
        <w:t>1610.  Each day that a contract, agreement, or arrangement prohibited by this section remains in force or effect shall constitute a separate violation as provided in Section 58</w:t>
        <w:noBreakHyphen/>
        <w:t>9</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Communications servic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9</w:t>
        <w:noBreakHyphen/>
        <w:t>297.</w:t>
        <w:tab/>
        <w:t>(A)</w:t>
        <w:tab/>
        <w:t>No other communications service provider, including without limitation a carrier of last resort as defined in Section 58</w:t>
        <w:noBreakHyphen/>
        <w:t>9</w:t>
        <w:noBreakHyphen/>
        <w:t>10(10), shall be obligated to provide any communications service to the occupants of the property described herein if an owner or developer of any multi</w:t>
        <w:noBreakHyphen/>
        <w:t>tenant business or residential property, including without limitation apartments, condominiums, subdivisions, office buildings, or office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permits only one communications service provider to install its facilities or equipment during the construction p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2)</w:t>
        <w:tab/>
        <w:t>accepts or agrees to accept incentives or rewards from a communications service provider to the owner, developer, or occupants of the property that are contingent upon the provision of communications service by that communications service provider</w:t>
      </w:r>
      <w:r>
        <w:rPr>
          <w:bCs/>
          <w:szCs w:val="22"/>
        </w:rPr>
        <w:t xml:space="preserve"> </w:t>
      </w:r>
      <w:r>
        <w:rPr>
          <w:szCs w:val="22"/>
        </w:rPr>
        <w:t>to the exclusion of other providers of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collects from the occupants of the property charges for the provision of communications service to the occupants in any manner, including without limitation through rent, fees, or d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4)</w:t>
        <w:tab/>
      </w:r>
      <w:r>
        <w:rPr/>
        <w:t>enters into an agreement with a communications service provider that is in violation of Section 58</w:t>
        <w:noBreakHyphen/>
        <w:t>9</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If any communications service provider is relieved of an obligation to provide communications service to occupants of property pursuant to subsection (A), the communications service provider may voluntarily provide communications services to the occupants of that property, and the public service commission must not impose any requirements related to the terms, conditions, rates, or availability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Provision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If</w:t>
      </w:r>
      <w:r>
        <w:rPr>
          <w:szCs w:val="22"/>
        </w:rPr>
        <w:t>, as result of federal law, a finding of a federal administrative agency or a decision of a federal or state court of competent jurisdiction, this act is deemed to be inapplicable to any person, entity, or class of provider that otherwise meets the definition of a communications service provider in Section 58</w:t>
        <w:noBreakHyphen/>
        <w:t>9</w:t>
        <w:noBreakHyphen/>
        <w:t>200, this act shall become void and unenforceable as to all 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w:t>
        <w:tab/>
        <w:t>This act takes effect forty</w:t>
        <w:noBreakHyphen/>
        <w:t>five days after being approved by the Governor or forty</w:t>
        <w:noBreakHyphen/>
        <w:t>five days after the act becomes effective by operation of law as provided in Article IV, Section 21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h:/HJ%20Archive/2005/04-20-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6-05.doc" TargetMode="External"/><Relationship Id="rId14" Type="http://schemas.openxmlformats.org/officeDocument/2006/relationships/hyperlink" Target="../../h:/HJ%20Archive/2005/06-01-05.doc" TargetMode="External"/><Relationship Id="rId15" Type="http://schemas.openxmlformats.org/officeDocument/2006/relationships/hyperlink" Target="../../p:/pprever/2005-06/3840_20050405.doc" TargetMode="External"/><Relationship Id="rId16" Type="http://schemas.openxmlformats.org/officeDocument/2006/relationships/hyperlink" Target="../../p:/pprever/2005-06/3840_20050420.doc" TargetMode="External"/><Relationship Id="rId17" Type="http://schemas.openxmlformats.org/officeDocument/2006/relationships/hyperlink" Target="../../p:/pprever/2005-06/3840_20050427.doc" TargetMode="External"/><Relationship Id="rId18" Type="http://schemas.openxmlformats.org/officeDocument/2006/relationships/hyperlink" Target="../../p:/pprever/2005-06/3840_20050428.doc" TargetMode="External"/><Relationship Id="rId19" Type="http://schemas.openxmlformats.org/officeDocument/2006/relationships/hyperlink" Target="../../p:/pprever/2005-06/3840_20050525.doc" TargetMode="External"/><Relationship Id="rId20" Type="http://schemas.openxmlformats.org/officeDocument/2006/relationships/hyperlink" Target="../../p:/pprever/2005-06/3840_20050526.doc" TargetMode="External"/><Relationship Id="rId21" Type="http://schemas.openxmlformats.org/officeDocument/2006/relationships/hyperlink" Target="../../p:/pprever/2005-06/3840_20050526A.doc" TargetMode="External"/><Relationship Id="rId22" Type="http://schemas.openxmlformats.org/officeDocument/2006/relationships/hyperlink" Target="../../p:/pprever/2005-06/3840_2005052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7:00Z</dcterms:created>
  <dc:creator>JMK</dc:creator>
  <dc:description/>
  <cp:keywords/>
  <dc:language>en-US</dc:language>
  <cp:lastModifiedBy>N Cumfer</cp:lastModifiedBy>
  <cp:lastPrinted>2005-06-01T20:29:00Z</cp:lastPrinted>
  <dcterms:modified xsi:type="dcterms:W3CDTF">2014-11-25T14:38:00Z</dcterms:modified>
  <cp:revision>6</cp:revision>
  <dc:subject/>
  <dc:title>2005-2006 Bill 3840: Communications Service Provi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