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4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ales</w:t>
      </w:r>
    </w:p>
    <w:p>
      <w:pPr>
        <w:pStyle w:val="Normal"/>
        <w:widowControl w:val="false"/>
        <w:jc w:val="left"/>
        <w:rPr/>
      </w:pPr>
      <w:r>
        <w:rPr/>
        <w:t>Document Path: l:\council\bills\swb\6306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dentification c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3355, SO AS TO PROVIDE THAT A PERSON WHO IS AT LEAST TWELVE YEARS OF AGE WHO IS NOT A LICENSED DRIVER MUST OBTAIN A SPECIAL IDENTIFICATION CARD FROM THE DEPARTMENT OF MOTOR VEHICLES WHICH MUST BE PRESENTED TO A LAW ENFORCEMENT OFFICER UPON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3355.</w:t>
        <w:tab/>
        <w:t>A person who is at least twelve years of age who is not a licensed driver must obtain a special identification card from the Department of Motor Vehicles which must be presented to a law enforcement officer upon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05-05.doc" TargetMode="External"/><Relationship Id="rId3" Type="http://schemas.openxmlformats.org/officeDocument/2006/relationships/hyperlink" Target="../../h:/HJ%20Archive/2005/04-05-05.doc" TargetMode="External"/><Relationship Id="rId4" Type="http://schemas.openxmlformats.org/officeDocument/2006/relationships/hyperlink" Target="../../p:/pprever/2005-06/3844_2005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RSB</dc:creator>
  <dc:description/>
  <cp:keywords/>
  <dc:language>en-US</dc:language>
  <cp:lastModifiedBy>N Cumfer</cp:lastModifiedBy>
  <cp:lastPrinted>2005-02-09T12:17:00Z</cp:lastPrinted>
  <dcterms:modified xsi:type="dcterms:W3CDTF">2014-11-25T14:39:00Z</dcterms:modified>
  <cp:revision>6</cp:revision>
  <dc:subject/>
  <dc:title>2005-2006 Bill 3844: Identification c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