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sey and Rhoad</w:t>
      </w:r>
    </w:p>
    <w:p>
      <w:pPr>
        <w:pStyle w:val="Normal"/>
        <w:widowControl w:val="false"/>
        <w:jc w:val="left"/>
        <w:rPr/>
      </w:pPr>
      <w:r>
        <w:rPr/>
        <w:t>Document Path: l:\council\bills\ggs\22061htc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Adopted by the House on April 5, 2005</w:t>
      </w:r>
    </w:p>
    <w:p>
      <w:pPr>
        <w:pStyle w:val="Normal"/>
        <w:widowControl w:val="false"/>
        <w:jc w:val="left"/>
        <w:rPr/>
      </w:pPr>
      <w:r>
        <w:rPr/>
      </w:r>
    </w:p>
    <w:p>
      <w:pPr>
        <w:pStyle w:val="Normal"/>
        <w:widowControl w:val="false"/>
        <w:jc w:val="left"/>
        <w:rPr/>
      </w:pPr>
      <w:r>
        <w:rPr/>
        <w:t>Summary: Jefferson Davis Academy "Lady Raider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JEFFERSON DAVIS ACADEMY “LADY RAIDERS” BASKETBALL TEAM OF BAMBERG COUNTY, COACH ROBYNE JOYNER, AND OTHER SCHOOL OFFICIALS AT A TIME TO BE DETERMINED FOR THE PURPOSE OF CONGRATULATING AND HONORING THE TEAM ON THEIR 2004 SOUTH CAROLINA INDEPENDENT SCHOOL ASSOCIATION CLASS A STATE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Jefferson Davis Academy “Lady Raiders” basketball team of Bamberg County, Coach Robyne Joyner, and other school officials, at a time to be determined, for the purpose of congratulating and honoring the team for their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p:/pprever/2005-06/3851_200504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4-04T10:07:00Z</cp:lastPrinted>
  <dcterms:modified xsi:type="dcterms:W3CDTF">2014-11-25T14:39:00Z</dcterms:modified>
  <cp:revision>6</cp:revision>
  <dc:subject/>
  <dc:title>2005-2006 Bill 3851: Jefferson Davis Academy "Lady Raider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