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errill</w:t>
      </w:r>
    </w:p>
    <w:p>
      <w:pPr>
        <w:pStyle w:val="Normal"/>
        <w:widowControl w:val="false"/>
        <w:jc w:val="left"/>
        <w:rPr/>
      </w:pPr>
      <w:r>
        <w:rPr/>
        <w:t>Document Path: l:\council\bills\nbd\11645ac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State Ports Authority Appreciatio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700 companies from every county in South Carolina import and export products through the South Carolina Ports Authority terminals, providing a direct link between our State’s economic health and the health of our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South Carolina Ports Authority’s facilities provides 281,660 jobs paying $9.4 billion in wages to South Carolinians that has a total economic impact on the State of $23 billion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South Carolina Ports Authority’s facilities generates an estimated $2.5 million annually in state and local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is the busiest container port along the Southeast and Gulf coasts, ranks fourth nationally, and is rated by its own customers as one of the most efficient ports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ustoms district ranks as the nation’s sixth largest in dollar value of international shipments, with cargo valued at more than $39 billion annu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ed growth and health of South Carolina Ports Authority’s facility are directly tied to the continued economic development of our State and the attraction of new jobs an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its sixty</w:t>
        <w:noBreakHyphen/>
        <w:t>three year history, the South Carolina State Ports Authority has set the standard for stewardship among United States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merous organizations from across the State, including the State Chamber of Commerce and a coalition of urban chambers of commerce, recognize the contributions of the South Carolina State Ports Autho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J. Butler, Jr., Chairman and Mr. Bernard S. Groseclose, Jr., President and CEO,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52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NBD</dc:creator>
  <dc:description/>
  <cp:keywords/>
  <dc:language>en-US</dc:language>
  <cp:lastModifiedBy>N Cumfer</cp:lastModifiedBy>
  <cp:lastPrinted>2005-03-31T10:42:00Z</cp:lastPrinted>
  <dcterms:modified xsi:type="dcterms:W3CDTF">2014-11-25T14:39:00Z</dcterms:modified>
  <cp:revision>6</cp:revision>
  <dc:subject/>
  <dc:title>2005-2006 Bill 3852: State Ports Authority Apprecia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