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osey, Rhoad,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ward, Huggins, Jefferson, Jennings, Kennedy, Kirsh, Leach, Lee, Limehouse, Littlejohn, Lloyd, Loftis, Lucas, Mack, Mahaffey, Martin, McCraw, McGee, McLeod, Merrill, Miller, Moody</w:t>
        <w:noBreakHyphen/>
        <w:t>Lawrence, J.H. Neal, J.M. Neal, Neilson, Norman, Ott, Owens, Parks, Perry, Phillips, Pinson, E.H. Pitts, M.A. Pitts,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ggs\22060htc05.doc</w:t>
      </w:r>
    </w:p>
    <w:p>
      <w:pPr>
        <w:pStyle w:val="Normal"/>
        <w:widowControl w:val="false"/>
        <w:jc w:val="left"/>
        <w:rPr/>
      </w:pPr>
      <w:r>
        <w:rPr/>
      </w:r>
    </w:p>
    <w:p>
      <w:pPr>
        <w:pStyle w:val="Normal"/>
        <w:widowControl w:val="false"/>
        <w:jc w:val="left"/>
        <w:rPr/>
      </w:pPr>
      <w:r>
        <w:rPr/>
        <w:t>Introduced in the House on April 5, 2005</w:t>
      </w:r>
    </w:p>
    <w:p>
      <w:pPr>
        <w:pStyle w:val="Normal"/>
        <w:widowControl w:val="false"/>
        <w:jc w:val="left"/>
        <w:rPr/>
      </w:pPr>
      <w:r>
        <w:rPr/>
        <w:t>Introduced in the Senate on April 6, 2005</w:t>
      </w:r>
    </w:p>
    <w:p>
      <w:pPr>
        <w:pStyle w:val="Normal"/>
        <w:widowControl w:val="false"/>
        <w:jc w:val="left"/>
        <w:rPr/>
      </w:pPr>
      <w:r>
        <w:rPr/>
        <w:t>Adopted by the General Assembly on April 6, 2005</w:t>
      </w:r>
    </w:p>
    <w:p>
      <w:pPr>
        <w:pStyle w:val="Normal"/>
        <w:widowControl w:val="false"/>
        <w:jc w:val="left"/>
        <w:rPr/>
      </w:pPr>
      <w:r>
        <w:rPr/>
      </w:r>
    </w:p>
    <w:p>
      <w:pPr>
        <w:pStyle w:val="Normal"/>
        <w:widowControl w:val="false"/>
        <w:jc w:val="left"/>
        <w:rPr/>
      </w:pPr>
      <w:r>
        <w:rPr/>
        <w:t>Summary: Jefferson Davis Academy "Lady Raider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 xml:space="preserve">Introduced, adopted, sent to Senat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JEFFERSON DAVIS ACADEMY “LADY RAIDERS” BASKETBALL TEAM OF BAMBERG COUNTY ON THEIR STATE INDEPENDENT SCHOOL ATHLETIC ASSOCIATION CHAMPIONSHIP, AND HONORING THE PLAYERS AND COACH ROBYNE JOY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efferson Davis Academy “Lady Raiders” of Bamberg County capped their outstanding 2004 basketball season by taking the SCISAA Class A state title with a 39</w:t>
        <w:noBreakHyphen/>
        <w:t>35 win over Wardlaw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ard</w:t>
        <w:noBreakHyphen/>
        <w:t>fought victory was truly a team effort and was not decided until the final moments of the game, with the Lady Raiders entering the fourth quarter behind 33</w:t>
        <w:noBreakHyphen/>
        <w:t>31 and yet outscoring their opponent 8</w:t>
        <w:noBreakHyphen/>
        <w:t>2 to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Raiders won the state championship from 1999</w:t>
        <w:noBreakHyphen/>
        <w:t>2002 and finished in the finals in 2003 and 2004, with this victory bringing the title back to Coach Robyne Joyner’s Ra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aiders finish their winning season with an outstanding record of 25</w:t>
        <w:noBreakHyphen/>
        <w:t>2, bringing Coach Joyner and her Lady Raiders to an overall coaching record of 468 wins and 86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er hand in the 2005 season, Coach Joyner was selected as the Times and Democrat, Advertiser Herald, and The High School Sports Report Coach of the Year for the 2005 basketball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outstanding finish for the Jefferson Davis Academy Lady Raiders basketball team signifies that Coach Joyner’s Raiders are truly the team to beat in women’s basketba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o hereby congratulate the Jefferson Davis Academy Lady Raiders basketball team of Bamberg County on their 2004 South Carolina Independent School Athletic Association Class A state title, and honor the players and Coach Joyner on their impressive 25</w:t>
        <w:noBreakHyphen/>
        <w:t>2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efferson Davis Academy School Athletic Director and Coach Robyne Joyner on behalf of the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5-05.doc" TargetMode="External"/><Relationship Id="rId3" Type="http://schemas.openxmlformats.org/officeDocument/2006/relationships/hyperlink" Target="../../h:/SJ%20Archive/2005/04-06-05.doc" TargetMode="External"/><Relationship Id="rId4" Type="http://schemas.openxmlformats.org/officeDocument/2006/relationships/hyperlink" Target="../../p:/pprever/2005-06/3854_20050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JMK</dc:creator>
  <dc:description/>
  <cp:keywords/>
  <dc:language>en-US</dc:language>
  <cp:lastModifiedBy>N Cumfer</cp:lastModifiedBy>
  <cp:lastPrinted>2005-04-04T10:20:00Z</cp:lastPrinted>
  <dcterms:modified xsi:type="dcterms:W3CDTF">2014-11-25T14:39:00Z</dcterms:modified>
  <cp:revision>6</cp:revision>
  <dc:subject/>
  <dc:title>2005-2006 Bill 3854: Jefferson Davis Academy "Lady Raider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