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nbd\11648ac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University of South Carolina Historic College of Arts and Sci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REFOUNDING OF THE HISTORIC COLLEGE OF ARTS AND SCIENCES AT THE UNIVERSITY OF SOUTH CAROLINA AND ITS REDEDICATION TO THE MISSION OF BEING A FAITHFUL INDEX TO THE AMBITIONS AND FORTUN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was founded in 1801 in order to provide the finest liberal arts and professional education for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its first students arrived in 1805, the University has seen its duty to instruct its citizens in languages, human culture, the arts, mathematics, and the social, natural, and physical scie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faces a new century with unique and difficult challenges to its institutions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in the twenty</w:t>
        <w:noBreakHyphen/>
        <w:t xml:space="preserve">first century has committed itself to interdisciplinary research and teaching that integrates the arts, humanities, and sciences in order to prepare institutions and citizens for a complex and rapidly changing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refounding of the historic College of Arts and Sciences at the University of South Carolina and its rededication to the mission of being a faithful index to the ambitions and fortun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A. Sorensen, the President, University of South Carolina and to Dr. Mary Ann Fitzpatrick, Dean of the College of Arts and Sciences,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55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NBD</dc:creator>
  <dc:description/>
  <cp:keywords/>
  <dc:language>en-US</dc:language>
  <cp:lastModifiedBy>N Cumfer</cp:lastModifiedBy>
  <cp:lastPrinted>2005-04-05T09:05:00Z</cp:lastPrinted>
  <dcterms:modified xsi:type="dcterms:W3CDTF">2014-11-25T14:40:00Z</dcterms:modified>
  <cp:revision>6</cp:revision>
  <dc:subject/>
  <dc:title>2005-2006 Bill 3855: University of South Carolina Historic College of Arts and Sci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