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316dw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W.J. Keena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THE STUDENTS, FACULTY, ADMINISTRATION, AND STAFF OF W. J. KEENAN HIGH SCHOOL IN RICHLAND SCHOOL DISTRICT ONE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were pleased to learn that W. J. Keenan High School of Richland School District One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Association of School Administrators and Greenville-based Carolina First Bank annually recognize two elementary schools, a middle school, and a high school that have educators, students, parents, and supporters who are responsible for “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pplicants are then visited by a team of members from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 J. Keenan was held in high regard based on its meteoric rating improvement on the annual school report card, its partnership with the University of South Carolina in offering engineering classes, and for the exceptional number of students accepted into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dication of the students, administration, faculty, and staff is further evidenced by the 3.8 million dollars in scholarships awarded among last year’s senio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quality training at W. J. Keenan High School obviously expands the educational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hereby recognize and congratulate the students, faculty, administration, and staff of Keenan Elementary School in Richland School District One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a representative of W. J. Keenan High School on behalf of the students, faculty, administration,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64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2005-04-05T12:34:00Z</cp:lastPrinted>
  <dcterms:modified xsi:type="dcterms:W3CDTF">2014-11-25T14:40:00Z</dcterms:modified>
  <cp:revision>6</cp:revision>
  <dc:subject/>
  <dc:title>2005-2006 Bill 3864: W.J. Keena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