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9, R109, H38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alker and Sincl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21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7,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rtex-Jackson-Wellford-Duncan Water Distri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Introduced, read first time, placed on calendar without referenc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Read second tim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Unanimous consent for third reading on next legislative day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5</w:t>
        <w:tab/>
        <w:t>House</w:t>
        <w:tab/>
        <w:t xml:space="preserve">Read third time and sent to Senate </w:t>
      </w:r>
      <w:hyperlink r:id="rId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Introduced, read first time, placed on local &amp; uncontested calendar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Amended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ad second time </w:t>
      </w:r>
      <w:hyperlink r:id="rId8">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Unanimous consent for third reading on next legislative day </w:t>
      </w:r>
      <w:hyperlink r:id="rId9">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5</w:t>
        <w:tab/>
        <w:t>Senate</w:t>
        <w:tab/>
        <w:t>Read third time and 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Senate amendment amended </w:t>
      </w:r>
      <w:hyperlink r:id="rId10">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Returned to Senate with amendments </w:t>
      </w:r>
      <w:hyperlink r:id="rId11">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ncurred in House amendment and enrolled </w:t>
      </w:r>
      <w:hyperlink r:id="rId12">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109 </w:t>
      </w:r>
      <w:hyperlink r:id="rId1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Veto overridden by originating body Yeas</w:t>
        <w:noBreakHyphen/>
        <w:t>6  Nays</w:t>
        <w:noBreakHyphen/>
        <w:t xml:space="preserve">1 </w:t>
      </w:r>
      <w:hyperlink r:id="rId14">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Veto overridden Yeas</w:t>
        <w:noBreakHyphen/>
        <w:t>46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Effective date 05/3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6/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4/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9, R109, H3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105 OF 1956, AS AMENDED, RELATING TO THE CREATION OF THE STARTEX</w:t>
        <w:noBreakHyphen/>
        <w:t>JACKSON</w:t>
        <w:noBreakHyphen/>
        <w:t>WELLFORD</w:t>
        <w:noBreakHyphen/>
        <w:t>DUNCAN WATER DISTRICT IN SPARTANBURG COUNTY, SO AS TO INCREASE FROM FIVE TO SEVEN THE NUMBER OF COMMISSIONERS AND TO PROVIDE THAT ONE MEMBER MAY RESIDE IN THE SERVICE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ission enl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 Section 2 of Act 1105 of 195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2.</w:t>
        <w:tab/>
        <w:t xml:space="preserve">  The district must be operated and managed by a commission to be known as ‘Startex</w:t>
        <w:noBreakHyphen/>
        <w:t>Jackson</w:t>
        <w:noBreakHyphen/>
        <w:t>Wellford</w:t>
        <w:noBreakHyphen/>
        <w:t>Duncan Water Commission’ which consists of seven electors.  Of these electors, six members must be residents of the district and one member may be a resident of the service area of the district.  The following persons constitute the initial members of the commission and serve for terms as follows:  S. M. Snoddy and James E. Thomason for terms of six years; R. L. Cooley and Russell A. Huckaby for terms of four years; and Alvin H. Jones for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gular terms of office of the members of the commission are for six years.  In all cases, the members of the commission shall hold until their successors qualify.  The commission, except the initial members who are named in this act, must be appointed by the Governor upon the recommendation of the legislative delegation from the county, including the Senator.  The initial terms shall begin as of the effective date of this act.  A vacancy occurring in the office of commissioner by reason of death, resignation, or otherwise, must be filled for the remainder of the unexpired term by appointment by the Governor, upon the recommendation of a majority of the legislative delegation of Spartanburg County, including the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 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4</w:t>
      </w:r>
      <w:r>
        <w:rPr>
          <w:vertAlign w:val="superscript"/>
        </w:rPr>
        <w:t>th</w:t>
      </w:r>
      <w:r>
        <w:rPr/>
        <w:t xml:space="preserve"> day of May,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5/27/05.</w:t>
      </w:r>
    </w:p>
    <w:p>
      <w:pPr>
        <w:pStyle w:val="Normal"/>
        <w:tabs>
          <w:tab w:val="clear" w:pos="720"/>
          <w:tab w:val="left" w:pos="1440" w:leader="none"/>
          <w:tab w:val="left" w:pos="1800" w:leader="none"/>
          <w:tab w:val="left" w:pos="2880" w:leader="none"/>
        </w:tabs>
        <w:rPr/>
      </w:pPr>
      <w:r>
        <w:rPr/>
        <w:t>Veto overridden by House -- 5/31/05.</w:t>
      </w:r>
    </w:p>
    <w:p>
      <w:pPr>
        <w:pStyle w:val="Normal"/>
        <w:tabs>
          <w:tab w:val="clear" w:pos="720"/>
          <w:tab w:val="left" w:pos="1440" w:leader="none"/>
          <w:tab w:val="left" w:pos="1800" w:leader="none"/>
          <w:tab w:val="left" w:pos="2880" w:leader="none"/>
        </w:tabs>
        <w:rPr/>
      </w:pPr>
      <w:r>
        <w:rPr/>
        <w:t xml:space="preserve">Veto overridden by Senate -- 5/31/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6-05.doc" TargetMode="External"/><Relationship Id="rId3" Type="http://schemas.openxmlformats.org/officeDocument/2006/relationships/hyperlink" Target="../../h:/HJ%20Archive/2005/04-07-05.doc" TargetMode="External"/><Relationship Id="rId4" Type="http://schemas.openxmlformats.org/officeDocument/2006/relationships/hyperlink" Target="../../h:/HJ%20Archive/2005/04-07-05.doc" TargetMode="External"/><Relationship Id="rId5" Type="http://schemas.openxmlformats.org/officeDocument/2006/relationships/hyperlink" Target="../../h:/HJ%20Archive/2005/04-08-05.doc" TargetMode="External"/><Relationship Id="rId6" Type="http://schemas.openxmlformats.org/officeDocument/2006/relationships/hyperlink" Target="../../h:/SJ%20Archive/2005/04-12-05.doc" TargetMode="External"/><Relationship Id="rId7" Type="http://schemas.openxmlformats.org/officeDocument/2006/relationships/hyperlink" Target="../../h:/SJ%20Archive/2005/04-28-05.doc" TargetMode="External"/><Relationship Id="rId8" Type="http://schemas.openxmlformats.org/officeDocument/2006/relationships/hyperlink" Target="../../h:/SJ%20Archive/2005/04-28-05.doc" TargetMode="External"/><Relationship Id="rId9" Type="http://schemas.openxmlformats.org/officeDocument/2006/relationships/hyperlink" Target="../../h:/SJ%20Archive/2005/04-28-05.doc" TargetMode="External"/><Relationship Id="rId10" Type="http://schemas.openxmlformats.org/officeDocument/2006/relationships/hyperlink" Target="../../h:/HJ%20Archive/2005/05-04-05.doc" TargetMode="External"/><Relationship Id="rId11" Type="http://schemas.openxmlformats.org/officeDocument/2006/relationships/hyperlink" Target="../../h:/HJ%20Archive/2005/05-04-05.doc" TargetMode="External"/><Relationship Id="rId12" Type="http://schemas.openxmlformats.org/officeDocument/2006/relationships/hyperlink" Target="../../h:/SJ%20Archive/2005/05-18-05.doc" TargetMode="External"/><Relationship Id="rId13" Type="http://schemas.openxmlformats.org/officeDocument/2006/relationships/hyperlink" Target="../../h:/SJ%20Archive/2005/05-24-05.doc" TargetMode="External"/><Relationship Id="rId14" Type="http://schemas.openxmlformats.org/officeDocument/2006/relationships/hyperlink" Target="../../h:/HJ%20Archive/2005/05-31-05.doc" TargetMode="External"/><Relationship Id="rId15" Type="http://schemas.openxmlformats.org/officeDocument/2006/relationships/hyperlink" Target="../../p:/pprever/2005-06/3870_20050406.doc" TargetMode="External"/><Relationship Id="rId16" Type="http://schemas.openxmlformats.org/officeDocument/2006/relationships/hyperlink" Target="../../p:/pprever/2005-06/3870_20050406A.doc" TargetMode="External"/><Relationship Id="rId17" Type="http://schemas.openxmlformats.org/officeDocument/2006/relationships/hyperlink" Target="../../p:/pprever/2005-06/3870_20050412.doc" TargetMode="External"/><Relationship Id="rId18" Type="http://schemas.openxmlformats.org/officeDocument/2006/relationships/hyperlink" Target="../../p:/pprever/2005-06/3870_20050428.doc" TargetMode="External"/><Relationship Id="rId19" Type="http://schemas.openxmlformats.org/officeDocument/2006/relationships/hyperlink" Target="../../p:/pprever/2005-06/3870_20050504.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6:00Z</dcterms:created>
  <dc:creator>DKA</dc:creator>
  <dc:description/>
  <cp:keywords/>
  <dc:language>en-US</dc:language>
  <cp:lastModifiedBy>N Cumfer</cp:lastModifiedBy>
  <cp:lastPrinted>1999-02-09T08:56:00Z</cp:lastPrinted>
  <dcterms:modified xsi:type="dcterms:W3CDTF">2014-11-25T14:41:00Z</dcterms:modified>
  <cp:revision>6</cp:revision>
  <dc:subject/>
  <dc:title>2005-2006 Bill 3870: Startex-Jackson-Wellford-Duncan Water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