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good, Limehouse and Merrill</w:t>
      </w:r>
    </w:p>
    <w:p>
      <w:pPr>
        <w:pStyle w:val="Normal"/>
        <w:widowControl w:val="false"/>
        <w:jc w:val="left"/>
        <w:rPr/>
      </w:pPr>
      <w:r>
        <w:rPr/>
        <w:t>Document Path: l:\council\bills\nbd\11558dw05.doc</w:t>
      </w:r>
    </w:p>
    <w:p>
      <w:pPr>
        <w:pStyle w:val="Normal"/>
        <w:widowControl w:val="false"/>
        <w:jc w:val="left"/>
        <w:rPr/>
      </w:pPr>
      <w:r>
        <w:rPr/>
      </w:r>
    </w:p>
    <w:p>
      <w:pPr>
        <w:pStyle w:val="Normal"/>
        <w:widowControl w:val="false"/>
        <w:jc w:val="left"/>
        <w:rPr/>
      </w:pPr>
      <w:r>
        <w:rPr/>
        <w:t>Introduced in the House on April 6, 2005</w:t>
      </w:r>
    </w:p>
    <w:p>
      <w:pPr>
        <w:pStyle w:val="Normal"/>
        <w:widowControl w:val="false"/>
        <w:jc w:val="left"/>
        <w:rPr/>
      </w:pPr>
      <w:r>
        <w:rPr/>
        <w:t>Adopted by the House on April 6, 2005</w:t>
      </w:r>
    </w:p>
    <w:p>
      <w:pPr>
        <w:pStyle w:val="Normal"/>
        <w:widowControl w:val="false"/>
        <w:jc w:val="left"/>
        <w:rPr/>
      </w:pPr>
      <w:r>
        <w:rPr/>
      </w:r>
    </w:p>
    <w:p>
      <w:pPr>
        <w:pStyle w:val="Normal"/>
        <w:widowControl w:val="false"/>
        <w:jc w:val="left"/>
        <w:rPr/>
      </w:pPr>
      <w:r>
        <w:rPr/>
        <w:t>Summary: Carol Ol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adopted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D CONGRATULATE CAROL OLNEY OF WHITESIDES ELEMENTARY IN MOUNT PLEASANT FOR BEING NAMED PHI BETA KAPPA AND WAL</w:t>
        <w:noBreakHyphen/>
        <w:t>MART’S 2004 LOCAL, STATE, AND NATIONAL TEACHER OF THE YEAR, AND EXTENDING SINCERE APPRECIATION FOR HER OUTSTANDING LEADERSHIP AND MANY CONTRIBUTIONS TO SPECIAL EDUCATION NEED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 were delighted to learn that Whitesides Elementary School special education teacher Carol Olney was named Phi Beta Kappa and Wal</w:t>
        <w:noBreakHyphen/>
        <w:t>Mart’s 2004 Local, State, and National Teacher of the Year on Tuesday, November 9,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Olney was born in Philadelphia, Pennsylvania.  She earned a Bachelor of Science degree from Westchester University and a Master’s degree in Special Education from Trenton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s. Olney began her teaching career in 1968 in the field of health and physical education.  She later taught orthopedically impaired children in Pennsylvania for eighteen years before finding her way to Charlest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r arrival in Charleston County in 1992 marked the beginning of a great blessing for the School District and its students.  She first taught orthopedically impaired students at Hunley Park Elementary and North Charleston High School before coming to Whitesides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Olney’s commitment to her students, and the greater cause of special needs education, is evidenced by her numerous contributions outside the classroom and award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he was named Civitan Teacher of The Year in 1998 and in 2000 by the Coalition for People with Disabilities and, as a national board certified special needs teacher, has written and received numerous grants to further expand the horizons of her students to such activities as adaptive water skiing, horseback riding, and music therap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Olney even serves as a special education consultant for NASA, which entails the review and testing of resources, materials, and facilities to ensure NASA is user friendly for people with spe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r recent distinction earned Whitesides Elementary a $25,000 grant from Wal</w:t>
        <w:noBreakHyphen/>
        <w:t xml:space="preserve">Mart in addition to the $11,000 it received for Mrs. Olney’s selection as local and state winner in the com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educational statistics may cast a negative light on the achievements of a community or state, the members of the House of Representatives are proud to honor Carol Olney who reminds us that the enlightenment of children, and the challenge of enriching their lives, cannot be judged by mere numb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honor and congratulate Mrs. Carol Olney of Whitesides Elementary School in Mount Pleasant for being named Phi Beta Kappa and Wal</w:t>
        <w:noBreakHyphen/>
        <w:t xml:space="preserve">Mart’s 2004 Local, State, and National Teacher of the Year and extend their sincere appreciation for her outstanding leadership and many contributions to special education need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Mrs. Carol Ol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p:/pprever/2005-06/3873_2005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NBD</dc:creator>
  <dc:description/>
  <cp:keywords/>
  <dc:language>en-US</dc:language>
  <cp:lastModifiedBy>N Cumfer</cp:lastModifiedBy>
  <cp:lastPrinted>2005-03-07T14:50:00Z</cp:lastPrinted>
  <dcterms:modified xsi:type="dcterms:W3CDTF">2014-11-25T14:41:00Z</dcterms:modified>
  <cp:revision>6</cp:revision>
  <dc:subject/>
  <dc:title>2005-2006 Bill 3873: Carol Ol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