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lentine, Harrell, J.E. Smith, Thompson, Lucas, Haley, Neilson, Agnew, Allen, Altman, Anderson, Anthony, Bailey, Bales, Barfield, Battle, Bingham, Bowers, Brady, Branham, Breeland, G. Brown, J. Brown, R. Brown, Cato, Ceips, Chalk, Chellis, Clark, Clemmons, Clyburn, Coates, Cobb</w:t>
        <w:noBreakHyphen/>
        <w:t>Hunter, Coleman, Cooper, Cotty, Dantzler, Davenport, Delleney, Duncan, Edge, Emory, Frye, Funderburk, Govan, Hagood, Hamilton, Hardwick, Harrison, Harvin, Haskins, Hayes, Herbkersman, J. Hines, M. Hines, Hinson, Hiott, Hosey, Howard, Huggins, Jefferson, Jennings, Kennedy, Kirsh, Leach, Lee, Limehouse, Littlejohn, Lloyd, Loftis, Mack, Mahaffey, Martin, McCraw, McGee, McLeod, Merrill, Miller, Moody</w:t>
        <w:noBreakHyphen/>
        <w:t>Lawrence, J.H. Neal, J.M. Neal, Norman, Ott, Owens, Parks, Perry, Phillips, Pinson, E.H. Pitts, M.A. Pitts, Rhoad, Rice, Rivers, Rutherford, Sandifer, Scarborough, Scott, Simrill, Sinclair, Skelton, D.C. Smith, F.N. Smith, G.M. Smith, G.R. Smith, J.R. Smith, W.D. Smith, Stewart, Talley, Taylor, Toole, Townsend, Tripp, Umphlett, Vaughn, Vick, Viers, Walker, Weeks, Whipper, White, Whitmire, Wilkins, Witherspoon and Young</w:t>
      </w:r>
    </w:p>
    <w:p>
      <w:pPr>
        <w:pStyle w:val="Normal"/>
        <w:widowControl w:val="false"/>
        <w:jc w:val="left"/>
        <w:rPr/>
      </w:pPr>
      <w:r>
        <w:rPr/>
        <w:t>Document Path: l:\council\bills\bbm\10764mm05.doc</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Adopted by the House on April 6, 2005</w:t>
      </w:r>
    </w:p>
    <w:p>
      <w:pPr>
        <w:pStyle w:val="Normal"/>
        <w:widowControl w:val="false"/>
        <w:jc w:val="left"/>
        <w:rPr/>
      </w:pPr>
      <w:r>
        <w:rPr/>
      </w:r>
    </w:p>
    <w:p>
      <w:pPr>
        <w:pStyle w:val="Normal"/>
        <w:widowControl w:val="false"/>
        <w:jc w:val="left"/>
        <w:rPr/>
      </w:pPr>
      <w:r>
        <w:rPr/>
        <w:t>Summary: Coach Dave Odom; University of South Carolina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adopted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ENTIRE STATE OF SOUTH CAROLINA IN CONGRATULATING THE UNIVERSITY OF SOUTH CAROLINA GAMECOCKS ON THEIR 2005 NATIONAL INVITATION TOURNAMENT TITLE AND EXPRESSING THE STATE’S EXCITEMENT AT THE STELLAR 20</w:t>
        <w:noBreakHyphen/>
        <w:t>13 SEASON, BEHIND THE MEASURED DIGNITY AND COACHING FINESSE OF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basketball Gamecocks had suffered a thirty year post</w:t>
        <w:noBreakHyphen/>
        <w:t>season title drought going into the 2005 National Invitation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ave Odom, in his first three years at the helm, had already led the team to two twenty</w:t>
        <w:noBreakHyphen/>
        <w:t>game seasons and a chance at the 2002 NIT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n in the exciting roundball arena of Madison Square Garden on Thursday, March 31, 2005, would earn Odom his third twenty</w:t>
        <w:noBreakHyphen/>
        <w:t>game outing in just four years and the first USC basketball post</w:t>
        <w:noBreakHyphen/>
        <w:t>season title since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came alive at this historic chance for themselves, their coach, their school, and thei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rence Kinsey’s twenty</w:t>
        <w:noBreakHyphen/>
        <w:t>two</w:t>
        <w:noBreakHyphen/>
        <w:t>foot three pointer with 1.3 seconds to play and the 60</w:t>
        <w:noBreakHyphen/>
        <w:t>57 victory over the St. Joseph’s Hawks, was just the amazing finale to a blazing five</w:t>
        <w:noBreakHyphen/>
        <w:t>game run for the championship that began on the home court the Gamecocks owned all season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os Powell, who earned MVP honors for his outstanding play throughout the tournament schedule, followed up Tré Kelley’s layup for the lead near the two</w:t>
        <w:noBreakHyphen/>
        <w:t>minute mark with a three</w:t>
        <w:noBreakHyphen/>
        <w:t>pointer of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a powerful Brandon Wallace rejection of a Hawk three</w:t>
        <w:noBreakHyphen/>
        <w:t>point try, St. Joe’s star Pat Carroll was able to tie up the game about seven seconds before Kinsey drilled his last</w:t>
        <w:noBreakHyphen/>
        <w:t>second, 2005 NIT title</w:t>
        <w:noBreakHyphen/>
        <w:t>winning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and Coach Odom and his staff gave the nation not only great basketball that Thursday night in the rarefied atmosphere of Madison Square Garden, but also a glimpse of a disciplined but exciting new era for the Gamecock basketball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join the entire State of South Carolina in congratulating the University of South Carolina Gamecocks on their 2005 National Invitation Tournament title, and express their excitement at the stellar 20</w:t>
        <w:noBreakHyphen/>
        <w:t>13 season, behind the measured dignity and coaching finesse of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p:/pprever/2005-06/3875_2005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bbm</dc:creator>
  <dc:description/>
  <cp:keywords/>
  <dc:language>en-US</dc:language>
  <cp:lastModifiedBy>N Cumfer</cp:lastModifiedBy>
  <cp:lastPrinted>2005-04-06T08:37:00Z</cp:lastPrinted>
  <dcterms:modified xsi:type="dcterms:W3CDTF">2014-11-25T14:41:00Z</dcterms:modified>
  <cp:revision>6</cp:revision>
  <dc:subject/>
  <dc:title>2005-2006 Bill 3875: Coach Dave Odom; University of South Carolina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