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sen, Cleary, Courson, Cromer, Drummond, Elliott, Fair, Ford, Gregory, Grooms, Hawkins, Hayes, Hutto, Jackson, Knotts, Land, Leatherman, Leventis, Lourie, Malloy, Martin, Matthews, McGill, Mescher, Moore, O'Dell, Patterson, Peeler, Pinckney, Rankin, Reese, Richardson, Ritchie, Ryberg, Scott, Setzler, Sheheen, Short, J. Verne Smith, Thomas, Verdin and Williams</w:t>
      </w:r>
    </w:p>
    <w:p>
      <w:pPr>
        <w:pStyle w:val="Normal"/>
        <w:widowControl w:val="false"/>
        <w:jc w:val="left"/>
        <w:rPr/>
      </w:pPr>
      <w:r>
        <w:rPr/>
        <w:t>Document Path: l:\s-res\gfm\001gunt.kmm.doc</w:t>
      </w:r>
    </w:p>
    <w:p>
      <w:pPr>
        <w:pStyle w:val="Normal"/>
        <w:widowControl w:val="false"/>
        <w:jc w:val="left"/>
        <w:rPr/>
      </w:pPr>
      <w:r>
        <w:rPr/>
      </w:r>
    </w:p>
    <w:p>
      <w:pPr>
        <w:pStyle w:val="Normal"/>
        <w:widowControl w:val="false"/>
        <w:jc w:val="left"/>
        <w:rPr/>
      </w:pPr>
      <w:r>
        <w:rPr/>
        <w:t>Introduced in the Senate on February 1, 2005</w:t>
      </w:r>
    </w:p>
    <w:p>
      <w:pPr>
        <w:pStyle w:val="Normal"/>
        <w:widowControl w:val="false"/>
        <w:jc w:val="left"/>
        <w:rPr/>
      </w:pPr>
      <w:r>
        <w:rPr/>
        <w:t>Adopted by the Senate on February 1, 2005</w:t>
      </w:r>
    </w:p>
    <w:p>
      <w:pPr>
        <w:pStyle w:val="Normal"/>
        <w:widowControl w:val="false"/>
        <w:jc w:val="left"/>
        <w:rPr/>
      </w:pPr>
      <w:r>
        <w:rPr/>
      </w:r>
    </w:p>
    <w:p>
      <w:pPr>
        <w:pStyle w:val="Normal"/>
        <w:widowControl w:val="false"/>
        <w:jc w:val="left"/>
        <w:rPr/>
      </w:pPr>
      <w:r>
        <w:rPr/>
        <w:t>Summary: Sharon Gunter Wilk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SHARON GUNTER WILKINSON, STAFF ATTORNEY TO THE SENATE JUDICIARY COMMITTEE, FOR HER EXCELLENT SERVICE TO THE COMMITTEE AND THE SENATE AS A WHOLE, AND TO EXTEND BEST WISHES TO HER IN HER NEW POSITION AS DIRECTOR OF GOVERNMENTAL AFFAIRS FOR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on Gunter Wilkinson grew up in West Columbia, South Carolina, the daughter of Rebecca K. Gunter and James E. G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the University of South Carolina with a Bachelor of Arts in History in 1986, and from the University of South Carolina School of Law in 1990, and after working for the Senate Judiciary Committee as a Staff Attorney in 1991, the Fifth Circuit Solicitor’s Office as Assistant Solicitor (1991-1994), and the Department of Public Safety as Associate General Counsel (1994-1995), Sharon was employed as a Staff Attorney with the Senate Judiciary Committe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served as Staff Attorney to the Senate Judiciary Committee for three Chairmen:  Senator Marshall B. Williams of Orangeburg, Senator Donald H. Holland of Kershaw, and Senator Glenn F. McConnell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pertise in research and drafting legislation in the areas of family law, motor vehicle law, and criminal law has proved to be an invaluable asset to the Senate Judiciary Committee and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edication and skill have ensured that the State’s criminal laws offer protection to victims of crime and provide due process for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and staff of the Senate will miss her assistance, professionalism, charm, and knowledge of crimin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express their sincere gratitude to Sharon for her years of loyal and excellent service to the General Assembl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ough her presence in the Senate will be missed, her resourcefulness will continue to benefit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Sharon Gunter Wilkinson for her excellent service to the Senate Judiciary Committee and the South Carolina Senate, and extend best wishes to her in her new position as Director of Governmental Affairs for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ron Gunter Wilk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1-05.doc" TargetMode="External"/><Relationship Id="rId3" Type="http://schemas.openxmlformats.org/officeDocument/2006/relationships/hyperlink" Target="../../p:/pprever/2005-06/388_2005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RSB</dc:creator>
  <dc:description/>
  <cp:keywords/>
  <dc:language>en-US</dc:language>
  <cp:lastModifiedBy>N Cumfer</cp:lastModifiedBy>
  <cp:lastPrinted>2005-02-01T12:50:00Z</cp:lastPrinted>
  <dcterms:modified xsi:type="dcterms:W3CDTF">2014-11-24T18:46:00Z</dcterms:modified>
  <cp:revision>6</cp:revision>
  <dc:subject/>
  <dc:title>2005-2006 Bill 388: Sharon Gunter Wilk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