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5, R193, H38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uncan, Cato, Scarborough, Tripp, Mahaffey and Thomp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78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nufactured housing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Member(s) request name added as sponsor: Thomp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5">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Labor, Commerce and Industry</w:t>
      </w:r>
      <w:r>
        <w:rPr/>
        <w:t xml:space="preserve">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Favorable with amendment </w:t>
      </w:r>
      <w:r>
        <w:rPr>
          <w:b/>
        </w:rPr>
        <w:t>Labor, Commerce and Indust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0">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1">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2">
        <w:r>
          <w:rPr>
            <w:rStyle w:val="InternetLink"/>
          </w:rPr>
          <w:t>SJ</w:t>
        </w:r>
      </w:hyperlink>
      <w:r>
        <w:rPr/>
        <w:noBreakHyphen/>
        <w:t>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5, R193, H38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29</w:t>
        <w:noBreakHyphen/>
        <w:t>20, AS AMENDED, CODE OF LAWS OF SOUTH CAROLINA, 1976, RELATING TO DEFINITIONS APPLICABLE TO MANUFACTURED HOUSING, SO AS TO REVISE THE DEFINITION OF “MANUFACTURED HOME RETAIL DEALER”, TO DELETE THE EXCLUSION FROM THE DEFINITION OF CERTAIN BANKS AND FINANCE COMPANIES; AND TO AMEND SECTION 40</w:t>
        <w:noBreakHyphen/>
        <w:t>29</w:t>
        <w:noBreakHyphen/>
        <w:t>200, AS AMENDED, RELATING TO THE MANUFACTURED HOUSING LICENSE, SO AS TO EXEMPT FROM THIS LICENSING REQUIREMENT A LICENSED REAL ESTATE SALESMAN OR LICENSED REAL ESTATE BROKER WHO NEGOTIATES OR ATTEMPTS TO NEGOTIATE THE SALE OR OTHER DISPOSITION OF A USED MANUFACTURED OR MOBILE HOME IN CONJUNCTION WITH THE SALE OR OTHER DISPOSITION OF THE UNDERLYING REAL ESTATE AND A LIENHOLDER WHO DISPOSES OF A REPOSSESSED MANUFACTURED HOME BY MEANS OF A CONTRACT WITH A LICENSE MANUFACTURED HOME RETAIL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9</w:t>
        <w:noBreakHyphen/>
        <w:t>20(13) of the 1976 Code, as last amended by Act 6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Manufactured home retail dealer’ means a person engaged in the business of buying, selling, offering for sale, or dealing in manufactured homes or offering for display manufactured homes for sale in South Carolina. A person who buys, sells, or deals in three or more manufactured homes in any twelve</w:t>
        <w:noBreakHyphen/>
        <w:t>month period or who offers or displays for sale three or more manufactured homes in a twelve</w:t>
        <w:noBreakHyphen/>
        <w:t>month period is considered a manufactured home retail dealer. ‘Selling’ and ‘sale’ include lease</w:t>
        <w:noBreakHyphen/>
        <w:t>purchase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29</w:t>
        <w:noBreakHyphen/>
        <w:t>200 of the 1976 Code, as last amended by Act 1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40</w:t>
        <w:noBreakHyphen/>
        <w:t>29</w:t>
        <w:noBreakHyphen/>
        <w:t>200.</w:t>
        <w:tab/>
      </w:r>
      <w:r>
        <w:rPr/>
        <w:t>(A)</w:t>
        <w:tab/>
        <w:t>All licenses expire June thirtieth of each even</w:t>
        <w:noBreakHyphen/>
        <w:t xml:space="preserve">numbered year following the date of issue, unles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pplicant for licens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emonstrate financial responsibility as required by regulation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t have engaged illegally in the licensed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demonstrate familiarity with the regulations adopted by the board concerning th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f a corporation, have complied with the laws of South Carolina regarding qualification for doing business in this State or have been incorporated in South Carolina and have and maintain a registered agent and a registered offi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submit proof of registration with the Department of Revenue and submit a current tax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where applicable, pass an examination administered by the board or its designated test provider in the license classification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where applicable, complete training a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w:t>
        <w:tab/>
        <w:t xml:space="preserve">manufactured housing license is not required for a licensed real estate salesman or licensed real estate broker who negotiates or attempts to negotiate for any legal entity the listing, sale, purchase, exchange, lease, or other disposition of a used manufactured or mobile home in conjunction with the listing, sale, purchase, exchange, lease, or other disposition of real estate upon which the used manufactured or mobile home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license must be issued in only one person’s name who may be the individual owner, stockholder, copartner, manufactured home retail salesman or other representative of a manufactured home manufacturer, manufactured home retail dealer, or other entity required to be licensed. It is the duty of a manufactured home retail dealer and manufactured home manufacturer to conspicuously display the licenses in the established place of business. Manufactured home retail salesmen and manufactured home contractors, installers, and repairers are required to carry their licenses on their persons at all times when they are doing business in this State, and they must be shown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board may deny a license to an applicant who submits an application meeting the requirements of this chapter if the applicant has been convicted in a court of competent jurisdiction of a felony within the prior seven years or an offense involving moral turpit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 person may be issued a license as a manufactured home retail dealer unless the person can show proof satisfactory to the board of two years’ experience in the manufactured home industry or other relevant experience acceptable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Notwithstanding any other provision of law, the board may not grant reciprocity or issue a license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hose license in another state is currently restricted in any way, including probationary or other conditions, or was surrendered in lieu of disciplinary action or was revok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o has disciplinary action pending against him in another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who is currently under sentence, including probation or parole, for a felony, crime of moral turpitude, or other criminal violation related to any aspect of the business of manufactured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8-05.doc" TargetMode="External"/><Relationship Id="rId7" Type="http://schemas.openxmlformats.org/officeDocument/2006/relationships/hyperlink" Target="../../h:/SJ%20Archive/2005/05-03-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19-05.doc" TargetMode="External"/><Relationship Id="rId10" Type="http://schemas.openxmlformats.org/officeDocument/2006/relationships/hyperlink" Target="../../h:/SJ%20Archive/2005/05-25-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6-05.doc" TargetMode="External"/><Relationship Id="rId13" Type="http://schemas.openxmlformats.org/officeDocument/2006/relationships/hyperlink" Target="../../h:/HJ%20Archive/2005/06-01-05.doc" TargetMode="External"/><Relationship Id="rId14" Type="http://schemas.openxmlformats.org/officeDocument/2006/relationships/hyperlink" Target="../../p:/pprever/2005-06/3883_20050407.doc" TargetMode="External"/><Relationship Id="rId15" Type="http://schemas.openxmlformats.org/officeDocument/2006/relationships/hyperlink" Target="../../p:/pprever/2005-06/3883_20050420.doc" TargetMode="External"/><Relationship Id="rId16" Type="http://schemas.openxmlformats.org/officeDocument/2006/relationships/hyperlink" Target="../../p:/pprever/2005-06/3883_20050519.doc" TargetMode="External"/><Relationship Id="rId17" Type="http://schemas.openxmlformats.org/officeDocument/2006/relationships/hyperlink" Target="../../p:/pprever/2005-06/3883_20050520.doc" TargetMode="External"/><Relationship Id="rId18" Type="http://schemas.openxmlformats.org/officeDocument/2006/relationships/hyperlink" Target="../../p:/pprever/2005-06/3883_20050525.doc" TargetMode="External"/><Relationship Id="rId19" Type="http://schemas.openxmlformats.org/officeDocument/2006/relationships/hyperlink" Target="../../p:/pprever/2005-06/3883_2005052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3:00Z</dcterms:created>
  <dc:creator>JMK</dc:creator>
  <dc:description/>
  <cp:keywords/>
  <dc:language>en-US</dc:language>
  <cp:lastModifiedBy>N Cumfer</cp:lastModifiedBy>
  <cp:lastPrinted>2005-06-01T20:47:00Z</cp:lastPrinted>
  <dcterms:modified xsi:type="dcterms:W3CDTF">2014-11-25T14:42:00Z</dcterms:modified>
  <cp:revision>6</cp:revision>
  <dc:subject/>
  <dc:title>2005-2006 Bill 3883: Manufactured housing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