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 Smith,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1670ac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Introduced in the Senate on April 7, 2005</w:t>
      </w:r>
    </w:p>
    <w:p>
      <w:pPr>
        <w:pStyle w:val="Normal"/>
        <w:widowControl w:val="false"/>
        <w:jc w:val="left"/>
        <w:rPr/>
      </w:pPr>
      <w:r>
        <w:rPr/>
        <w:t>Adopted by the General Assembly on April 7, 2005</w:t>
      </w:r>
    </w:p>
    <w:p>
      <w:pPr>
        <w:pStyle w:val="Normal"/>
        <w:widowControl w:val="false"/>
        <w:jc w:val="left"/>
        <w:rPr/>
      </w:pPr>
      <w:r>
        <w:rPr/>
      </w:r>
    </w:p>
    <w:p>
      <w:pPr>
        <w:pStyle w:val="Normal"/>
        <w:widowControl w:val="false"/>
        <w:jc w:val="left"/>
        <w:rPr/>
      </w:pPr>
      <w:r>
        <w:rPr/>
        <w:t>Summary: State Flag requested to be flown at half-staff Friday, April 8,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dopted, sent to Senat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7/2005</w:t>
        </w:r>
      </w:hyperlink>
    </w:p>
    <w:p>
      <w:pPr>
        <w:pStyle w:val="Normal"/>
        <w:rPr/>
      </w:pPr>
      <w:hyperlink r:id="rId5">
        <w:r>
          <w:rPr>
            <w:rStyle w:val="InternetLink"/>
          </w:rPr>
          <w:t>4/7/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AT THE FLAGS ON THE STATEHOUSE DOME BE FLOWN AT HALF</w:t>
        <w:noBreakHyphen/>
        <w:t>STAFF ON FRIDAY, APRIL 8, 2005 OUT OF DEEPEST RESPECT FOR HIS HOLINESS POPE JOHN PAUL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eloved Catholic Church and spiritual leader Pope John Paul II is being laid to rest Friday, April 8,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pe John Paul II, the first Pole elected to the papacy and first non</w:t>
        <w:noBreakHyphen/>
        <w:t>Italian elected Pope in over 455 years, was elected to the papacy on October 16,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pe distinguished his Pontificate through extensive travel, working to bring down communism, and fostering peace among nations, religions, and cul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travels, the Pope made seven trips to the United States and South Carolinians were honored when he visited the Palmetto State in 1987, where the Holy Father was warmly welcomed by people of all fai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express their deepest sorrow and greatest respect for the life and legacy of such a distinguished and beloved world and spiritual lead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irect that the flags on the Statehouse dome be flown at half</w:t>
        <w:noBreakHyphen/>
        <w:t>staff on Friday, April 8, 2005, out of deepest respect for His Holiness Pope John Paul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Office of General Services,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SJ%20Archive/2005/04-07-05.doc" TargetMode="External"/><Relationship Id="rId4" Type="http://schemas.openxmlformats.org/officeDocument/2006/relationships/hyperlink" Target="../../p:/pprever/2005-06/3888_20050407.doc" TargetMode="External"/><Relationship Id="rId5" Type="http://schemas.openxmlformats.org/officeDocument/2006/relationships/hyperlink" Target="../../p:/pprever/2005-06/3888_20050407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NBD</dc:creator>
  <dc:description/>
  <cp:keywords/>
  <dc:language>en-US</dc:language>
  <cp:lastModifiedBy>N Cumfer</cp:lastModifiedBy>
  <cp:lastPrinted>2005-04-07T10:16:00Z</cp:lastPrinted>
  <dcterms:modified xsi:type="dcterms:W3CDTF">2014-11-25T14:42:00Z</dcterms:modified>
  <cp:revision>6</cp:revision>
  <dc:subject/>
  <dc:title>2005-2006 Bill 3888: State Flag requested to be flown at half-staff Friday, April 8,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