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7puni.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nitive dam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2, TITLE 15 OF THE 1976 CODE, BY ADDING ARTICLE 3 TO PROVIDE FOR THE METHOD OF TRIAL, BURDEN OF PROOF, AND STANDARD OF REVIEW FOR AWARDING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ory damages’ means pecuniary damages arising from such things as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and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damages, other than compensatory damages, which are awarded pursuant to the provisions in Section 15</w:t>
        <w:noBreakHyphen/>
        <w:t>32</w:t>
        <w:noBreakHyphen/>
        <w:t>320.  For purposes of this article, ‘punitive damages’ does not include treble damages, penalties, or statutory damages awarded pursuant to a statutory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This article applies to every claim for punitive damages regardless of whether the claim for relief is based upon a common law right of action or based in equity.  In an action subject to this article, in whole or in part, the provisions of this article prevail over an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as set forth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the claimant has shown by clear and convincing evidence that the conduct of the liable parties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jury has made a determination that the conduct of the liable parties was wilful, wanton, reckless, or malicious, a second phase of the trial must be held in which the jury determines the amount of punitive damages to be awarded.  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istence of similar past condu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The court shall conduct a post trial review to ensure that an award of punitive damages is not grossly disproportionate to the severity of the offense or conduct of the liable parties.  Upon conclusion of this review, the trial court shall state in a written opinion its reasons for upholding, overturning, or reducing the award.  The trial court shall specifically address the evidence, or lack of evidence, as it relates to liability or the amount of punitive damage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60.</w:t>
        <w:tab/>
        <w:t>A demand for punitive damages must be pled, except for the amount,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3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8T11:18:00Z</cp:lastPrinted>
  <dcterms:modified xsi:type="dcterms:W3CDTF">2014-11-24T18:21:00Z</dcterms:modified>
  <cp:revision>6</cp:revision>
  <dc:subject/>
  <dc:title>2005-2006 Bill 39: Punitive dam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