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45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tired law enforcement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Committee report: Favorable with amendment </w:t>
      </w:r>
      <w:r>
        <w:rPr>
          <w:b/>
        </w:rPr>
        <w:t>Judiciary</w:t>
      </w:r>
      <w:r>
        <w:rPr/>
        <w:t xml:space="preserve"> </w:t>
      </w:r>
      <w:hyperlink r:id="rId4">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Amended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ad second time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Unanimous consent for third reading on next legislative day </w:t>
      </w:r>
      <w:hyperlink r:id="rId7">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Judicia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8 TO CHAPTER 31, TITLE 23, SO AS TO PROVIDE THAT A LAW ENFORCEMENT AGENCY OR DEPARTMENT MUST ISSUE A PICTURE IDENTIFICATION TO CERTAIN RETIREES UNDER CERTAIN CIRCUMSTANCES, TO PROVIDE THAT THE AGENCY OR DEPARTMENT MUST ALLOW CERTAIN RETIREES TO QUALIFY ANNUALLY WITH A FIREARM, TO PROVIDE THAT AN AGENCY OR DEPARTMENT THAT FAILS TO COMPLY WITH THIS PROVISION SHALL NOT RECEIVE ANY STATE GRANTS OR MONIES, AND TO PROVIDE THAT THE PRIVILEGES CONTAINED IN THIS PROVISION MAY NOT BE CONFERRED UPON A PERSON CONVICTED OF A CRIME THAT WOULD HAVE PREVENTED HIM FROM BECOMING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Identification Cards Issued to and Firearm Qualification Provide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An agency or department within this State must comply with Section 3 of the Law Enforcement Officers Safety Act of 2004, 18 U.S.C. Section 926C, by issuing an identification card to any person who retired from that agency or department and who is a qualified retired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E)</w:t>
        <w:tab/>
        <w:t>An agency or department that does not establish and comply with written procedures for issuing an identification card to a qualified retired law enforcement officer within sixty days after a request is submitted shall not receive any grants or monies from the State, except as may otherwise be required by federal law, and is not entitled to send any individuals for training and education at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F)</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19-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19-05.doc" TargetMode="External"/><Relationship Id="rId8" Type="http://schemas.openxmlformats.org/officeDocument/2006/relationships/hyperlink" Target="../../h:/HJ%20Archive/2005/05-20-05.doc" TargetMode="External"/><Relationship Id="rId9" Type="http://schemas.openxmlformats.org/officeDocument/2006/relationships/hyperlink" Target="../../h:/SJ%20Archive/2005/05-24-05.doc" TargetMode="External"/><Relationship Id="rId10" Type="http://schemas.openxmlformats.org/officeDocument/2006/relationships/hyperlink" Target="../../h:/SJ%20Archive/2005/05-24-05.doc" TargetMode="External"/><Relationship Id="rId11" Type="http://schemas.openxmlformats.org/officeDocument/2006/relationships/hyperlink" Target="../../p:/pprever/2005-06/3900_20050407.doc" TargetMode="External"/><Relationship Id="rId12" Type="http://schemas.openxmlformats.org/officeDocument/2006/relationships/hyperlink" Target="../../p:/pprever/2005-06/3900_20050518.doc" TargetMode="External"/><Relationship Id="rId13" Type="http://schemas.openxmlformats.org/officeDocument/2006/relationships/hyperlink" Target="../../p:/pprever/2005-06/3900_200505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6T14:51:00Z</cp:lastPrinted>
  <dcterms:modified xsi:type="dcterms:W3CDTF">2014-11-25T14:43:00Z</dcterms:modified>
  <cp:revision>6</cp:revision>
  <dc:subject/>
  <dc:title>2005-2006 Bill 3900: Retired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