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409ahb05.doc</w:t>
      </w:r>
    </w:p>
    <w:p>
      <w:pPr>
        <w:pStyle w:val="Normal"/>
        <w:widowControl w:val="false"/>
        <w:jc w:val="left"/>
        <w:rPr/>
      </w:pPr>
      <w:r>
        <w:rPr/>
        <w:t>Companion/Similar bill(s): 49, 3642</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Labor, Commerce and Indust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alth insurance plan’ means a health insurance policy or health benefit plan offered by a health insurer or a health maintenance organization, including a health benefit plan offered or administered by the State or a subdivision or instrumenta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ntal health condition’ means a condition or disorder involving mental illness or alcohol or substance abuse that falls under one of the categories listed in the ‘Diagnostic and Statistical Manual IV’, or subsequent e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e, term, or condition’ means lifetime or annual payment limits, deductibles, copayments, coinsurance and other cost</w:t>
        <w:noBreakHyphen/>
        <w:t>sharing requirements, out</w:t>
        <w:noBreakHyphen/>
        <w:t>of</w:t>
        <w:noBreakHyphen/>
        <w:t>pocket limits, visit limits, and any other financial component of health insurance coverage that affect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Any deductible or out</w:t>
        <w:noBreakHyphen/>
        <w:t>of</w:t>
        <w:noBreakHyphen/>
        <w:t>pocket limits required under a health insurance plan must be comprehensive for coverage of both mental health and physical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at assure that the system for delivery of treatment for mental health conditions does not diminish or negate the purpose of this section.  The regulations promulgated by the director must ensure that timely and appropriate access to care is available, that the quantity, location, and specialty distribution of health care providers is adequate, and that administrative or clinical protocols do not reduce access to medically necessary treatment for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The director may disapprove a plan that the director determines to be inconsistent with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o be eligible for coverage under this section for the treatment of mental illness, the treatment must be rendered by a licensed or certified mental health professional or in a mental health facility that provides a program for the treatment of a mental health condition pursuant to a written plan.  A nonprofit hospital or a medical service corporation may require a mental health facility or licensed or certified mental health professional to enter into a contract as a condition of providing benefit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eligible for coverage under this section for treatment of alcohol or substance abuse, the treatment must be rendered by a substance abuse counselor or in an institution that provides a program for the treatment of alcohol or substance dependency pursuant to a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 the provision of specialized medical services for individuals with mental health or substance disor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sede the provisions of federal law, federal or state Medicaid policy, or the terms and conditions imposed on a Medicaid waiver granted to the State for the provision of services to individuals with mental health or substance abuse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fore July 1, 2006, the Department of Insurance shall report to the General Assemb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stimate of the impact of this act on health insur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taken by the department to assure that health insurance plans are in compliance with this act and that quality and access to treatment for mental health conditions provided by the plans are not compromised by providing financial parity for suc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of any segments of the population of South Carolina that may be excluded from access to treatment for mental health and substance abuse conditions at the level provided by this act, including an estimate of the number of South Carolinians excluded from such access under health benefit plans offered or administered by employers who receive the majority of their annual revenues from contract, grants, or other expenditures by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 and applies to insurance polici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902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RSB</dc:creator>
  <dc:description/>
  <cp:keywords/>
  <dc:language>en-US</dc:language>
  <cp:lastModifiedBy>N Cumfer</cp:lastModifiedBy>
  <cp:lastPrinted>2005-04-06T10:52:00Z</cp:lastPrinted>
  <dcterms:modified xsi:type="dcterms:W3CDTF">2014-11-25T14:43:00Z</dcterms:modified>
  <cp:revision>6</cp:revision>
  <dc:subject/>
  <dc:title>2005-2006 Bill 3902: Health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