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Cobb</w:t>
        <w:noBreakHyphen/>
        <w:t>Hunter</w:t>
      </w:r>
    </w:p>
    <w:p>
      <w:pPr>
        <w:pStyle w:val="Normal"/>
        <w:widowControl w:val="false"/>
        <w:jc w:val="left"/>
        <w:rPr/>
      </w:pPr>
      <w:r>
        <w:rPr/>
        <w:t>Document Path: l:\council\bills\nbd\11668ac05.doc</w:t>
      </w:r>
    </w:p>
    <w:p>
      <w:pPr>
        <w:pStyle w:val="Normal"/>
        <w:widowControl w:val="false"/>
        <w:jc w:val="left"/>
        <w:rPr/>
      </w:pPr>
      <w:r>
        <w:rPr/>
      </w:r>
    </w:p>
    <w:p>
      <w:pPr>
        <w:pStyle w:val="Normal"/>
        <w:widowControl w:val="false"/>
        <w:jc w:val="left"/>
        <w:rPr/>
      </w:pPr>
      <w:r>
        <w:rPr/>
        <w:t>Introduced in the House on April 12, 2005</w:t>
      </w:r>
    </w:p>
    <w:p>
      <w:pPr>
        <w:pStyle w:val="Normal"/>
        <w:widowControl w:val="false"/>
        <w:jc w:val="left"/>
        <w:rPr/>
      </w:pPr>
      <w:r>
        <w:rPr/>
        <w:t>Introduced in the Senate on April 13, 2005</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Chronic Kidney Disea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5</w:t>
        <w:tab/>
        <w:t>House</w:t>
        <w:tab/>
        <w:t xml:space="preserve">Introduced, adopted, sent to Senat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Senate</w:t>
        <w:tab/>
        <w:t xml:space="preserve">Introduced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Senate</w:t>
        <w:tab/>
        <w:t xml:space="preserve">Referred to Committee on </w:t>
      </w:r>
      <w:r>
        <w:rPr>
          <w:b/>
        </w:rPr>
        <w:t>Medical Affairs</w:t>
      </w:r>
      <w:r>
        <w:rPr/>
        <w:t xml:space="preserve">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5">
        <w:r>
          <w:rPr>
            <w:rStyle w:val="InternetLink"/>
          </w:rPr>
          <w:t>4/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E CHRONIC KIDNEY DISEASE AS A HEALTH DISPARITY IN SOUTH CAROLINA AND URGE ALL LICENSED HEALTH CARE PROVIDERS TO DEVELOP A PLAN FOR EARLY IDENTIFICATION AND IMPLEMENTATION OF AN APPROPRIATE CLINICAL MANAGEMENT PROGRAM FOR INDIVIDUALS AT HIGHEST RISK FOR CHRONIC KIDNEY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ay more than 460,000 South Carolinians, approximately one in eight adults, have a form of Chronic Kidney Disease (CKD).  Of these, thousands have seriously reduced kidney functions that, if left untreated, may progress to a more severe level, Stage 5, or End Stage Renal Disease (ESRD).  In Stage 5 the patient must undergo kidney dialysis several times a week or receive a kidney transpl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600 people in South Carolina are awaiting a kidney transplant; and more than 6,000 people in South Carolina are on dialysis; placing South Carolina, per capita, third in the nation with patients on dialy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atistics bear out that African Americans suffer disproportionately in South Carolina as in the nation from chronic kidney disease at, approximately, four times the overall rate of chronic kidney disease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rican Americans make up about thirty percent of the State’s population but account for seventy</w:t>
        <w:noBreakHyphen/>
        <w:t>five percent of all South Carolinians with kidney disease, and of those awaiting transplants seventy percent are African Americ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SRD is usually the result of years of chronic kidney disease caused by diabetes mellitus, high blood pressure, inherited conditions, or other insults to the kidneys, and South Carolina is second in the nation in the prevalence of diabetes and a leader in the prevalence of high blood pres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reatment of chronic kidney disease, which is a major national health care expense, is projected to cost twenty billion dollars for the national health care system by the year 20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st</w:t>
        <w:noBreakHyphen/>
        <w:t>effective means are available and can determine the level of kidney function and provide information for clinicians about therapeutic interventions that may preserve kidney function, delay progression to ESRD or renal transplantation and sustain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ublic policy initiatives targeted at early identification of individuals at risk for chronic kidney disease, those that have diabetes, high blood pressure, or a family history of kidney disease, can reduce the serious long</w:t>
        <w:noBreakHyphen/>
        <w:t xml:space="preserve">term effects of CKD on the affected population, thereby improving the quality of life for numerous South Carolinians, while potentially lowering the significant economic burden on the health care syste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chronic kidney disease as a health disparity and urge all licensed health care providers to develop a plan for early identification and implementation of an appropriate clinical management program for individuals at highest risk for chronic kidney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ublished in the State Register and provided to the South Carolina Medical Association, the South Carolina Nurses Association, and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12-05.doc" TargetMode="External"/><Relationship Id="rId3" Type="http://schemas.openxmlformats.org/officeDocument/2006/relationships/hyperlink" Target="../../h:/SJ%20Archive/2005/04-13-05.doc" TargetMode="External"/><Relationship Id="rId4" Type="http://schemas.openxmlformats.org/officeDocument/2006/relationships/hyperlink" Target="../../h:/SJ%20Archive/2005/04-13-05.doc" TargetMode="External"/><Relationship Id="rId5" Type="http://schemas.openxmlformats.org/officeDocument/2006/relationships/hyperlink" Target="../../p:/pprever/2005-06/3903_2005041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2:00Z</dcterms:created>
  <dc:creator>NBD</dc:creator>
  <dc:description/>
  <cp:keywords/>
  <dc:language>en-US</dc:language>
  <cp:lastModifiedBy>N Cumfer</cp:lastModifiedBy>
  <cp:lastPrinted>2005-04-07T11:30:00Z</cp:lastPrinted>
  <dcterms:modified xsi:type="dcterms:W3CDTF">2014-11-25T14:43:00Z</dcterms:modified>
  <cp:revision>6</cp:revision>
  <dc:subject/>
  <dc:title>2005-2006 Bill 3903: Chronic Kidney Disea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