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Loftis, Witherspoon, Clemmons, Hardwick, Barfield, Davenport, Hamilton, Herbkersman, Jefferson, Rhoad and Rice</w:t>
      </w:r>
    </w:p>
    <w:p>
      <w:pPr>
        <w:pStyle w:val="Normal"/>
        <w:widowControl w:val="false"/>
        <w:jc w:val="left"/>
        <w:rPr/>
      </w:pPr>
      <w:r>
        <w:rPr/>
        <w:t>Document Path: l:\council\bills\ggs\22989htc05.doc</w:t>
      </w:r>
    </w:p>
    <w:p>
      <w:pPr>
        <w:pStyle w:val="Normal"/>
        <w:widowControl w:val="false"/>
        <w:jc w:val="left"/>
        <w:rPr/>
      </w:pPr>
      <w:r>
        <w:rPr/>
        <w:t>Companion/Similar bill(s): 366, 3453</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 on watercra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and the combined fair market value of any watercraft and its motor, if taxed separately, sufficient to limit to one thousand five hundred dollars the total property tax on the watercraft for a property-tax year and to limit to one thousand five hundred dollars the total of the combined property tax on any one watercraft and its motor for a property-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3919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3-03T09:48:00Z</cp:lastPrinted>
  <dcterms:modified xsi:type="dcterms:W3CDTF">2014-11-25T14:44:00Z</dcterms:modified>
  <cp:revision>6</cp:revision>
  <dc:subject/>
  <dc:title>2005-2006 Bill 3919: Property taxes on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