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ylor, Altman, Davenport and R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504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ucation Tax Dedu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Ways and Mean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EDUCATION TAX DEDUCTION ACT” BY ADDING CHAPTER 18 TO TITLE 12, CODE OF LAWS OF SOUTH CAROLINA, 1976, SO AS TO PROVIDE A TAX DEDUCTION FOR EACH STUDENT WHO TRANSFERS TO AN INDEPENDENT SCHOOL OR FOR HOME SCHOOLING A STUDENT, AND TO PROVIDE FOR REPORTING AND ACCOUNTABILITY OF THE IMPLEMENTATION OF THIS CHAPTER; AND TO AMEND SECTION 12</w:t>
        <w:noBreakHyphen/>
        <w:t>6</w:t>
        <w:noBreakHyphen/>
        <w:t>1140, AS AMENDED, RELATING TO DEDUCTIONS FROM INDIVIDUAL TAXABLE INCOME, SO AS TO PROVIDE FOR A DEDUCTION FOR EACH STUDENT WHO TRANSFERS TO AN INDEPENDENT SCHOOL OR FOR HOME SCHOOLING A STUDENT AND PROVIDE FOR THE CALCULATION OF THE AMOUNT OF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Tax D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Education Tax Dedu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aught at home pursuant to Article 1, Chapter 65, Title 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Each qualifying student shall receive an income tax deduction pursuant to Section 12</w:t>
        <w:noBreakHyphen/>
        <w:t>6</w:t>
        <w:noBreakHyphen/>
        <w:t>1140.  If the student transfers in the middle of a tax year, the student shall receive a pro rata deduction based on the amount of time the student attends the independent school or is home schoo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1140 of the 1976 Code, as last amended by Act 278 of 2004,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 )</w:t>
        <w:tab/>
        <w:t>a deduction calculated as provided in this item for each qualifying student as defined in Section 12</w:t>
        <w:noBreakHyphen/>
        <w:t>18</w:t>
        <w:noBreakHyphen/>
        <w:t>20.  The b</w:t>
      </w:r>
      <w:r>
        <w:rPr>
          <w:bCs/>
        </w:rPr>
        <w:t>oard of Economic Advisors annually shall estimate a maximum deduction that may be permitted pursuant to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the tax credits provided for in Section 1 begin with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26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t</dc:creator>
  <dc:description/>
  <cp:keywords/>
  <dc:language>en-US</dc:language>
  <cp:lastModifiedBy>N Cumfer</cp:lastModifiedBy>
  <cp:lastPrinted>2005-04-05T12:57:00Z</cp:lastPrinted>
  <dcterms:modified xsi:type="dcterms:W3CDTF">2014-11-25T14:44:00Z</dcterms:modified>
  <cp:revision>6</cp:revision>
  <dc:subject/>
  <dc:title>2005-2006 Bill 3926: Education Tax Dedu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