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Altman</w:t>
      </w:r>
    </w:p>
    <w:p>
      <w:pPr>
        <w:pStyle w:val="Normal"/>
        <w:widowControl w:val="false"/>
        <w:jc w:val="left"/>
        <w:rPr/>
      </w:pPr>
      <w:r>
        <w:rPr/>
        <w:t>Document Path: l:\council\bills\bbm\10792mm05.doc</w:t>
      </w:r>
    </w:p>
    <w:p>
      <w:pPr>
        <w:pStyle w:val="Normal"/>
        <w:widowControl w:val="false"/>
        <w:jc w:val="left"/>
        <w:rPr/>
      </w:pPr>
      <w:r>
        <w:rPr/>
      </w:r>
    </w:p>
    <w:p>
      <w:pPr>
        <w:pStyle w:val="Normal"/>
        <w:widowControl w:val="false"/>
        <w:jc w:val="left"/>
        <w:rPr/>
      </w:pPr>
      <w:r>
        <w:rPr/>
        <w:t>Introduced in the House on April 1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arleston County exempt from certain provisions relating to finance and tax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Judicia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SO AS TO EXEMPT CHARLESTON COUNTY FROM SECTIONS 1, 2, 3, 4, AND 6 REQUIRING THE GENERAL ASSEMBLY TO PROVIDE FOR THE ASSESSMENT AND COLLECTION OF AD VALOREM TAXES ON PROPERTY LOCATED IN A POLITICAL SUBDIVISION AND TO DEVOLVE THOSE POWERS AND RESPONSIBILITIES UPON CHARLESTON COUNTY COUNCIL FOR PROPERTY LOC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tab/>
        <w:t>Charleston County is exempt from Sections 1, 2, 3, 4, and 6 of this article, relating to the powers and responsibilities of the General Assembly in the assessment and collection of ad valorem taxes within a political subdivision of the State, and those powers and responsibilities are devolved upon the Charleston County Council for the purpose of assessment and collection of ad valorem taxes on property loc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23 so as to provide that Charleston County is exempt from Sections 1, 2, 3, 4, and 6 of this article, relating to the powers and responsibilities of the General Assembly in the assessment and collection of ad valorem taxes within a political subdivision of the State, and that those powers and responsibilities are devolved upon the Charleston County Council for the purpose of assessment and collection of ad valorem taxes on property loc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p:/pprever/2005-06/3927_2005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bbm</dc:creator>
  <dc:description/>
  <cp:keywords/>
  <dc:language>en-US</dc:language>
  <cp:lastModifiedBy>N Cumfer</cp:lastModifiedBy>
  <cp:lastPrinted>2005-04-12T14:51:00Z</cp:lastPrinted>
  <dcterms:modified xsi:type="dcterms:W3CDTF">2014-11-25T14:44:00Z</dcterms:modified>
  <cp:revision>6</cp:revision>
  <dc:subject/>
  <dc:title>2005-2006 Bill 3927: Charleston County exempt from certain provisions relating to finance and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