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93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Ott, Lucas, Anthony, Bales, R. Brown, Clark, Coates, Cobb</w:t>
        <w:noBreakHyphen/>
        <w:t>Hunter, Frye, Taylor and McLeo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dka\3205dw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April 14,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Ways and Mea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Rural infrastructure bank trust fund creat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5</w:t>
        <w:tab/>
        <w:t>House</w:t>
        <w:tab/>
        <w:t xml:space="preserve">Introduced and read first time </w:t>
      </w:r>
      <w:hyperlink r:id="rId2">
        <w:r>
          <w:rPr>
            <w:rStyle w:val="InternetLink"/>
          </w:rPr>
          <w:t>H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5</w:t>
        <w:tab/>
        <w:t>House</w:t>
        <w:tab/>
        <w:t xml:space="preserve">Referred to Committee on </w:t>
      </w:r>
      <w:r>
        <w:rPr>
          <w:b/>
        </w:rPr>
        <w:t>Ways and Means</w:t>
      </w:r>
      <w:r>
        <w:rPr/>
        <w:t xml:space="preserve"> </w:t>
      </w:r>
      <w:hyperlink r:id="rId3">
        <w:r>
          <w:rPr>
            <w:rStyle w:val="InternetLink"/>
          </w:rPr>
          <w:t>H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4/14/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1</w:t>
        <w:noBreakHyphen/>
        <w:t>11</w:t>
        <w:noBreakHyphen/>
        <w:t>30 SO AS TO CREATE THE SOUTH CAROLINA RURAL INFRASTRUCTURE BANK TRUST FUND, TO PROVIDE THAT AN ELIGIBLE APPLICANT MAY APPLY FOR A WATER OR SEWER CONSTRUCTION PROJECT, AND TO PROVIDE FOR CRITERIA FOR APPROVING A PROJECT; AND TO AMEND SECTION 12</w:t>
        <w:noBreakHyphen/>
        <w:t>10</w:t>
        <w:noBreakHyphen/>
        <w:t>85, AS AMENDED, RELATING TO THE STATE RURAL INFRASTRUCTURE FUND, SO AS TO PROVIDE THAT A MUNICIPALITY IS ELIGIBLE FOR GRANTS UNDER THE FUND, TO PROVIDE FOR THE USE OF REVENUES IN THE FUND, AND TO ADD THE OFFICE OF LOCAL GOVERNMENT AS AN ENTITY CHARGED WITH SUBMITTING A REPORT TO THE GOVERNOR AND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11</w:t>
        <w:noBreakHyphen/>
        <w:t>30.</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Eligible applicant’ means a special purpose district, public service district, commission of public works, and private nonprofit water and sewer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Rural’ means a county of this State and a municipality with a population of less than twenty</w:t>
        <w:noBreakHyphen/>
        <w:t>five thousand dollars based on the latest decennial census and any geographical area located outside a municipal bound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Soft costs’ includes, but are not limited to engineering, rolling stock, land acquisition, legal expenses, and force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Sub</w:t>
        <w:noBreakHyphen/>
        <w:t>applicant’ means a special purpose district, public service district, commission of public works, and private nonprofit water and sewer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re is created in the office of the State Treasurer separate and distinct from all other funds the ‘South Carolina Rural Infrastructure Bank Trust Fund’.  The trust fund may receive and hold revenues from any source.  Earnings on the trust fund are retained in the trust fund and unexpended trust fund revenues at the end of a fiscal year are carried forward in the trust fund.  The trust fund may receive revenues from any source the General Assembly may provide by law and from governmental grants.  Trust fund revenues may be used only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An eligible applicant and a sub</w:t>
        <w:noBreakHyphen/>
        <w:t>applicant, who applies through a county, may apply for water or sewer construction, or both.  Funding may be spent only on construction costs and money may not be spent on soft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One project for each municipality is authorized at a given time, and two open projects are allowed for each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Director of the Office of Local Government has the authority to approve a project up to two hundred thousand dollars without Budget and Control Board approval.  The Budget and Control Board may approve a project up to fiv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On a project administered by the Office of Local Government, the limit approval ceiling is two hundred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n the first two quarters of a fiscal year, only projects incorporating federal matching dollars, economic development dollars, natural disaster aid, health or environmental hazards, or both, or threats, and projects involving Department of Environmental Control consent orders may be considered.  In the third and fourth quarters, eligible projects include nontraditional economic development projects that create jobs and investments using the heritage, cultural, historic, and natural resources of a rural area.  All eligible projects for the third and fourth quarters must be considered on a first come, first served bases, provided that funding is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o carry out the functions of the South Carolina Rural Infrastructure Bank Trust Fund, the Office of Local Government shall submit a report at the end of the current fiscal year to the Governor, Lieutenant Governor, and General Assembly.  The report must account for trust fund and other program receipts, briefly describe grants and loans that were approved by the Office of Local Government during the fiscal year, describe recipients of trust fund grants, and contain a financial audit of the trust fund conducted by the State Auditor or an outside independent certified public accoun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10</w:t>
        <w:noBreakHyphen/>
        <w:t>85 of the 1976 Code, as last amended by Act 332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0</w:t>
        <w:noBreakHyphen/>
        <w:t>85.</w:t>
        <w:tab/>
        <w:t>(A)</w:t>
        <w:tab/>
        <w:t xml:space="preserve">Funds received by the department for the State Rural Infrastructure Fund must be deposited in the State Rural Infrastructure Fund of the Council. The fund must be administered by the council for the purpose of providing financial assistance to local governments for infrastructure and other economic development activities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raining costs and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mprovements to regionally planned public and private water and sewer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mprovements to both public and private </w:t>
      </w:r>
      <w:r>
        <w:rPr>
          <w:u w:val="single"/>
        </w:rPr>
        <w:t>nonprofit</w:t>
      </w:r>
      <w:r>
        <w:rPr/>
        <w:t xml:space="preserve"> electricity, natural gas, and telecommunications systems including, but not limited to, an electric cooperative, electrical utility, or electric supplier described in Chapter 27 of Title 58;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ixed transportation facilities including highway, rail, water, and ai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Rural Infrastructure Fund grants must be available to benefit counties </w:t>
      </w:r>
      <w:r>
        <w:rPr>
          <w:u w:val="single"/>
        </w:rPr>
        <w:t>or municipalities</w:t>
      </w:r>
      <w:r>
        <w:rPr/>
        <w:t xml:space="preserve"> designated as ‘distressed’ or ‘least developed’ as defined in Section 12</w:t>
        <w:noBreakHyphen/>
        <w:t>6</w:t>
        <w:noBreakHyphen/>
        <w:t>3360 according to guidelines established by the council</w:t>
      </w:r>
      <w:r>
        <w:rPr>
          <w:strike/>
        </w:rPr>
        <w:t>, except that up to twenty</w:t>
        <w:noBreakHyphen/>
        <w:t>five percent of the funds annually available in excess of ten million dollars must be set aside for grants to areas of “underdeveloped”, “moderately developed”, and “developed” counties. A governing body of an “underdeveloped”, “moderately developed”, or “ developed” county must apply to the council for these set</w:t>
        <w:noBreakHyphen/>
        <w:t>aside grants stating the reasons that certain areas of the county qualify for these grants because the conditions in that area of the county are comparable to those conditions qualifying a county as “distressed” or “least develop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the purposes of this section, ‘local government’ means a county</w:t>
      </w:r>
      <w:r>
        <w:rPr>
          <w:strike/>
        </w:rPr>
        <w:t>, or group of counties,</w:t>
      </w:r>
      <w:r>
        <w:rPr/>
        <w:t xml:space="preserve"> </w:t>
      </w:r>
      <w:r>
        <w:rPr>
          <w:u w:val="single"/>
        </w:rPr>
        <w:t>or a municipality</w:t>
      </w:r>
      <w:r>
        <w:rPr/>
        <w:t xml:space="preserve"> organized pursuant to Section 4</w:t>
        <w:noBreakHyphen/>
        <w:t>9</w:t>
        <w:noBreakHyphen/>
        <w:t xml:space="preserve">20(a), (b), (c), or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r>
      <w:r>
        <w:rPr>
          <w:u w:val="single"/>
        </w:rPr>
        <w:t>Between July first and June thirtieth of each fiscal year, any revenues in excess of twelve million dollars must be directly deposited by the Department of Revenue to the Rural Infrastructure Bank Trust Fund under the Office of Local Government and the Budget and Control Board.  Any revenues in excess of seventeen million dollars revert back to the Rural Infrastructur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t xml:space="preserve">The council </w:t>
      </w:r>
      <w:r>
        <w:rPr>
          <w:u w:val="single"/>
        </w:rPr>
        <w:t>and the Office of Local Government</w:t>
      </w:r>
      <w:r>
        <w:rPr/>
        <w:t xml:space="preserve"> shall submit a report to the Governor and General Assembly by March fifteenth covering activities for the prior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14-05.doc" TargetMode="External"/><Relationship Id="rId3" Type="http://schemas.openxmlformats.org/officeDocument/2006/relationships/hyperlink" Target="../../h:/HJ%20Archive/2005/04-14-05.doc" TargetMode="External"/><Relationship Id="rId4" Type="http://schemas.openxmlformats.org/officeDocument/2006/relationships/hyperlink" Target="../../p:/pprever/2005-06/3937_2005041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3:00Z</dcterms:created>
  <dc:creator>DKA</dc:creator>
  <dc:description/>
  <cp:keywords/>
  <dc:language>en-US</dc:language>
  <cp:lastModifiedBy>N Cumfer</cp:lastModifiedBy>
  <cp:lastPrinted>2005-04-12T10:17:00Z</cp:lastPrinted>
  <dcterms:modified xsi:type="dcterms:W3CDTF">2014-11-25T14:45:00Z</dcterms:modified>
  <cp:revision>6</cp:revision>
  <dc:subject/>
  <dc:title>2005-2006 Bill 3937: Rural infrastructure bank trust fund creat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