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ftis, Cato, Leach, G.R. Smith, Tripp, Vaughn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nbd\11694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partment of Health and Environmental Contr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55</w:t>
        <w:noBreakHyphen/>
        <w:t>1420 SO AS TO PROVIDE THAT THE DEPARTMENT OF HEALTH AND ENVIRONMENTAL CONTROL SHALL ISSUE AN INDIVIDUAL SEWAGE TREATMENT AND DISPOSAL SYSTEM PERMIT IF A PUBLIC SEWAGE SYSTEM IS AVAILABLE BUT NOT OPERATING IF OTHER PERMIT REQUIREMENTS AR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55, Title 44 of the 1976 Code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55</w:t>
        <w:noBreakHyphen/>
        <w:t>1420.</w:t>
        <w:tab/>
        <w:t xml:space="preserve">Notwithstanding any other provision of law, a permit for an individual sewage treatment and disposal system must be issued by the department if a public sewage system is available but not operating in compliance with state and local regulations if other permit requirements are me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4-05.doc" TargetMode="External"/><Relationship Id="rId3" Type="http://schemas.openxmlformats.org/officeDocument/2006/relationships/hyperlink" Target="../../h:/HJ%20Archive/2005/04-14-05.doc" TargetMode="External"/><Relationship Id="rId4" Type="http://schemas.openxmlformats.org/officeDocument/2006/relationships/hyperlink" Target="../../p:/pprever/2005-06/3939_200504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NBD</dc:creator>
  <dc:description/>
  <cp:keywords/>
  <dc:language>en-US</dc:language>
  <cp:lastModifiedBy>N Cumfer</cp:lastModifiedBy>
  <cp:lastPrinted>2005-04-13T11:52:00Z</cp:lastPrinted>
  <dcterms:modified xsi:type="dcterms:W3CDTF">2014-11-25T14:45:00Z</dcterms:modified>
  <cp:revision>6</cp:revision>
  <dc:subject/>
  <dc:title>2005-2006 Bill 3939: Department of Health and Environmental Contr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