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Loftis, Anderson, G. Brown, R. Brown, Clark, Davenport, Frye, J. Hines, Jefferson, Littlejohn, Mahaffey, Martin, Moody</w:t>
        <w:noBreakHyphen/>
        <w:t>Lawrence, J.H. Neal, Parks, Sandifer, Sinclair, J.R. Smith and Vaugh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331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Medical, Military, Public and Municip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heron Norri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7</w:t>
        <w:noBreakHyphen/>
        <w:t>35 SO AS TO ENACT THE “THERON NORRIS ACT” TO PROVIDE THAT HEALTH CARE FACILITIES SHALL IMPLEMENT A METHOD OF IDENTIFYING PATIENTS WITH MENTAL OR NEUROLOGICAL IMPAIRMENTS OR CONDITIONS SO THAT IF THE PATIENT IS OFF HIS OR HER UNIT THE PATIENT’S IMPAIRMENT OR CONDITION CAN BE READILY KNOWN AND TO PROVIDE THAT SUCH A PATIENT MUST NOT BE LEFT UNATTENDED OR UNSUPERVISED WHILE OFF HIS OR HER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Theron Norr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7,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35.</w:t>
        <w:tab/>
        <w:t>(A)(1)</w:t>
        <w:tab/>
        <w:t>A health care facility shall implement a method of identifying patients with mental or neurological impairments or conditions that is readily visible on a patient’s person or the patient’s chart such that if a patient is transported off the unit to which the patient has been admitted, the patient’s impairment or condition can be readily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A patient with a mental or neurological impairment or condition must not be left unattended or unsupervised while off the unit to which the patient was ad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mental or neurological impairment or condition’ includes, but is not limited to, Alzheimer’s disease, dementia, or any other mental or neurological impairment or condition that may require special care or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HJ%20Archive/2005/04-19-05.doc" TargetMode="External"/><Relationship Id="rId4" Type="http://schemas.openxmlformats.org/officeDocument/2006/relationships/hyperlink" Target="../../p:/pprever/2005-06/3943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NBD</dc:creator>
  <dc:description/>
  <cp:keywords/>
  <dc:language>en-US</dc:language>
  <cp:lastModifiedBy>N Cumfer</cp:lastModifiedBy>
  <cp:lastPrinted>2005-03-09T15:38:00Z</cp:lastPrinted>
  <dcterms:modified xsi:type="dcterms:W3CDTF">2014-11-25T14:46:00Z</dcterms:modified>
  <cp:revision>6</cp:revision>
  <dc:subject/>
  <dc:title>2005-2006 Bill 3943: Theron Norri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