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4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G.R. Smith</w:t>
      </w:r>
    </w:p>
    <w:p>
      <w:pPr>
        <w:pStyle w:val="Normal"/>
        <w:widowControl w:val="false"/>
        <w:jc w:val="left"/>
        <w:rPr/>
      </w:pPr>
      <w:r>
        <w:rPr/>
        <w:t>Document Path: l:\council\bills\ggs\22092htc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pending Limit Reserve Fun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Ways and Means</w:t>
      </w:r>
      <w:r>
        <w:rPr/>
        <w:t xml:space="preserve"> </w:t>
      </w:r>
      <w:hyperlink r:id="rId3">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PROPOSING AN AMENDMENT TO SECTION 36, ARTICLE III, RELATING TO THE GENERAL RESERVE FUND AND THE CAPITAL RESERVE FUN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It is proposed that Section 36, Article III of the Constitution of this State be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1)</w:t>
        <w:tab/>
        <w:t>The General Assembly by law shall establish a ‘Spending Limit Reserve Fund’ (fund) to which must be credited all general fund revenues in a fiscal year in excess of the spending limit applicable to these revenues provided by this constitution.  In the implementing law, the General Assembly shall define surplus revenues and provide the purposes for which the revenues credited to this fund must be used and the timing and method of the General Assembly’s appropriations of these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Upon implementation of the provisions of this subsection by law, this law may not be amended or repealed except by the special vote provided in item (3)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special vote referred to in item (2) of this subsection means an affirmative recorded roll-call vote in each branch of the General Assembly by two</w:t>
        <w:noBreakHyphen/>
        <w:t>thirds of the members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Must Section 36, Article III of the Constitution of this State relating to the General Reserve Fund and Capital Reserve Fund be amended so as to provide that the General Assembly by law shall establish a new ‘Spending Limit Reserve Fund’ to which must be credited all general fund revenues in a fiscal year in excess of the applicable constitutional spending limit, to provide that the General Assembly in the implementing law shall define surplus revenues, provide the purposes for which the revenues credited to this fund must be used, and the timing and method of the General Assembly’s appropriation of these revenues and to provide that the implementing law may not be amended or repealed except by a special vote defined as a recorded roll-call vote of at least two</w:t>
        <w:noBreakHyphen/>
        <w:t>thirds of the members in each branch present and voting, but not less than three</w:t>
        <w:noBreakHyphen/>
        <w:t>fifths of the total membership of each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4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46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14T09:39:00Z</cp:lastPrinted>
  <dcterms:modified xsi:type="dcterms:W3CDTF">2014-11-25T14:46:00Z</dcterms:modified>
  <cp:revision>6</cp:revision>
  <dc:subject/>
  <dc:title>2005-2006 Bill 3946: Spending Limit Reserve Fun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