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94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Reps. W.D. Smith, Hayes, Ott and J.E. Smith</w:t>
      </w:r>
    </w:p>
    <w:p>
      <w:pPr>
        <w:pStyle w:val="Normal"/>
        <w:widowControl w:val="false"/>
        <w:jc w:val="left"/>
        <w:rPr/>
      </w:pPr>
      <w:r>
        <w:rPr/>
        <w:t>Document Path: l:\council\bills\dka\3359dw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19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Invitations and Memorial Resolutio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hinese expor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Introduc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1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MEMORIALIZE CONGRESS TO PASS THE BILL SPONSORED BY SENATORS LINDSEY GRAHAM AND CHARLES SCHUMER WHICH WOULD IMPOSE A 27.5 PERCENT TARIFF ON ALL CHINESE EXPORTS TO THE UNITED STATES IF THE CHINESE DO NOT CEASE UNDERVALUING ITS CURR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Chinese government has for years been manipulating its currenc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by undervaluing its currency, China has given that country a tremendous advantage and helped build China’s record trade surplus with the United Stat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is trade surplus which amounts to $168 billon has had a devastating effect on wages and jobs in this country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ince this practice was begun by China, it has cost 1.4 million jobs in this country with the textile industry in South Carolina taking the brunt of the job los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Senators Lindsay Graham (R</w:t>
        <w:noBreakHyphen/>
        <w:t>SC) and Charles Shumer (D</w:t>
        <w:noBreakHyphen/>
        <w:t>NY) have proposed legislation that imposes a 27.5 percent tariff on all Chinese exports to this country if the Chinese do not satisfactorily revalue their currency within six months after the legislation passe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se Senators have won a key vote to have their legislation attached to a spending bill as an amend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they have agreed to withdraw the amendment in exchange for a separate vote on their legislation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That members of the South Carolina General Assembly memorialize Congress to pass the bill sponsored by Senators Lindsey Graham and Charles Schumer which would impose a 27.5 percent tariff on all Chinese exports to the United States if the Chinese do not cease undervaluing its currenc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United States Senate, the United States House of Representatives, and to each member of the South Carolina Congressional Deleg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4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19-05.doc" TargetMode="External"/><Relationship Id="rId3" Type="http://schemas.openxmlformats.org/officeDocument/2006/relationships/hyperlink" Target="../../h:/HJ%20Archive/2005/04-19-05.doc" TargetMode="External"/><Relationship Id="rId4" Type="http://schemas.openxmlformats.org/officeDocument/2006/relationships/hyperlink" Target="../../p:/pprever/2005-06/3947_20050419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3:00Z</dcterms:created>
  <dc:creator>DKA</dc:creator>
  <dc:description/>
  <cp:keywords/>
  <dc:language>en-US</dc:language>
  <cp:lastModifiedBy>N Cumfer</cp:lastModifiedBy>
  <cp:lastPrinted>2005-04-18T11:12:00Z</cp:lastPrinted>
  <dcterms:modified xsi:type="dcterms:W3CDTF">2014-11-25T14:46:00Z</dcterms:modified>
  <cp:revision>6</cp:revision>
  <dc:subject/>
  <dc:title>2005-2006 Bill 3947: Chinese expor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